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цензирование права пользования недрами</w:t>
      </w:r>
    </w:p>
    <w:p>
      <w:pPr>
        <w:pStyle w:val="Normal"/>
        <w:spacing w:lineRule="auto" w:line="240" w:before="280" w:after="280"/>
        <w:ind w:firstLine="540"/>
        <w:rPr/>
      </w:pPr>
      <w:r>
        <w:rPr>
          <w:rFonts w:eastAsia="Times New Roman" w:cs="Times New Roman" w:ascii="Times New Roman" w:hAnsi="Times New Roman"/>
          <w:b/>
          <w:bCs/>
          <w:sz w:val="24"/>
          <w:szCs w:val="24"/>
          <w:lang w:eastAsia="ru-RU"/>
        </w:rPr>
        <w:t>Недра</w:t>
      </w:r>
      <w:r>
        <w:rPr>
          <w:rFonts w:eastAsia="Times New Roman" w:cs="Times New Roman" w:ascii="Times New Roman" w:hAnsi="Times New Roman"/>
          <w:sz w:val="24"/>
          <w:szCs w:val="24"/>
          <w:lang w:eastAsia="ru-RU"/>
        </w:rPr>
        <w:t xml:space="preserve">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spacing w:lineRule="auto" w:line="240" w:before="280" w:after="280"/>
        <w:ind w:firstLine="540"/>
        <w:rPr/>
      </w:pPr>
      <w:r>
        <w:rPr>
          <w:rFonts w:eastAsia="Times New Roman" w:cs="Times New Roman" w:ascii="Times New Roman" w:hAnsi="Times New Roman"/>
          <w:sz w:val="24"/>
          <w:szCs w:val="24"/>
          <w:lang w:eastAsia="ru-RU"/>
        </w:rPr>
        <w:t xml:space="preserve">В соответствии с Законом Российской Федерации "О недрах" только на основании лицензий недра предоставляются в пользование . При этом лицензия является документом, удостоверяющим право ее владельца на пользование участком недр в определенных границах в соответствии с указанной целью в течение установленного срока при соблюдении им заранее оговоренных требований и условий. </w:t>
        <w:br/>
      </w:r>
    </w:p>
    <w:p>
      <w:pPr>
        <w:pStyle w:val="Normal"/>
        <w:spacing w:lineRule="auto" w:line="240" w:before="280" w:after="280"/>
        <w:ind w:firstLine="540"/>
        <w:rPr/>
      </w:pPr>
      <w:r>
        <w:rPr>
          <w:rFonts w:eastAsia="Times New Roman" w:cs="Times New Roman" w:ascii="Times New Roman" w:hAnsi="Times New Roman"/>
          <w:sz w:val="24"/>
          <w:szCs w:val="24"/>
          <w:lang w:eastAsia="ru-RU"/>
        </w:rPr>
        <w:t xml:space="preserve">В соответствии с видами пользования недрами </w:t>
      </w:r>
      <w:r>
        <w:rPr>
          <w:rFonts w:eastAsia="Times New Roman" w:cs="Times New Roman" w:ascii="Times New Roman" w:hAnsi="Times New Roman"/>
          <w:b/>
          <w:bCs/>
          <w:sz w:val="24"/>
          <w:szCs w:val="24"/>
          <w:lang w:eastAsia="ru-RU"/>
        </w:rPr>
        <w:t>лицензии</w:t>
      </w:r>
      <w:r>
        <w:rPr>
          <w:rFonts w:eastAsia="Times New Roman" w:cs="Times New Roman" w:ascii="Times New Roman" w:hAnsi="Times New Roman"/>
          <w:sz w:val="24"/>
          <w:szCs w:val="24"/>
          <w:lang w:eastAsia="ru-RU"/>
        </w:rPr>
        <w:t xml:space="preserve"> выдаются </w:t>
      </w:r>
      <w:r>
        <w:rPr>
          <w:rFonts w:eastAsia="Times New Roman" w:cs="Times New Roman" w:ascii="Times New Roman" w:hAnsi="Times New Roman"/>
          <w:b/>
          <w:bCs/>
          <w:sz w:val="24"/>
          <w:szCs w:val="24"/>
          <w:lang w:eastAsia="ru-RU"/>
        </w:rPr>
        <w:t>для</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логического изучения недр</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ычи полезных ископаемых</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ства и эксплуатации подземных сооружений, не связанных с добычей полезных ископаемых</w:t>
      </w:r>
    </w:p>
    <w:p>
      <w:pPr>
        <w:pStyle w:val="Normal"/>
        <w:numPr>
          <w:ilvl w:val="0"/>
          <w:numId w:val="3"/>
        </w:numPr>
        <w:spacing w:lineRule="auto" w:line="240" w:before="0" w:after="280"/>
        <w:ind w:left="720" w:firstLine="540"/>
        <w:rPr/>
      </w:pPr>
      <w:r>
        <w:rPr>
          <w:rFonts w:eastAsia="Times New Roman" w:cs="Times New Roman" w:ascii="Times New Roman" w:hAnsi="Times New Roman"/>
          <w:b/>
          <w:bCs/>
          <w:sz w:val="24"/>
          <w:szCs w:val="24"/>
          <w:lang w:eastAsia="ru-RU"/>
        </w:rPr>
        <w:t>образования особо охраняемых объектов.</w:t>
      </w:r>
      <w:r>
        <w:rPr>
          <w:rFonts w:eastAsia="Times New Roman" w:cs="Times New Roman" w:ascii="Times New Roman" w:hAnsi="Times New Roman"/>
          <w:sz w:val="24"/>
          <w:szCs w:val="24"/>
          <w:lang w:eastAsia="ru-RU"/>
        </w:rPr>
        <w:t> </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цензия на геологическое изучение недр</w:t>
      </w:r>
      <w:r>
        <w:rPr>
          <w:rFonts w:eastAsia="Times New Roman" w:cs="Times New Roman" w:ascii="Times New Roman" w:hAnsi="Times New Roman"/>
          <w:sz w:val="24"/>
          <w:szCs w:val="24"/>
          <w:lang w:eastAsia="ru-RU"/>
        </w:rPr>
        <w:t xml:space="preserve"> удостоверяет право ведения поисков и оценки месторождений полезных ископаемых и объектов, используемых для строительства и эксплуатации подземных сооружений, не связанных с добычей полезных ископаемых. </w:t>
      </w:r>
      <w:r>
        <w:rPr>
          <w:rFonts w:eastAsia="Times New Roman" w:cs="Times New Roman" w:ascii="Times New Roman" w:hAnsi="Times New Roman"/>
          <w:b/>
          <w:bCs/>
          <w:sz w:val="24"/>
          <w:szCs w:val="24"/>
          <w:lang w:eastAsia="ru-RU"/>
        </w:rPr>
        <w:t>Лицензия на детальное изучение (разведку) месторождений полезных ископаемых</w:t>
      </w:r>
      <w:r>
        <w:rPr>
          <w:rFonts w:eastAsia="Times New Roman" w:cs="Times New Roman" w:ascii="Times New Roman" w:hAnsi="Times New Roman"/>
          <w:sz w:val="24"/>
          <w:szCs w:val="24"/>
          <w:lang w:eastAsia="ru-RU"/>
        </w:rPr>
        <w:t xml:space="preserve"> отдельно не предоставляется, право разведки предусматривается в лицензии на добычу полезных ископаемых. </w:t>
      </w:r>
      <w:r>
        <w:rPr>
          <w:rFonts w:eastAsia="Times New Roman" w:cs="Times New Roman" w:ascii="Times New Roman" w:hAnsi="Times New Roman"/>
          <w:b/>
          <w:bCs/>
          <w:sz w:val="24"/>
          <w:szCs w:val="24"/>
          <w:lang w:eastAsia="ru-RU"/>
        </w:rPr>
        <w:t>Лицензия на геологическое изучение недр</w:t>
      </w:r>
      <w:r>
        <w:rPr>
          <w:rFonts w:eastAsia="Times New Roman" w:cs="Times New Roman" w:ascii="Times New Roman" w:hAnsi="Times New Roman"/>
          <w:sz w:val="24"/>
          <w:szCs w:val="24"/>
          <w:lang w:eastAsia="ru-RU"/>
        </w:rPr>
        <w:t xml:space="preserve"> дает право изучения только того вида (или видов) полезного ископаемого, который указан в лицензии, и не дает ее владельцу приоритетного права на получение лицензии на право добычи полезных ископаемых.</w:t>
      </w:r>
      <w:r>
        <w:rPr>
          <w:rFonts w:eastAsia="Times New Roman" w:cs="Times New Roman" w:ascii="Times New Roman" w:hAnsi="Times New Roman"/>
          <w:b/>
          <w:bCs/>
          <w:sz w:val="24"/>
          <w:szCs w:val="24"/>
          <w:lang w:eastAsia="ru-RU"/>
        </w:rPr>
        <w:t xml:space="preserve"> </w:t>
        <w:br/>
      </w:r>
    </w:p>
    <w:p>
      <w:pPr>
        <w:pStyle w:val="Normal"/>
        <w:spacing w:lineRule="auto" w:line="240" w:before="280" w:after="280"/>
        <w:ind w:firstLine="540"/>
        <w:rPr/>
      </w:pPr>
      <w:r>
        <w:rPr>
          <w:rFonts w:eastAsia="Times New Roman" w:cs="Times New Roman" w:ascii="Times New Roman" w:hAnsi="Times New Roman"/>
          <w:b/>
          <w:bCs/>
          <w:sz w:val="24"/>
          <w:szCs w:val="24"/>
          <w:lang w:eastAsia="ru-RU"/>
        </w:rPr>
        <w:t>Лицензия на добычу полезного ископаемого</w:t>
      </w:r>
      <w:r>
        <w:rPr>
          <w:rFonts w:eastAsia="Times New Roman" w:cs="Times New Roman" w:ascii="Times New Roman" w:hAnsi="Times New Roman"/>
          <w:sz w:val="24"/>
          <w:szCs w:val="24"/>
          <w:lang w:eastAsia="ru-RU"/>
        </w:rPr>
        <w:t xml:space="preserve"> дает право на разведку и разработку месторождений, а также на переработку отходов горнодобывающего и связанных с ним перерабатывающих производств, если иное не оговаривается в лицензии.</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мая лицензия может выдаваться на разработку всего месторождения полезного ископаемого или его отдельной части.</w:t>
      </w:r>
    </w:p>
    <w:p>
      <w:pPr>
        <w:pStyle w:val="Normal"/>
        <w:spacing w:lineRule="auto" w:line="240" w:before="280" w:after="280"/>
        <w:ind w:firstLine="540"/>
        <w:rPr/>
      </w:pPr>
      <w:r>
        <w:rPr>
          <w:rFonts w:eastAsia="Times New Roman" w:cs="Times New Roman" w:ascii="Times New Roman" w:hAnsi="Times New Roman"/>
          <w:sz w:val="24"/>
          <w:szCs w:val="24"/>
          <w:lang w:eastAsia="ru-RU"/>
        </w:rPr>
        <w:t xml:space="preserve">Владелец </w:t>
      </w:r>
      <w:r>
        <w:rPr>
          <w:rFonts w:eastAsia="Times New Roman" w:cs="Times New Roman" w:ascii="Times New Roman" w:hAnsi="Times New Roman"/>
          <w:b/>
          <w:bCs/>
          <w:sz w:val="24"/>
          <w:szCs w:val="24"/>
          <w:lang w:eastAsia="ru-RU"/>
        </w:rPr>
        <w:t>лицензии на право добычи полезных ископаемых</w:t>
      </w:r>
      <w:r>
        <w:rPr>
          <w:rFonts w:eastAsia="Times New Roman" w:cs="Times New Roman" w:ascii="Times New Roman" w:hAnsi="Times New Roman"/>
          <w:sz w:val="24"/>
          <w:szCs w:val="24"/>
          <w:lang w:eastAsia="ru-RU"/>
        </w:rPr>
        <w:t xml:space="preserve"> имеет право проводить в пределах предоставленного ему горного отвода работы по геологическому изучению недр, связанных с проводимой им добычей, без дополнительной лицензии, но с согласованием условий их проведения с органами государственного санитарного, горного надзора и государственного экологического контроля. </w:t>
        <w:br/>
      </w:r>
    </w:p>
    <w:p>
      <w:pPr>
        <w:pStyle w:val="Normal"/>
        <w:spacing w:lineRule="auto" w:line="240" w:before="280" w:after="280"/>
        <w:ind w:firstLine="540"/>
        <w:rPr/>
      </w:pPr>
      <w:r>
        <w:rPr>
          <w:rFonts w:eastAsia="Times New Roman" w:cs="Times New Roman" w:ascii="Times New Roman" w:hAnsi="Times New Roman"/>
          <w:b/>
          <w:bCs/>
          <w:sz w:val="24"/>
          <w:szCs w:val="24"/>
          <w:lang w:eastAsia="ru-RU"/>
        </w:rPr>
        <w:t>Лицензия на право строительства и эксплуатации подземных сооружений, не связанных с добычей полезных ископаемых</w:t>
      </w:r>
      <w:r>
        <w:rPr>
          <w:rFonts w:eastAsia="Times New Roman" w:cs="Times New Roman" w:ascii="Times New Roman" w:hAnsi="Times New Roman"/>
          <w:sz w:val="24"/>
          <w:szCs w:val="24"/>
          <w:lang w:eastAsia="ru-RU"/>
        </w:rPr>
        <w:t xml:space="preserve">, удостоверяет право пользования определенными участками недр для подземного хранения нефти, газа, захоронения вредных веществ и отходов производства, сброса сточных вод и иных нужд. </w:t>
        <w:br/>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цензия на право добычи полезных ископаемых, а также строительства и эксплуатации подземных сооружений, не связанных с их добычей</w:t>
      </w:r>
      <w:r>
        <w:rPr>
          <w:rFonts w:eastAsia="Times New Roman" w:cs="Times New Roman" w:ascii="Times New Roman" w:hAnsi="Times New Roman"/>
          <w:sz w:val="24"/>
          <w:szCs w:val="24"/>
          <w:lang w:eastAsia="ru-RU"/>
        </w:rPr>
        <w:t>, выдается только на те участки недр, геологическая информация по которым прошла государственную экспертизу.</w:t>
      </w:r>
    </w:p>
    <w:p>
      <w:pPr>
        <w:pStyle w:val="Normal"/>
        <w:spacing w:lineRule="auto" w:line="240" w:before="280" w:after="280"/>
        <w:ind w:firstLine="54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ицензия на право образования особо охраняемых объектов</w:t>
      </w:r>
      <w:r>
        <w:rPr>
          <w:rFonts w:eastAsia="Times New Roman" w:cs="Times New Roman" w:ascii="Times New Roman" w:hAnsi="Times New Roman"/>
          <w:sz w:val="24"/>
          <w:szCs w:val="24"/>
          <w:lang w:eastAsia="ru-RU"/>
        </w:rPr>
        <w:t>, имеющих научное, культурное, эстетическое, лечебно-оздоровительное и иное назначение, удостоверяет право на открытие научных и учебных полигонов, геологических заповедников, выделение памятников природы, использование в научных, лечебно-оздоровительных или коммерческих целях пещер и иных природных подземных полостей. Предоставление таких лицензий осуществляется после принятия соответствующими органами решений, определяющих статус выделенных участков недр.</w:t>
      </w:r>
    </w:p>
    <w:p>
      <w:pPr>
        <w:pStyle w:val="Normal"/>
        <w:spacing w:lineRule="auto" w:line="240" w:before="280" w:after="280"/>
        <w:ind w:firstLine="54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ок действия лицензий:</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еологического изучения недр - на срок до 5 лет</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бычи полезных ископаемых и в целях, не связанных с их добычей - на срок до 20 лет</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мещении геологического изучения недр и добычи полезных ископаемых - на срок до 25 лет</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строительства и эксплуатации отдельных видов подземных сооружений, образования особо охраняемых объектов - без ограничения срока их действия.</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ном сроке отработки месторождения полезного ископаемого более 20 лет по инициативе владельца лицензии срок ее действия может быть продлен.</w:t>
      </w:r>
      <w:r>
        <w:rPr>
          <w:rFonts w:eastAsia="Times New Roman" w:cs="Times New Roman" w:ascii="Times New Roman" w:hAnsi="Times New Roman"/>
          <w:b/>
          <w:bCs/>
          <w:sz w:val="24"/>
          <w:szCs w:val="24"/>
          <w:lang w:eastAsia="ru-RU"/>
        </w:rPr>
        <w:t xml:space="preserve"> </w:t>
        <w:br/>
      </w:r>
    </w:p>
    <w:p>
      <w:pPr>
        <w:pStyle w:val="Normal"/>
        <w:spacing w:lineRule="auto" w:line="240" w:before="280" w:after="280"/>
        <w:ind w:firstLine="540"/>
        <w:rPr/>
      </w:pPr>
      <w:r>
        <w:rPr>
          <w:rFonts w:eastAsia="Times New Roman" w:cs="Times New Roman" w:ascii="Times New Roman" w:hAnsi="Times New Roman"/>
          <w:b/>
          <w:bCs/>
          <w:sz w:val="24"/>
          <w:szCs w:val="24"/>
          <w:lang w:eastAsia="ru-RU"/>
        </w:rPr>
        <w:t>Орган, выдающий лицензию на право пользования недрами:</w:t>
      </w:r>
      <w:r>
        <w:rPr>
          <w:rFonts w:eastAsia="Times New Roman" w:cs="Times New Roman" w:ascii="Times New Roman" w:hAnsi="Times New Roman"/>
          <w:sz w:val="24"/>
          <w:szCs w:val="24"/>
          <w:lang w:eastAsia="ru-RU"/>
        </w:rPr>
        <w:t xml:space="preserve"> Федеральное агентство по недропользованию. </w:t>
      </w:r>
    </w:p>
    <w:p>
      <w:pPr>
        <w:pStyle w:val="Normal"/>
        <w:spacing w:lineRule="auto" w:line="240" w:before="280" w:after="280"/>
        <w:ind w:firstLine="540"/>
        <w:rPr/>
      </w:pPr>
      <w:r>
        <w:rPr>
          <w:rFonts w:eastAsia="Times New Roman" w:cs="Times New Roman" w:ascii="Times New Roman" w:hAnsi="Times New Roman"/>
          <w:sz w:val="24"/>
          <w:szCs w:val="24"/>
          <w:lang w:eastAsia="ru-RU"/>
        </w:rPr>
        <w:t xml:space="preserve">Предоставление </w:t>
      </w:r>
      <w:r>
        <w:rPr>
          <w:rFonts w:eastAsia="Times New Roman" w:cs="Times New Roman" w:ascii="Times New Roman" w:hAnsi="Times New Roman"/>
          <w:b/>
          <w:bCs/>
          <w:sz w:val="24"/>
          <w:szCs w:val="24"/>
          <w:lang w:eastAsia="ru-RU"/>
        </w:rPr>
        <w:t>лицензий на право пользования недрами</w:t>
      </w:r>
      <w:r>
        <w:rPr>
          <w:rFonts w:eastAsia="Times New Roman" w:cs="Times New Roman" w:ascii="Times New Roman" w:hAnsi="Times New Roman"/>
          <w:sz w:val="24"/>
          <w:szCs w:val="24"/>
          <w:lang w:eastAsia="ru-RU"/>
        </w:rPr>
        <w:t xml:space="preserve"> осуществляется путем проведения </w:t>
      </w:r>
      <w:r>
        <w:rPr>
          <w:rFonts w:eastAsia="Times New Roman" w:cs="Times New Roman" w:ascii="Times New Roman" w:hAnsi="Times New Roman"/>
          <w:b/>
          <w:bCs/>
          <w:sz w:val="24"/>
          <w:szCs w:val="24"/>
          <w:lang w:eastAsia="ru-RU"/>
        </w:rPr>
        <w:t>конкурсо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аукционов</w:t>
      </w:r>
      <w:r>
        <w:rPr>
          <w:rFonts w:eastAsia="Times New Roman" w:cs="Times New Roman" w:ascii="Times New Roman" w:hAnsi="Times New Roman"/>
          <w:sz w:val="24"/>
          <w:szCs w:val="24"/>
          <w:lang w:eastAsia="ru-RU"/>
        </w:rPr>
        <w:t xml:space="preserve">. </w:t>
        <w:br/>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конкурсе или аукционе заявителю необходимо оформить заявку, которая должна содержать:</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предприятии-заявителе, включая место его основной деятельности, его хозяйственные взаимоотношения с финансовыми и производственными партнерам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руководителях или владельцах предприятия-заявителя и лицах, которые представляют это предприятие при получении лиценз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финансовых возможностях предприятия-заявителя, необходимых для выполнения работ, связанных с намечаемым пользованием недрам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технических и технологических возможностях предприятия-заявителя, а также других предприятиях, привлекаемых им в качестве подрядчик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редыдущей деятельности предприятия-заявителя, включая список государств, в которых оно осуществляло свою деятельность в последние 5 лет;</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предприятия-заявителя по условиям пользования недрами. </w:t>
        <w:br/>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осуществляются:</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относительно участков недр федерального значения;</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государственной власти соответствующего субъекта Российской Федерации относительно участков недр, содержащих месторождения общераспространенных полезных ископаемых, или участков недр местного значения;</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м органом управления государственным фондом недр или его территориальными органами относительно участков недр, за исключением участков недр, указанных в пунктах 1 и 2 настоящей части.</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 органами, указанными в части первой настоящей статьи.</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нкурсных или аукционных комиссий, создаваемых федеральным органом управления государственным фондом недр или его территориальными органами, включаются также представители органа исполнительной власти соответствующего субъекта Российской Федерации.</w:t>
      </w:r>
    </w:p>
    <w:p>
      <w:pPr>
        <w:pStyle w:val="Normal"/>
        <w:spacing w:lineRule="auto" w:line="240" w:before="280" w:after="280"/>
        <w:ind w:firstLine="540"/>
        <w:rPr/>
      </w:pPr>
      <w:r>
        <w:rPr>
          <w:rFonts w:eastAsia="Times New Roman" w:cs="Times New Roman" w:ascii="Times New Roman" w:hAnsi="Times New Roman"/>
          <w:sz w:val="24"/>
          <w:szCs w:val="24"/>
          <w:lang w:eastAsia="ru-RU"/>
        </w:rPr>
        <w:t xml:space="preserve">Основными критериями выявления победителя </w:t>
      </w:r>
      <w:r>
        <w:rPr>
          <w:rFonts w:eastAsia="Times New Roman" w:cs="Times New Roman" w:ascii="Times New Roman" w:hAnsi="Times New Roman"/>
          <w:b/>
          <w:bCs/>
          <w:sz w:val="24"/>
          <w:szCs w:val="24"/>
          <w:lang w:eastAsia="ru-RU"/>
        </w:rPr>
        <w:t>при проведении конкурса</w:t>
      </w:r>
      <w:r>
        <w:rPr>
          <w:rFonts w:eastAsia="Times New Roman" w:cs="Times New Roman" w:ascii="Times New Roman" w:hAnsi="Times New Roman"/>
          <w:sz w:val="24"/>
          <w:szCs w:val="24"/>
          <w:lang w:eastAsia="ru-RU"/>
        </w:rPr>
        <w:t xml:space="preserve"> на право пользования участком недр являются научно-технический уровень программ геологического изучения недр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обеспечение обороны страны и безопасности государства.</w:t>
      </w:r>
    </w:p>
    <w:p>
      <w:pPr>
        <w:pStyle w:val="Normal"/>
        <w:spacing w:lineRule="auto" w:line="240" w:before="280" w:after="280"/>
        <w:ind w:firstLine="540"/>
        <w:rPr/>
      </w:pPr>
      <w:r>
        <w:rPr>
          <w:rFonts w:eastAsia="Times New Roman" w:cs="Times New Roman" w:ascii="Times New Roman" w:hAnsi="Times New Roman"/>
          <w:sz w:val="24"/>
          <w:szCs w:val="24"/>
          <w:lang w:eastAsia="ru-RU"/>
        </w:rPr>
        <w:t xml:space="preserve">Основным критерием выявления победителя </w:t>
      </w:r>
      <w:r>
        <w:rPr>
          <w:rFonts w:eastAsia="Times New Roman" w:cs="Times New Roman" w:ascii="Times New Roman" w:hAnsi="Times New Roman"/>
          <w:b/>
          <w:bCs/>
          <w:sz w:val="24"/>
          <w:szCs w:val="24"/>
          <w:lang w:eastAsia="ru-RU"/>
        </w:rPr>
        <w:t>при проведении аукциона</w:t>
      </w:r>
      <w:r>
        <w:rPr>
          <w:rFonts w:eastAsia="Times New Roman" w:cs="Times New Roman" w:ascii="Times New Roman" w:hAnsi="Times New Roman"/>
          <w:sz w:val="24"/>
          <w:szCs w:val="24"/>
          <w:lang w:eastAsia="ru-RU"/>
        </w:rPr>
        <w:t xml:space="preserve"> на право пользования участком недр является размер разового платежа за право пользования участком недр.</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такого конкурса.</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 условия проведения конкурса или аукциона на право пользования участком недр для заключения соглашения о разделе продукции определяются в соответствии с законодательством Российской Федерации. </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лицензии на пользование недрами устанавливается федеральным органом управления государственным фондом нед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ложение</w:t>
        <w:br/>
        <w:t>о порядке лицензирования пользования недрами</w:t>
        <w:br/>
        <w:t xml:space="preserve">(утв.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www.businesseco.ru/content/document_r_E27EFC99-31B6-42FF-93AE-69D5F77C9926.html" \l "sub_0"</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постановлением</w:t>
      </w:r>
      <w:r>
        <w:rPr>
          <w:rStyle w:val="InternetLink"/>
          <w:sz w:val="24"/>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4"/>
          <w:szCs w:val="24"/>
          <w:lang w:eastAsia="ru-RU"/>
        </w:rPr>
        <w:t xml:space="preserve"> ВС РФ от 15 июля 1992 г. N 331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ее Положение разработано в соответствии с Законом Российской Федерации "О недрах", Указом Президента Российской Федерации от 20 августа 1991 года "Об обеспечении экономической основы суверенитета РСФСР" и определяет порядок предоставления лицензий на право пользования недрами для проведения работ по геологическому изучению недр, разработке месторождений полезных ископаемых, строительства и эксплуатации подземных сооружений, не связанных с добычей полезных ископаемых, использования отходов горнодобывающего и связанных с ним перерабатывающих производств, образования особо охраняемых объектов.</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применения настоящего Положения при пользовании недрами с целью разведки и добычи отдельных видов полезных ископаемых, строительства и эксплуатации подземных сооружений, не связанных с добычей полезных ископаемых, при необходимости определяются законодательными и нормативными актами Российской Федерации, а также инструкциями Комитета по геологии и использованию недр при Правительстве Российской Федерации (далее - Геолком России), на который Постановлением Верховного Совета Российской Федерации от 21 февраля 1992 года "О порядке введения в действие Закона Российской Федерации "О недрах" возложены функции государственного управления государственным фондом недр.</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ия лицензии не требуется на право вед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иональных геолого-геофизических работ, геологической съемки, инженерно-геологических изысканий, научно-исследовательских, палеонтологических и других работ, направленных на общее изучение недр, геологических работ по прогнозированию землетрясений и исследованию вулканической деятельности, созданию и ведению мониторинга природной среды, контролю за режимом подземных вод, а также иных работ, проводимых без существенного нарушения целостности недр. Разрешение на проведение указанных работ выдает Геолком России или его территориальное подразделение, а условия их проведения согласовываются исполнителями этих работ с органами местного самоуправл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спублики в составе Российской Федерации, края, области, автономные образования могут устанавливать иной, чем предусмотренный настоящим Положением, порядок предоставления недр в пользование для разработки месторождений общераспространенных полезных ископаемы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чень общераспространенных полезных ископаемых применительно к отдельным регионам определяет Геолком России совместно с республиками в составе Российской Федерации, краями, областями, автономными образования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рядок предоставления лицензий на право сбора минералогических, палеонтологических и других геологических коллекционных материалов устанавливается положениями, действующими в отдельных регионах Российской Федерации. Указанные положения утверждаются совместными решениями Геолкома России и республик в составе Российской Федерации, краев, областей, автономных образований.</w:t>
      </w:r>
    </w:p>
    <w:p>
      <w:pPr>
        <w:pStyle w:val="Normal"/>
        <w:spacing w:lineRule="auto" w:line="240" w:before="280" w:after="28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Государственная система лицензирования пользования нед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Недра в соответствии с Законом Российской Федерации "О недрах" предоставляются в пользование на основании лицензий. Лицензия является документом, удостоверяющим право ее владельца на пользование участком недр в определенных границах в соответствии с указанной целью в течение установленного срока при соблюдении им заранее оговоренных требований и услови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Предоставление лицензий осуществляется через государственную систему лицензирования, организационное обеспечение которой возлагается на Геолком России и его территориальные подраздел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Геолком России и его территориальные подразделения ведут учет имеющихся и вновь выявляемых объектов лицензирования, подготавливают предложения о порядке, сроках и условиях их вовлечения в освоение этих объектов или зачисления их в государственный резерв в соответствии с государственной программой развития добывающей промышленности и минерально-сырьевой базы, конъюнктурой минерального сырья, поступающими заявками на разведку и разработку месторождений полезных ископаемы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Предложения о порядке, сроках и условиях вовлечения в освоение имеющихся и вновь выявленных объектов лицензирования согласовываются с Министерством экономики Российской Федерации, Министерством промышленности Российской Федерации, Министерством топлива и энергетики Российской Федерации, Министерством экологии и природных ресурсов Российской Федерации, Министерством финансов Российской Федерации, Министерством здравоохранения Российской Федерации (в части минеральных подземных вод и других полезных ископаемых, отнесенных к категории лечебных), Государственным комитетом Российской Федерации по безопасному ведению работ в промышленности и горному надзору и другими государственными органами, которые принимают участие в процессе лицензирования в соответствии со своей компетенцией, установленной положениями об этих органа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5. По результатам согласований,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20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дпункте 2.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пункта 2 настоящего Положения, перечень объектов, предлагаемых для предоставления в пользование, и условия их предоставления определяются совместно органом представительной власти республики в составе Российской Федерации, края, области, автономного образования и Геолкома России или его территориальным подразделение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6. Система отбора претендентов на получение лицензий и механизм их предоставления определяются пунктам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оложения. Решение о предоставлении лицензии принимается совместно органом представительной власти республики в составе Российской Федерации, края, области, автономного образования и Геолкома России или его территориальным подразделением. Выдача лицензии, подписанной уполномоченными лицами вышеуказанных органов, и ее регистрация осуществляются Геолкомом России или его территориальным подразде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Участки недр, предоставляемые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В соответствии с лицензией недра передаются в пользование в виде участков, представляющих собой геометризированные блоки недр.</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В лицензии определяются пространственные границы предоставляемого участка недр, в пределах которого разрешается осуществление работ, указанных в лицензии. Границы должны иметь подробное описание и координаты. Участки недр должны быть максимально компактными и по возможности ограничены прямыми линия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Участки недр предоставляются в пользование в виде горного или геологического отвод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Участок недр в виде горного отвода предоставляется при выдаче лицензий на право добычи полезных ископаемых, строительства и эксплуатации подземных сооружений, не связанных с добычей полезных ископаемых, организацию особо охраняемых участков недр. Участок недр в виде горного отвода также предоставляется для проведения геологического изучения недр с одновременной или непосредственно следующей за ним добычей полезных ископаемы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ок недр в виде геологического отвода предоставляется при выдаче лицензии на геологическое изучение недр.</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При определении границ горного отвода учитываются не только размеры участка недр, определяющие объект пользования, но и зоны технологического влияния работ, связанных с пользованием недрами (подходные и эксплуатационные горные выработки, охранные целики и другое). Горный отвод должен иметь ограничение по глубин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едоставлении участков недр для добычи питьевых и минеральных подземных вод границей горного отвода является граница зоны строгого режима санитарной охраны.</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6. Определение границ горных отводов осуществляется по согласованию с органами государственного горного надзора, а для добычи питьевых, минеральных вод и захоронения вредных веществ, отходов и сброса сточных вод в недра - с органами государственного экологического контроля и государственного санитарного надзора. В случаях,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1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оложения, установленные границы горного отвода могут быть уточнены после составления и согласования проекта использования недр.</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 Пользователь недр, получивший участок недр в виде горного отвода, имеет исключительное право в его границах осуществлять деятельность в соответствии с предоставленной лицензией. Деятельность других лиц, связанная с пользованием недрами в границах горного отвода, может осуществляться только с согласия владельца лицензии, закрепляемого в договоре между ним и другими лиц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 При предоставлении участка недр в виде геологического отвода устанавливается площадь этого участка с ограничением по глубине или без такого ограничения. Ограничение по глубине может устанавливаться в метрах, исчисляемых от поверхности, или привязываться к определенному геологическому контакту (литологическому, возрастному, тектоническому и други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 В границах одного и того же геологического отвода могут проводиться работы по геологическому изучению недр по нескольким лицензиям, как однотипным, так и разным по своему целевому назначению.</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отношения между владельцами лицензий, осуществляющими свою деятельность в границах одного геологического отвода, определяются в лицензия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0. Органы, предоставляющие лицензии, имеют право устанавливать предельные размеры участков недр, предоставляемых одному пользов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Земельные учас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Предоставление лицензий на право пользования недрами осуществляется одновременно с предоставлением права на пользование соответствующими земельными участк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ие земельных участков во временное пользование или их изъятие осуществляется в соответствии с земельным законодательством Российской Федерации и республик в составе Российской Федерации, а также правовыми актами краев, областей, автономных образовани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Взаимоотношения пользователей недр с собственниками земельных участков в связи с пользованием недрами регулируются земельным законодательством Российской Федерации и республик в составе Российской Федерации, а также правовыми актами краев, областей, автономных образовани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Ведение переговоров с соответствующими органами о выделении и оформлении земельных участков, условиях и сроках пользования земельными участками, связанными с пользованием недрами, осуществляется Геолкомом России или его территориальными подразделения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Плата за земельные участки устанавливается в соответствии с Законом РСФСР "О плате за землю" и другими законодательными актами Российской Федерации и республик в составе Российской Федерации, правовыми актами краев, областей, автоном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Система платежей при пользовании нед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С пользователей недр в соответствии с действующим законодательством и постановлениями Правительства Российской Федерации взимаются платежи, которые включают плату за право пользования недрами, отчисления на воспроизводство минерально-сырьевой базы, плату за пользование акваторией и участками морского дн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пользователи недр уплачивают налоги, акцизные и другие сборы и платежи, предусмотренные законодательством Российской Федерации, включая плату за используемые ими земельные участки. Для них может устанавливаться скидка с платежей за право пользования недрами, учитывающая истощение недр.</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Геолком России или его территориальные подразделения по согласованию с Министерством экономики Российской Федерации на основе критериев, установленных указами Президента Российской Федерации и постановлениями Правительства Российской Федерации, рассчитывают стартовые размеры платежей за право пользования недрами по объектам, подлежащим лицензированию.</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Конкретные размеры и условия платежей, а также применяемые скидки устанавливаются по каждому объекту лицензирования в процессе проведения конкурсов (аукционов) и фиксируются в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 В случаях замены денежных платежей за право пользования недрами поставками производимой продукции в лицензии указываются порядок и методы расчета объемов этой продукции, пункты ее доставки и другие необходимые данны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 В состав платы за право пользования недрами при добыче отдельных полезных ископаемых может включаться стоимость кондиционных подземных вод, извлекаемых из недр, а также не извлекаемых из недр, но ухудшивших свое качество при добыче полезного ископаемого или при использовании недр для других целей, не связанных с его добыче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 За выдачу лицензий на право пользования недрами взимаются сборы. Размер сборов и порядок их взимания определяются Геолкомом России по согласованию с Министерством финансов Российской Федерации, исходя из расходов на экспертизу заявок на получение лицензий, организацию конкурсов и аукционов, оплату пакетов геологической информации и иных расходов, связанных с предоставлением лиценз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Виды лиценз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В соответствии с видами пользования недрами лицензии установленного образца выдаются для геологического изучения недр,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объектов.</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Лицензия на геологическое изучение недр удостоверяет право ведения поисков и оценки месторождений полезных ископаемых и объектов, используемых для строительства и эксплуатации подземных сооружений, не связанных с добычей полезных ископаемы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цензия на детальное изучение (разведку) месторождений полезных ископаемых отдельно не предоставляется, право разведки предусматривается в лицензии на добычу полезных ископаемы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цензия на геологическое изучение недр дает право изучения только того вида (или видов) полезного ископаемого, который указан в лицензии, и не дает ее владельцу приоритетного права на получение лицензии на право добычи полезных ископаемы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если выявленное в процессе поисков и оценки месторождение полезного ископаемого выходит за границы предоставленного в соответствии с лицензией геологического отвода, то по заявке владельца лицензии и при отсутствии предоставленной лицензии на соответствующую сопредельную территорию органами, предоставляющими лицензию, участок недр может быть увеличен таким образом, чтобы в него входило все месторождени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лец лицензии на поисковые работы по мере их проведения может отказаться от части выделенного геологического отвода с соответствующим пересчетом платы за право пользования недрами, подав в Геолком России или его территориальное подразделение письменное заявление. Заявление удовлетворяется с 1 января следующего года, если оно поступило не позднее чем за 3 месяца до его наступления, или с 1 июля текущего года, если оно поступило в срок до 1 апреля этого год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Лицензия на добычу полезного ископаемого дает право на разведку и разработку месторождений, а также на переработку отходов горнодобывающего и связанных с ним перерабатывающих производств, если иное не оговаривается в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атриваемая лицензия может выдаваться на разработку всего месторождения полезного ископаемого или его отдельной части. Разработка одного месторождения полезного ископаемого разными пользователями недр должна проводиться по согласованной технологической схеме, исключающей нерациональное использование недр. Координация действий пользователей недр возлагается по их решению на одно из предприятий, которому другие предприятия доверяют исполнение функций координатора. Указанное условие фиксируется в лицензиях на право разработки этого месторожд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 Допускается предоставление лицензии на право добычи полезного ископаемого на участке недр, где действует лицензия на право геологического изучения недр, после проведения государственной экспертизы геологической информации о запасах полезных ископаемых. В этом случае владелец лицензии на право геологического изучения недр должен быть безотлагательно извещен органами, предоставляющими лицензию, о принимаемом решении с предоставлением ему возможности подать заявку на получение лицензии на добычу полезного ископаемого на общих основаниях. В этом случае владелец лицензии на право геологического изучения недр вправе получить от владельца лицензии на право добычи полезного ископаемого компенсацию, связанную с досрочным прекращением действия ранее выданной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 Допускается одновременное предоставление нескольких лицензий на право добычи полезных ископаемых по группе близрасположенных месторождений одному заявителю, если экономически рентабельной является только общая разработка указанных месторождений одним предприятие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 Владелец лицензии на право добычи полезных ископаемых имеет право проводить в пределах предоставленного ему горного отвода работы по геологическому изучению недр, связанных с проводимой им добычей, без дополнительной лицензии, но с согласованием условий их проведения с органами государственного санитарного, горного надзора и государственного экологического контрол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 Переработка отходов горнодобывающего и связанных с ним перерабатывающих производств может осуществляться по самостоятельной лицензии, предоставляемой владельцу лицензии на право добычи полезных ископаемых либо иному юридическому или физическому лиц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 Лицензия на право строительства и эксплуатации подземных сооружений, не связанных с добычей полезных ископаемых, удостоверяет право пользования определенными участками недр для подземного хранения нефти, газа, захоронения вредных веществ и отходов производства, сброса сточных вод и иных нужд.</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 Разрешается предоставление совмещенных лицензий, включающих несколько видов пользования недрами (поиски, разведка, добыча полезных ископаемых). В этом случае добыча может производиться как в процессе геологического изучения, так и непосредственно по его завершен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мещенные лицензии могут предоставляться на условиях, предпринимательского риска. Заключаемые в этом случае формы договорных отношений закрепляются в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0. Лицензия на право добычи полезных ископаемых, а также строительства и эксплуатации подземных сооружений, не связанных с их добычей, выдается только на те участки недр, геологическая информация по которым прошла государственную экспертизу, за исключением случаев, указанных в подпункте 6.11. настоящего пункт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1. При предоставлении лицензии на право пользования недрами одновременно для геологического изучения и добычи полезных ископаемых пользователи недр могут согласно лицензии начинать добычу до государственной экспертизы геологической информации. Сроки последующего представления геологической информации на государственную экспертизу с уточнением условий пользования недрами, включая платежи, оговариваются в условиях этой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2. Лицензия на право образования особо охраняемых объектов, имеющих научное, культурное, эстетическое, лечебно-оздоровительное и иное назначение, удостоверяет право на открытие научных и учебных полигонов, геологических заповедников, выделение памятников природы, использование в научных, лечебно-оздоровительных или коммерческих целях пещер и иных природных подземных полостей. Предоставление таких лицензий осуществляется после принятия соответствующими органами решений, определяющих статус выделенных участков не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 Срок действия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 Лицензии выдаются для геологического изучения недр на срок до 5 лет, для добычи полезных ископаемых и в целях, не связанных с их добычей, - на срок до 20 лет, при совмещении геологического изучения недр и добычи полезных ископаемых - на срок до 25 лет.</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Лицензии на право строительства и эксплуатации отдельных видов подземных сооружений, образования особо охраняемых объектов могут выдаваться без ограничения срока их действ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 При проектном сроке отработки месторождения полезного ископаемого более 20 лет по инициативе владельца лицензии срок ее действия может быть продлен.</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 Срок действия лицензии исчисляется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8. Содержание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 Лицензия должна содержат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е о пользователе недр, получившем лицензию;</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е о целевом назначении работ, связанных с пользованием нед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ние пространственных границ участка недр, предоставляемого в пользовани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ние границ земельного участка, выделенного для ведения работ, связанных с пользованием нед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действия лицензии и срок начала работ;</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овия, связанные с платежами, взимаемыми при пользовании недрами, земельными участками, акватория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ованный уровень добычи минерального сырья, а также соглашение о его долевом распределен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шение о правах на геологическую информацию, получаемую в процессе пользования нед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овия выполнения установленных законодательством Российской Федерации, стандартами (нормами, правилами) требований по охране недр и окружающей природной среды, безопасному ведению работ;</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овия продления срока действия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ы и виды сбрасываемых в недра отходов производства и промышленных сточных вод.</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 Лицензия на право пользования недрами закрепляет указанные в подпункте 8.1 настоящего пункта условия и форму договорных отношений недропользования, в том числе на условиях концессии, договора о разделе продукции, контракта на предоставление услуг (с риском и без риска), а также может дополняться иными условиями, не противоречащими Закону Российской Федерации "О недрах" и настоящему Пол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 Владельцы лиценз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 Владельцами лицензий могут быть субъекты предпринимательской деятельности независимо от форм собственности, в том числе юридические лица и граждане других государств (далее - предприятия), если иное не предусмотрено законодательными актами Российской Федерации. Владельцами лицензий на право добычи радиоактивного сырья могут быть только государственные предприятия Российской Федерац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 Владельцы лицензий обладают всеми правами, оговоренными в лицензии, и несут ответственность за соблюдение ее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0. Система выбора претендентов на получение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 Предоставление лицензий на право пользования недрами осуществляется путем проведения конкурсов и аукционов.</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2. Выбор конкурсного или аукционного способа предоставления лицензий, сроков, порядка и условий проведения конкурсов и аукционов по каждому объекту или группе объектов лицензирования осуществляется органом представительной власти республики в составе Российской Федерации, края, области, автономного образования совместно с Геолкомом России или его территориальным подразделение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3. При конкурсной системе победителем признается заявитель, отвечающий условиям конкурса и представивший экономически приемлемые и наиболее соответствующие требованиям охраны недр и окружающей природной среды технические решения. В случае, если на конкурс подана только одна заявка, лицензия на право пользования недрами может быть предоставлена этому заявителю на условиях объявленного конкурс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курс считается несостоявшимся, если ни один из претендентов не отвечает выдвинутым условиям. Затраты, понесенные участниками конкурса, не компенсируютс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4. При аукционной системе предоставления лицензий, победителем признается претендент, предложивший наибольшую плату за получение права на пользование нед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5. Допускается проведение отдельных конкурсов и аукционов для малых предприятий типа старательских артелей, оборонных предприятий, осуществляющих программу конверсии. Также допускается проведение конкурсов и аукционов с участием только предприятий Российской Федерац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6. Предоставление лицензий на право разработки месторождений радиоактивных руд проводится по результатам специальных конкурсов, проводимых только для государственных предприятий Российской Федерации; аукционная система предоставления лицензий в этих случаях не допускаетс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7. Собственникам или владельцам земельных участков для удовлетворения их потребности в воде питьевого качества лицензии на право добычи подземных вод выдаются без проведения конкурса с соблюдением требований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а 1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олож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8. Аукционная система предоставления лицензий на право разработки месторождений питьевых подземных вод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1. Механизм предоставления лицензи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Предприятия, желающие получить лицензию на право пользования недрами, должны обратиться в Геолком России или его территориальные подразделения, которые предоставляют необходимую информацию о сроках и условиях предоставления лицензий по интересующим объекта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 Геолком России и его территориальные подразделения учитывают поступающие заявки на получение лицензий, информируют о них органы представительной власти, организуют выпуск рекламных изданий, проводят другие мероприятия по информационному обеспечению потенциальных пользователей недр.</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я о выносимых на конкурс или аукцион объектах публикуется в федеральном, республиканском, краевом, областном органах печати, органе печати автономного образования и местном органе печати не позднее чем за 3, а для крупных объектов - не позднее чем за 6 месяцев до даты их провед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 Извещения в печати должны содержать указание на местонахождение и описание участков недр, которые намечается предоставить в пользование; основные условия, определяющие выбор владельца лицензии; время и место проведения конкурсов и аукционов, а также срок подачи заявок.</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извещении также указываются стартовые размеры платежей за право на пользование недрами, стоимость пакета геологической информации и размер лицензионного сбора за участие в конкурсе или аукцион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еолкоме России или его территориальных подразделениях подготавливаются и выставляются обзорные геологические карты и другие данные, характеризующие участки недр, которые выносятся на конкурс или аукцион.</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4. Предприятие, претендующее на получение лицензии, должно в установленный срок подать в Геолком России или его территориальное подразделение заявку, которая должна содержать:</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анные о предприятии-заявителе, включая место его основной деятельности, его хозяйственные взаимоотношения с финансовыми и производственными партне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анные о руководителях или владельцах предприятия-заявителя и лицах, которые представляют это предприятие при получении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анные о финансовых возможностях предприятия-заявителя, необходимых для выполнения работ, связанных с намечаемым пользованием нед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анные о технических и технологических возможностях предприятия-заявителя, а также других предприятиях, привлекаемых им в качестве подрядчиков;</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информацию о предыдущей деятельности предприятия-заявителя, включая список государств, в которых оно осуществляло свою деятельность в последние 5 лет;</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редложения предприятия-заявителя по условиям пользования нед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5. Заявки, поданные на участие в аукционе, проходят в Геолкоме России или его территориальном подразделении экспертизу с целью проверки финансовой и технической компетентности предприятия-заявителя. Заявка считается принятой после уплаты предприятием-заявителем лицензионного сбора, о чем он официально извещается в месячный срок со дня ее поступл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6. Заявки, поданные на участие в конкурсе, предварительную экспертизу не проходят, поскольку она осуществляется в процессе конкурса. Заявка на участие в конкурсе считается принятой после уплаты предприятием-заявителем лицензионного сбора, о чем он официально извещается в месячный срок со дня ее поступл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7. По представлению Государственного комитета Российской Федерации по антимонопольной политике и поддержке новых экономических структур общее число лицензий, предоставляемых одному предприятию, может быть ограничено. Указанное ограничение является основанием для отказа в принятии заявки от этого предприят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8. После принятия заявки на участие в конкурсе предприятию-заявителю предоставляется пакет геологической информации по интересующему участку недр. Пакет должен содержать необходимый объем геологической, горно-технической, технологической и иной информации для проведения предприятием-заявителем технико-экономических расчетов показателей ведения работ.</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изучения геологической информации предприятие-заявитель в установленный срок разрабатывает и представляет основные технико-экономические показатели ведения работ, связанные с намечаемым пользованием нед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9. Оценка соответствия разработанных предприятием-заявителем технико-экономических показателей условиям конкурса производится экспертной комиссией и оформляется протоколо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экспертных комиссий и определение победителя конкурса из числа предприятий-заявителей, получивших положительное заключение экспертной комиссии, производится органами представительной власти республики в составе Российской Федерации, края, области, автономного образования и Геолкомом России или его территориальным подразделение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10. Аукционы проводятся Геолкомом России или его территориальным подразделением совместно с органом представительной власти республики в составе Российской Федерации, края, области, автономного образования. Выявление победителей аукциона производится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0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дпунктом 10.4 пункта 1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олож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1. Лицензия, предоставленная победителю конкурса или аукциона, направляется в федеральный или территориальный геологические фонды на регистрацию, которая производится в месячный срок с момента ее поступления. Лицензия вступает в силу после ее регистрации. Порядок регистрации лицензий устанавливается Геолкомом Росс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получения лицензии ее владелец имеет право на получение полного объема геологической информации по предоставленному ему в соответствии с лицензией участку недр.</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12. Геолком России или его территориальные подразделения обязаны опубликовывать в органах печати,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1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дпункте 11.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ункта, списки всех предприятий, участвовавших в конкурсе или аукционе, список предприятий, получивших лицензию, а также условия, на которых лицензии были предоставлены. Указанные сведения должны быть опубликованы не позднее 30 дней со дня принятия решения по итогам конкурса ил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 Особенности лицензирования пользования недрами континентального шельфа и морской исключительной экономической зон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1. Представление в пользование недр континентального шельфа и морской исключительной экономической зоны Российской Федерации осуществляется с учетом правового режима морских пространств. В пределах внутренних и территориальных морей, составляющих часть государственной территории Российской Федерации, лицензирование осуществляется в общем порядке с участием республик в составе Российской Федерации, краев, областей, автономных образований. В пределах континентального шельфа и морской исключительной экономической зоны Российской Федерации за внешней границей территориального моря (двенадцатимильной зоны) лицензирование осуществляется Геолкомом России по решению Правительства Российской Федерации с учетом действующих норм международного морского прав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2. При предоставлении лицензии на право пользования недрами континентального шельфа и морской исключительной экономической зоны Российской Федерации определяется площадь морского дна (границы геологического или горного отводов) с указанием координат ее границ, в пределах которых разрешается деятельность, указанная в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3. Предоставление лицензии на право пользования недрами континентального шельфа и морской исключительной экономической зоны Российской Федерации осуществляется одновременно с предоставлением права на пользование акваторией, в пределах которой осуществляет свою деятельность владелец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4. В лицензии на право пользования недрами континентального шельфа и морской исключительной экономической зоны Российской Федерации оговаривается специальный режим ведения работ, который согласовывается с органами, обеспечивающими охрану Государственной границы Российской Федерации, органами, регулирующими судоходство, рыбный и иной промысел, экологическую безопасность, и другими орган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5. В лицензию на право пользования недрами континентального шельфа и морской исключительной экономической зоны Российской Федерации могут включаться дополнительные требования, не противоречащие законодательству Российской Федерации, относительно предоставления объектов инфраструктуры (искусственных островов, установок и сооружений) в районе действия лицензии или прилегающих к нему участков в тех случаях, когда это необходимо для обеспечения безопасности работ и охраны здоровья работников, участвующих в работах, проводимых в соответствии с лиценз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3. Порядок пользования недрами в особы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1. В тех случаях, когда пользование недрами связано с повышенной опасностью для жизни и здоровья людей, работающих или проживающих в зоне ведения работ, связанных с пользованием недрами, значительным экологическим риском в процессе пользования недрами, в лицензии предусматриваются два этап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ервом этапе в установленный в лицензии срок ее владелец ведет подготовку проекта использования недр и его согласование с соответствующими органами с целью определения соответствия разработанного проекта стандартам (нормам, правилам) по безопасному ведению работ и экологической безопасности. При необходимости производится уточнение границ горного отвода и земельного участк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втором этапе осуществляется реализация согласованного проекта в соответ, ствии с условиями лицензии. Проведение работ, связанных с пользованием недрами, до согласования проекта запрещаетс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2. Перечень объектов, на которые распространяется порядок пользования недрами, указанный в подпункте 13.1 настоящего пункта, устанавливается совместным решением Геолкома России, Государственного комитета Российской Федерации по безопасному ведению работ в промышленности и горному надзору и Министерства экологии и природных ресурс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 Порядок пользования недрами для добычи подземных вод и захоронения</w:t>
        <w:br/>
        <w:t>вредных веществ, отходов и сброса сточных вод в нед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 Пользование недрами для добычи подземных вод и захоронения вредных веществ, отходов и сброса сточных вод осуществляется в два этапа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 1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олож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2. Дополнительными требованиями к проекту пользования недрами в таких случаях являютс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ламентирование максимально возможных величин водоотбора и сброса сточных вод, объемов захоронения и концентрации вредных веществ, отходов и сточных вод с учетом возможности активизации неблагоприятных геологических процессов;</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енсация негативного воздействия в зоне влияния эксплуатации проектируемых сооружений на условия водопользования, экологические условия и эксплуатацию инженерных сооружени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ламентирование возможного уменьшения поверхностных водных ресурсов и снижения уровня грунтовых вод в результате действия проектируемого водозабор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зон санитарной охраны водозаборов при добыче питьевых и минеральных вод;</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и ведение мониторинга подземных вод в пределах горного отвода и на прилегающей к нему территор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3. Перечисленные выше дополнительные условия должны быть согласованы владельцем лицензии с Геолкомом России, государственными органами по регулированию, использованию и охране вод, органами государственного санитарного и горного надзора, государственного экологического контроля, а для минеральных вод и других полезных ископаемых, отнесенных к категории лечебных, - дополнительно с государственными органами, регулирующими их ис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5. Основания для прекращения права на пользование нед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1. Право на пользование недрами прекращается: по истечении установленного в лицензии срока ее действия; при отказе владельца лицензии от прав на пользование недрами; при возникновении зафиксированного в лицензии решающего условия, исключающего дальнейшее осуществление предоставленного права на пользование нед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2. Право на пользование недрами может быть досрочно прекращено, приостановлено или ограничено Геолкомом России или его территориальным подразделением непосредственно или по представлению органов государственного геологического, экологического контроля, государственного горного надзора в следующих случая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озникновения непосредственной угрозы жизни или здоровью людей, работающих или проживающих в зоне влияния работ, связанных с пользованием нед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арушения пользователем недр существенных условий, определенных в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истематического нарушения пользователем недр правил пользования недрами и их охраны, а также охраны окружающей природной среды, установленных действующим законодательством, стандартами (правилами, нормами), включая правила консервации предприяти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озникновения чрезвычайных обстоятельств (стихийных бедствий, военных действий и други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если пользователь не приступил к пользованию недр в соответствии со сроками и требованиями, установленными в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ликвидации предприятия, которому была предоставлена лиценз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есогласии пользователя недр с решением о прекращении, приостановлении либо ограничении права на пользование недрами это решение может быть обжаловано им в административном или судебном порядк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5.3. В случае, предусмотренном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52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дпункте 15.2(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ункта, пользование недрами прекращается немедленно после принятия решения с одновременным письменным уведомлением об этом пользователя недр.</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5.4. В случаях, предусмотренных в подпункта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52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5.2(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52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5.2(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52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5.2(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ункта, решение о прекращении права на пользование недрами может быть принято по истечении 3 месяцев со дня письменного уведомления пользователя недр о допущенных нарушениях и непринятия с его стороны мер по их устранению.</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5.5. В случае, предусмотренном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52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дпункте 15.2(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ункта, пользование недрами может быть прекращено с момента возникновения указанных в этом подпункте услови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6. Досрочное прекращение права на пользование недрами по инициативе пользователя недр может осуществляться не позднее чем через 6 месяцев со дня письменного уведомления им Геолкома России или его территориального подраздел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5.7. При досрочном прекращении права на пользование недрами ликвидация или консервация предприятия производится в порядке, установленном действующим законодательством. Расходы на консервацию и ликвидацию предприятия несет пользователь недр, если пользование недрами прекращено по причинам, изложенным в подпункте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52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5.2(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при наличии вины предприятия, а также по причинам, изложенным в подпункта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52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5.2(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52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5.2(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ункта, или по инициативе пользователя недр.</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5.8. Расходы на консервацию и ликвидацию предприятия несет государство, если пользование недрами прекращено по причинам, изложенным в подпункте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52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5.2(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в случае отсутствия вины предприятия, а также по причинам, изложенным в подпункте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152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5.2(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ункт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9. В случае, если обстоятельства или условия, вызвавшие приостановление или ограничение права на пользование недрами, устранены, это право может быть восстановлено в полном объеме. При этом время, на которое это право на пользование недрами было приостановлено, не включается в общий срок действия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10. При выявлении не известных на момент предоставления лицензии данных о новых видах полезных ископаемых и попутных ценных компонентах органы, предоставившие лицензию, вправе провести государственную экспертизу геологических материалов и пересмотреть условия лицензии в отношении платеже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11. При изменении условий, связанных с реализацией добываемого минерального сырья, владелец лицензии может временно приостановить работы и в установленном порядке законсервировать или ликвидировать горнодобывающее предприятие, письменно уведомив об этом Геолком России или его территориальное подразделение. Время консервации включается в общий срок действия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длительного периода консервации горнодобывающего предприятия или нарушения условий этой консервации, могущего привести к порче месторождения полезного ископаемого, Геолком России или его территориальное подразделение могут аннулировать выданную лицензию и предоставить ее в установленном настоящим Положением порядке новому владель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6. Основные права и обязанности владельцев лиценз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1. Владельцы лицензий имеют прав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участки недр в установленных границах для осуществления любой формы предпринимательской или иной деятельности, соответствующей цели, обозначенной в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по своему усмотрению результаты своей деятельности, включая долю добываемого минерального сырья, которая по условиям лицензии передается в его распоряжени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по своему усмотрению полученные им отходы горнодобывающего и связанных с ним перерабатывающих производств (если иное не оговорено в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граничивать застройку площадей залегания полезных ископаемых в пределах предоставленных им участков недр в виде горных отводов;</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одить без дополнительного разрешения все виды геологического изучения недр за счет собственных средств в пределах предоставленных им участков недр в виде горных отводов;</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кать на подрядных условиях исполнителей отдельных видов работ, связанных с пользованием недрами, которые принимают на себя ответственность за соблюдение стандартов (норм, правил) в области охраны недр и окружающей природной среды в процессе ведения указанных работ;</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аться в органы, предоставившие лицензию, по поводу пересмотра ее условий при возникновении обстоятельств, существенно отличающихся от тех, при которых лицензия была выдан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2. Владельцы лицензий обязаны:</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требования законодательства Российской Федерации о недрах, утвержденных в установленном порядке стандартов (норм, правил) по технологии ведения работ, связанных с пользованием нед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требования технических проектов и схем развития горных работ;</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ть Геолкому России и его территориальному подразделению геологическую информацию, сведения о разведанных, извлекаемых и оставляемых в недрах запасах полезных ископаемых, содержащихся в них компонентах, а также об использовании недр в целях, не связанных с добычей полезных ископаемы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ять при добыче подземных вод (в том числе дренажных) в систему государственного мониторинга данные мониторинга подземных вод в пределах района действия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ть безопасное для работников и населения ведение работ, связанных с пользованием нед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установленные стандарты (нормы, правила) по охране недр, атмосферного воздуха, земель, лесов, вод и других объектов окружающей природной среды, а также зданий и сооружений от вредного влияния работ, связанных с пользованием нед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ть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ть сохранность разведочных горных выработок и буровых скважин, которые могут быть использованы при разработке месторождений полезных ископаемых и в иных хозяйственных целях и ликвидацию в установленном порядке выработок и скважин, не подлежащих использованию;</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ть сохранность геологической или иной документации, получаемой в процессе геологического изучения недр;</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изводить своевременное и правильное внесение платежей за право на пользование недрами и прочих обязательных платежей.</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лец лицензии при осуществлении добычи полезных ископаемых обязан измерять объем и вес добываемого минерального сырья методами и способами, оговоренными в лицензии, и фиксировать данные в специальных журналах. Владелец лицензии не должен вносить какие-либо изменения в методику измерений или используемые приборы без уведомления Геолкома России или его территориального подраздел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лец лицензии обязан представлять в Геолком России или его территориальное подразделение ежегодные отчеты о своей деятельности, включающие данные о финансовой деятельности, результатах проведенных поисковых и разведочных работ, добытом минеральном сырье и погашенных в недрах запасах полезных ископаемых, а также иных данных, установленных в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3. Лицензия может определять иные права и обязанности ее владельца, не противоречащие действующему законодательству Российской Федерации и настоящему Пол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7. Условия признания лицензий недействите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1. Сделки, связанные с предоставлением лицензий, являются недействительными при условия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бого нарушения правил конкурса или аукцион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каза претендента от внесения платежа, связанного с предоставлением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претенденту незаконных преимуществ перед другими претендент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 требований антимонопольного законодательства Российской Федерации или соответствующих антимонопольных требований Закона Российской Федерации "О недра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факта сговора между должностными лицами, участвующими в предоставлении лицензии, и претендентом на приобретение лицензии с целью либерализации ее условий и снижения размера платежей, связанных с пользованием нед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я других оснований, предусмотренных законодательством Российской Федерац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ы о признании сделок недействительными рассматриваются в суде или арбитражном суд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2. Отказ в выдаче лицензии может последовать при услов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ачи заявки на предоставление лицензии с нарушением требований, установленных настоящим Положение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ышленного представления заявителем неверных сведений о себ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заявитель не представил и не может представить доказательств того, что он обладает или будет обладать необходимыми финансовыми и техническими средствами для эффективного и безопасного веден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8. Контроль за соблюдением условий пользования недрами,</w:t>
        <w:br/>
        <w:t>определенных в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1. Контроль за соблюдением условий пользования недрами, определенных в лицензии, осуществляется органами государственного геологического контроля во взаимодействии с органами государственного горного надзора, природоохранными и иными контрольными органами, действующими в пределах их компетенции в соответствии с утверждаемыми Правительством Российской Федерации положениями об их деятельност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2. Геолком России или его территориальное подразделение определяют регулярность и сроки проведения проверок и извещают владельцев лицензий о намечаемых проверках.</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3. Владелец лицензии обязан предоставлять контрольным органам необходимую документацию, давать объяснения по вопросам, входящим в компетенцию контрольных органов, обеспечивать условия для проведения проверк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4. Контрольные органы в письменной форме уведомляют владельца лицензии и органы, предоставившие лицензию, о результатах проверки, выявленных нарушениях владельцем лицензий условий пользования недрами, в том числе в отношении внесения обязательных платежей, связанных с пользованием недрами, соблюдения действующих стандартов (норм, правил), а при необходимости приостанавливают работы на предприятиях и дают предложения об аннулировании лицензии на право пользования недра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5. В лицензии могут содержаться и другие условия и порядок осуществления контроля за соблюдением условий пользования нед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9. Предоставление лицензий предприятиям, пользовавшимся</w:t>
        <w:br/>
        <w:t>недрами до введения в действие настояще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1. Все действующие горнодобывающие и иные предприятия, пользующиеся недрами, в том числе имеющие горный отвод или получившие право на пользование недрами в ином порядке (в том числе артели старателей, работающие в горных отводах государственных предприятий), должны в месячный срок со дня введения в действие настоящего Положения подать заявку с целью подтверждения своего права на пользование недрами путем получения лицензи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2. Заявка подается в Геолком России или его территориальное подразделение. К заявке прилагаются: копии документов, подтверждающих ранее предоставленное право на пользование недрами и земельными участками и условия этого пользования, справка об отработанных и числящихся на балансе предприятия запасах полезных ископаемых, данные об основных технико-экономических показателях деятельности предприятия за последние 5 лет.</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3. Рассмотрение поступивших заявок, принятие решений о предоставлении лицензий и их условиях осуществляют Геолком России или его территориальное подразделение совместно с органом представительной власти республики в составе Российской Федерации, края, области, автономного образования с участием предприятий, подавших заявку. Заявка должна быть рассмотрена в трехмесячный срок со дня ее поступления. До рассмотрения заявки и предоставления лицензии предприятия пользуются недрами на условиях, которые были им определены ранее.</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4. Рассмотрение поступивших заявок имеет целью уточнение условий и сроков пользования недрами в соответствии с Законом Российской Федерации "О недрах" и настоящим Положением. При необходимости проектные и фактические показатели деятельности предприятия могут быть подвергнуты технической, экологической и другой экспертизе с целью определения их соответствия требованиям, установленным законом Российской Федерации "О недрах" и "Об охране окружающей природной среды".</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9.5. В процессе рассмотрения поступивших заявок определяются условия, на которых действующим предприятиям предоставляется лицензия, подтверждающая их право на пользование недрами. В лицензии, кроме условий, определ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usinesseco.ru/content/document_r_E27EFC99-31B6-42FF-93AE-69D5F77C9926.html" \l "sub_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 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оложения, могут устанавливаться сроки, в течение которых предприятие обязано привести свою деятельность в соответствие с условиями лицензии, а также сроки перехода от минимальных платежей за право на пользование недрами к расчетны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6. Предприятия, которые не в состоянии обеспечить условия лицензии в течение установленного срока, могут быть лишены права на пользование недрами, а находившийся в их распоряжении участок недр становится объектом лицензирования в общем порядке, установленном настоящим Положение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7. Предприятия, деятельность которых не будет продлена лицензией, обязаны передать новым владельцам лицензий геолого-техническую документацию по находившимся в их ведении участкам недр, подготовительные и эксплуатационные горные выработки, недвижимое горное оборудование. Порядок и условия этой передачи, размеры компенсационных выплат за ранее произведенные затраты определяются договором между прежним и новым пользователями недр.</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8. Выдача лицензии на участки недр, не находившиеся в пользовании, включая резервные месторождения полезных ископаемых, числящиеся на балансе горнодобывающих предприятий, производится в соответствии с общим порядком, установленным настоящи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23:00Z</dcterms:created>
  <dc:creator>User</dc:creator>
  <dc:description/>
  <cp:keywords/>
  <dc:language>en-US</dc:language>
  <cp:lastModifiedBy>User</cp:lastModifiedBy>
  <dcterms:modified xsi:type="dcterms:W3CDTF">2010-08-12T12:28:00Z</dcterms:modified>
  <cp:revision>2</cp:revision>
  <dc:subject/>
  <dc:title/>
</cp:coreProperties>
</file>