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ный кодекс Российской Федерации от 3 июня 2006 г. N 74-ФЗ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убликовано 8 июня 2006 г.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ает в силу 8 июня 2006 г.</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нят Государственной Думой 12 апреля 2006 года</w:t>
        <w:br/>
        <w:t>Одобрен Советом Федерации 26 мая 200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Глава 1. </w:t>
      </w:r>
      <w:r>
        <w:rPr>
          <w:rFonts w:eastAsia="Times New Roman" w:cs="Times New Roman" w:ascii="Times New Roman" w:hAnsi="Times New Roman"/>
          <w:b/>
          <w:bCs/>
          <w:sz w:val="20"/>
          <w:lang w:eastAsia="ru-RU"/>
        </w:rPr>
        <w:t>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 </w:t>
      </w:r>
      <w:r>
        <w:rPr>
          <w:rFonts w:eastAsia="Times New Roman" w:cs="Times New Roman" w:ascii="Times New Roman" w:hAnsi="Times New Roman"/>
          <w:b/>
          <w:bCs/>
          <w:sz w:val="24"/>
          <w:szCs w:val="24"/>
          <w:lang w:eastAsia="ru-RU"/>
        </w:rPr>
        <w:t>Основные понятия, используемые в настоящем Кодек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стоящего Кодекса использу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ватория - водное пространство в пределах естественных, искусственных или условных гра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дное хозяйство - деятельность в сфере изучения, использования, охраны водных объектов, а также предотвращения и ликвидации негативного воздействия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дные ресурсы - поверхностные и подземные воды, которые находятся в водных объектах и используются или могут быть использо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дный режим - изменение во времени уровня, расхода и объема воды в водном объек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дный фонд - совокупность водных объектов в пределах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доотведение - любой сброс вод, в том числе сточных вод и (или) дренажных вод, в водные о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допользователь - физическое лицо или юридическое лицо, которым предоставлено право пользования водным объе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допотребление - потребление воды из систем водоснаб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одоснабжение - подача поверхностных или подземных вод водопотребителям в требуемом количестве и в соответствии с целевыми показателями качества воды в водных объе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одохозяйственный участок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ренажные воды - воды, отвод которых осуществляется дренажными сооружениями для сброса в водные о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стощение вод - постоянное сокращение запасов и ухудшение качества поверхностных и подзем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егативное воздействие вод - затопление, подтопление, разрушение берегов водных объектов, заболачивание и другое негативное воздействие на определенные территории и о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храна водных объектов - система мероприятий, направленных на сохранение и восстановление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речной бассейн - территория, поверхностный сток вод с которой через связанные водоемы и водотоки осуществляется в море или озе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точные воды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 </w:t>
      </w:r>
      <w:r>
        <w:rPr>
          <w:rFonts w:eastAsia="Times New Roman" w:cs="Times New Roman" w:ascii="Times New Roman" w:hAnsi="Times New Roman"/>
          <w:b/>
          <w:bCs/>
          <w:sz w:val="24"/>
          <w:szCs w:val="24"/>
          <w:lang w:eastAsia="ru-RU"/>
        </w:rPr>
        <w:t>Водное законода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д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ы, регулирующие отношения по использованию и охране водных объектов (водные отношения) и содержащиеся в других федеральных законах, законах субъектов Российской Федерации, должны соответствовать настоящему Кодек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д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ительство Российской Федерации издает нормативные правовые акты, регулирующие вод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олномоченные Правительством Российской Федерации федеральные органы исполнительной власти издают нормативные правовые акты, регулирующие водные отношения, в случаях и в пределах, которые предусмотрены настоящим Кодексом, другими федеральными законами, а также указами Президента Российской Федерации и постановлениями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основании и во исполнение настоящего Кодекса, других федеральных законов, иных нормативных правовых актов Российском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водн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основании и во исполнение настоящего Кодекса,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нормативные правовые акты, регулирующие водн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 </w:t>
      </w:r>
      <w:r>
        <w:rPr>
          <w:rFonts w:eastAsia="Times New Roman" w:cs="Times New Roman" w:ascii="Times New Roman" w:hAnsi="Times New Roman"/>
          <w:b/>
          <w:bCs/>
          <w:sz w:val="24"/>
          <w:szCs w:val="24"/>
          <w:lang w:eastAsia="ru-RU"/>
        </w:rPr>
        <w:t>Основные принципы водно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ое законодательство и изданные в соответствии с ним нормативные правовые акты основываются на следующих принци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чимость водных объектов в качестве основы жизни и деятельности человека. Регулирование водных отношений осуществляется исходя из представления о водном объекте как о важнейшей составной части окружающей среды, среде обитания объектов животного и растительного мира, в том числе водных биологических ресурсов, как о природном ресурсе, используемом человеком для личных и бытовых нужд, осуществления хозяйственной и иной деятельности, и одновременно как об объекте права собственности и ины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ритет охраны водных объектов перед их использованием. Использование водных объектов не должно оказывать негативное воздействие на окружающую ср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хранение особо охраняемых водных объектов, ограничение или запрет использования которых устанавливается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евое использование водных объектов. Водные объекты могут использоваться для одной или нескольки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оритет использования водных объектов для целей питьевого и хозяйственно-бытового водоснабжения перед иными целями их использования. Предоставление их в пользование для иных целей допускается только при наличии достаточных водны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ие граждан, общественных объединений в решении вопросов, касающихся прав на водные объекты, а также их обязанностей по охране водных объектов. Граждане, общественные объединения имеют право принимать участие в подготовке решений, реализация которых может оказать воздействие на водные объекты при их использовании и охране.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вный доступ физических лиц, юридических лиц к приобретению права пользования водными объектами, за исключением случаев, предусмотренных вод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вный доступ физических лиц, юридических лиц к приобретению в собственность водных объектов, которые в соответствии с настоящим Кодексом могут находиться в собственности физических лиц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гулирование водных отношений в границах бассейновых округов (бассейновый под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гулирование водных отношений в зависимости от особенностей режима водных объектов, их физико-географических, морфометрических и других особе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гулирование водных отношений исходя из взаимосвязи водных объектов и гидротехнических сооружений, образующих водохозяйственную сист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ласность осуществления водопользования. Решения о предоставлении водных объектов в пользование и договоры водопользования должны быть доступны любому лицу, за исключением информации, отнесенной законодательством Российской Федерации к категории ограниченного досту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мплексное использование водных объектов. Использование водных объектов может осуществляться одним или несколькими водопользов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латность использования водных объектов. Пользование водными объектами осуществляется за плату, за исключением случаев, установл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экономическое стимулирование охраны водных объектов. При определении платы за пользование водными объектами учитываются расходы водопользователей на мероприятия по охране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спользование водных объектов в местах традиционного проживания коренных малочисленных народов Севера, Сибири и Дальнего Востока Российской Федерации для осуществления традиционного прир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w:t>
      </w:r>
      <w:r>
        <w:rPr>
          <w:rFonts w:eastAsia="Times New Roman" w:cs="Times New Roman" w:ascii="Times New Roman" w:hAnsi="Times New Roman"/>
          <w:b/>
          <w:bCs/>
          <w:sz w:val="24"/>
          <w:szCs w:val="24"/>
          <w:lang w:eastAsia="ru-RU"/>
        </w:rPr>
        <w:t xml:space="preserve"> Отношения, регулируемые вод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дное законодательство регулирует водн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ущественные отношения, связанные с оборотом водных объектов, определяются гражданским законодательством в той мере, в какой они не урегулированы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 </w:t>
      </w:r>
      <w:r>
        <w:rPr>
          <w:rFonts w:eastAsia="Times New Roman" w:cs="Times New Roman" w:ascii="Times New Roman" w:hAnsi="Times New Roman"/>
          <w:b/>
          <w:bCs/>
          <w:sz w:val="24"/>
          <w:szCs w:val="24"/>
          <w:lang w:eastAsia="ru-RU"/>
        </w:rPr>
        <w:t>Поверхностные водные объекты и подземные водные о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дные объекты в зависимости от особенностей их режима, физико-географических, морфометрических и других особенностей подразделяются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ерхностные водные о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земные водные о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верхностным водным объект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ря или их отдельные части (проливы, заливы, в том числе бухты, лиманы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дотоки (реки, ручьи, кан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доемы (озера, пруды, обводненные карьеры, водохранилищ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ол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родные выходы подземных вод (родники, гейз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едники, снеж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ерхностные водные объекты состоят из поверхностных вод и покрытых ими земель в пределах береговой ли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реговая линия (граница водного объекта) определяется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ря - по постоянному уровню воды, а в случае периодического изменения уровня воды - по линии максимального отл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и, ручья, канала, озера, обводненного карьера - по среднемноголетнему уровню вод в период, когда они не покрыты ль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уда, водохранилища - по нормальному подпорному уровню 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олота - по границе залежи торфа на нулевой глуб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подземным водным объект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ссейны подзем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доносные горизо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ницы подземных водных объектов определяются в соответствии с законодательством о нед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 </w:t>
      </w:r>
      <w:r>
        <w:rPr>
          <w:rFonts w:eastAsia="Times New Roman" w:cs="Times New Roman" w:ascii="Times New Roman" w:hAnsi="Times New Roman"/>
          <w:b/>
          <w:bCs/>
          <w:sz w:val="24"/>
          <w:szCs w:val="24"/>
          <w:lang w:eastAsia="ru-RU"/>
        </w:rPr>
        <w:t>Водные объекты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Правительством Российской Федераци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я об ограничении водопользования на водных объектах общего пользования предоставляется жителям соответствующих поселений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w:t>
      </w:r>
      <w:r>
        <w:rPr>
          <w:rFonts w:eastAsia="Times New Roman" w:cs="Times New Roman" w:ascii="Times New Roman" w:hAnsi="Times New Roman"/>
          <w:b/>
          <w:bCs/>
          <w:sz w:val="24"/>
          <w:szCs w:val="24"/>
          <w:lang w:eastAsia="ru-RU"/>
        </w:rPr>
        <w:t xml:space="preserve"> Участники вод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никами водных отношений являются Российская Федерация, субъекты Российской Федерации, муниципальные образования, физические лица, юридически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имени Российской Федерации, субъектов Российской Федерации, муниципальных образований в вод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Глава 2. </w:t>
      </w:r>
      <w:r>
        <w:rPr>
          <w:rFonts w:eastAsia="Times New Roman" w:cs="Times New Roman" w:ascii="Times New Roman" w:hAnsi="Times New Roman"/>
          <w:b/>
          <w:bCs/>
          <w:sz w:val="20"/>
          <w:lang w:eastAsia="ru-RU"/>
        </w:rPr>
        <w:t xml:space="preserve">Право собственности и иные права на водные объек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 </w:t>
      </w:r>
      <w:r>
        <w:rPr>
          <w:rFonts w:eastAsia="Times New Roman" w:cs="Times New Roman" w:ascii="Times New Roman" w:hAnsi="Times New Roman"/>
          <w:b/>
          <w:bCs/>
          <w:sz w:val="24"/>
          <w:szCs w:val="24"/>
          <w:lang w:eastAsia="ru-RU"/>
        </w:rPr>
        <w:t>Право собственности на водные о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дные объекты находятся в собственности Российской Федерации (федеральной собственности), за исключением случаев, установленных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уд, обводненный карьер, расположенные в границах земельного участка, принадлежащего на праве собственности субъекту Российской Федерации, муниципальному образованию, физическому лицу, юридическому лицу, находятся соответственно в собственности субъекта Российской Федерации, муниципального образования, физического лица, юридического лица,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собственности Российской Федерации, субъекта Российской Федерации, муниципального образования, физического лица, юридического лица на пруд, обводненный карьер прекращается одновременно с прекращением права собственности на соответствующий земельный участок, в границах которого расположены такие водные о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уд, обводненный карьер, указанные в части 3 настоящей статьи, могут отчуждаться в соответствии с гражданским законодательством и земельным законодательством. Не допускается отчуждение таких водных объектов без отчуждения земельных участков, в границах которых они расположены. Данные земельные участки разделу не подлежал, если в результате такого раздела требуется раздел пруда, обводненного карь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тественное изменение русла реки не влечет за собой прекращение права собственности Российской Федерации на этот водный объ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ы собственности на подземные водные объекты определяются законодательством о нед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 </w:t>
      </w:r>
      <w:r>
        <w:rPr>
          <w:rFonts w:eastAsia="Times New Roman" w:cs="Times New Roman" w:ascii="Times New Roman" w:hAnsi="Times New Roman"/>
          <w:b/>
          <w:bCs/>
          <w:sz w:val="24"/>
          <w:szCs w:val="24"/>
          <w:lang w:eastAsia="ru-RU"/>
        </w:rPr>
        <w:t>Право пользования водными объе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ие лица, юридические лица приобретают право пользования поверхностными водными объектами по основаниям и в порядке, которые установлены главой 3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тественное изменение русла реки не влечет за собой изменение или прекращение права пользования этим водным объектом, если из существа правоотношения и настоящего Кодекса не следует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зические лица, юридические лица приобретают право пользования подземными водными объектами по основаниям и в порядке, которые установлены законодательством о нед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0. </w:t>
      </w:r>
      <w:r>
        <w:rPr>
          <w:rFonts w:eastAsia="Times New Roman" w:cs="Times New Roman" w:ascii="Times New Roman" w:hAnsi="Times New Roman"/>
          <w:b/>
          <w:bCs/>
          <w:sz w:val="24"/>
          <w:szCs w:val="24"/>
          <w:lang w:eastAsia="ru-RU"/>
        </w:rPr>
        <w:t>Прекращение права пользования водными объе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пользования поверхностными водными объектами прекращается по основаниям и в порядке, которые установлены гражданским законодательством и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пользования подземными водными объектами прекращается по основаниям и в порядке, которые установлены законодательством о нед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ем принудительного прекращения права пользования водным объектом по решению суда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целевое использование водного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водного объекта с нарушением законода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использование водного объекта в установленные договором водопользования или решением о предоставлении водного объекта в пользование с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удительное прекращение права пользования водными объектами в случаях возникновения необходимости их использования для государственных или муниципальных нужд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ъявлению требования о прекращении права пользования водным объектом по основаниям, предусмотренным частью 3 настоящей статьи, должно предшествовать вынесение предупреждения исполнительным органом государственной власти или органом местного самоуправления, предусмотренными частью 4 статьи 11 настоящего Кодекса. Форма предупреждения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екращении права пользования водным объектом водопользователь обя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кратить в установленный срок использование водного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ть консервацию или ликвидацию гидротехнических и иных сооружений, расположенных на водных объектах, осуществить природоохранные мероприятия, связанные с прекращением использования водного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Глава 3. </w:t>
      </w:r>
      <w:r>
        <w:rPr>
          <w:rFonts w:eastAsia="Times New Roman" w:cs="Times New Roman" w:ascii="Times New Roman" w:hAnsi="Times New Roman"/>
          <w:b/>
          <w:bCs/>
          <w:sz w:val="20"/>
          <w:lang w:eastAsia="ru-RU"/>
        </w:rPr>
        <w:t>Договор водопользования. Решение о предоставлении водного объекта в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1. </w:t>
      </w:r>
      <w:r>
        <w:rPr>
          <w:rFonts w:eastAsia="Times New Roman" w:cs="Times New Roman" w:ascii="Times New Roman" w:hAnsi="Times New Roman"/>
          <w:b/>
          <w:bCs/>
          <w:sz w:val="24"/>
          <w:szCs w:val="24"/>
          <w:lang w:eastAsia="ru-RU"/>
        </w:rPr>
        <w:t>Предоставление водных объектов в пользование на основании договора водопользования или решения о предоставлении водного объекта в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сновании договоров водопользования, если иное не предусмотрено частями 2 и 3 настоящей статьи,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ора (изъятия) водных ресурсов из поверхностных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я акватории водных объектов, в том числе для рекреационны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я водных объектов без забора (изъятия) водных ресурсов для целей производства электрической энер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ешений о предоставлении водных объектов в пользование, если иное не предусмотрено частью 3 настоящей статьи,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я обороны страны и безопасност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броса сточных вод и (или) дренаж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я причалов, судоподъемных и судоремонтны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я стационарных и (или) плавучих платформ и искусственных остро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я и строительства гидротехнических сооружений (в том числе мелиоративных систем), мостов, подводных и подземных переходов, а также трубопроводов, подводных линий связи, других линейных объектов, подводных коммуник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едки и добычи полезных ископае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ведения дноуглубительных, взрывных, буровых и других работ, связанных с изменением дна и берегов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ъема затонувших су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плава леса в плотах и с применением кош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а (изъятия) водных ресурсов для орошения земель сельскохозяйственного назначения (в том числе лугов и пастбищ);</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ованного отдыха детей, а также организованного отдыха ветеранов, граждан пожилого возраста,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требуется заключение договора водопользования или принятие решения о предоставлении водного объекта в пользование в случае, если водный объект используется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доходства (в том числе морского судоходства), плавания маломерных су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я разового взлета, разовой посадки воздушных су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бора (изъятия) из подземного водного объекта водных ресурсов, в том числе водных ресурсов, содержащих полезные ископаемые и (или) являющихся природными лечебными ресурсами, а также термаль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бора (изъятия) водных ресурсов в целях обеспечения пожарной безопасности, а также предотвращения чрезвычайных ситуаций и ликвидации их посл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бора (изъятия) водных ресурсов для санитарных, экологических и (или) судоходных попусков (сбросов 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бора (изъятия) водных ресурсов судами в целях обеспечения работы судовых механизмов, устройств и технически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спроизводства водных биологически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ведения государственного мониторинга водных объектов и других природны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едения геологического изучения, а также геофизических, геодезических, картографических, топографических, гидрографических, водолаз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ыболовства, рыбоводства, ох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ения традиционного природопользования в местах традиционного проживания коренных малочисленных народов Севера, Сибири и Дальнего Восток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анитарного, карантинного и друг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храны окружающей среды, в том числе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учных, учебны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зведки и добычи полезных ископаемых, размещения и строительства трубопроводов, дорог и линий электропередачи на болотах, за исключением болот, отнесенных к водно-болотным угодьям, а также болот, расположенных в поймах р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упания и удовлетворения иных личных и бытовых нужд граждан в соответствии со статьей 6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водных объектов, находящихся в федеральной собственности, собственности субъектов Российской Федерации, собственности муниципальных образований, или частей таких водных объектов в пользование на основании договоров водопользования или решений о предоставлении водных объектов в пользование осуществляется соответственно исполнительными органами государственной власти и органами местного самоуправления в пределах их полномочий в соответствии со статьями 24 - 27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2. </w:t>
      </w:r>
      <w:r>
        <w:rPr>
          <w:rFonts w:eastAsia="Times New Roman" w:cs="Times New Roman" w:ascii="Times New Roman" w:hAnsi="Times New Roman"/>
          <w:b/>
          <w:bCs/>
          <w:sz w:val="24"/>
          <w:szCs w:val="24"/>
          <w:lang w:eastAsia="ru-RU"/>
        </w:rPr>
        <w:t>Договор в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договору водопользования одна сторона - исполнительный орган государственной власти или орган местного самоуправления, предусмотренные частью 4 статьи 11 настоящего Кодекса, обязуется предоставить другой стороне - водопользователю водный объект или его часть в пользование за пл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договору водопользования применяются положения об аренде, предусмотренные Гражданским кодексом Российской Федерации, если иное не установлено настоящим Кодексом и не противоречит существу договора в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говор водопользования признается заключенным с момента его государственной регистрации в государственном водном реест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3. </w:t>
      </w:r>
      <w:r>
        <w:rPr>
          <w:rFonts w:eastAsia="Times New Roman" w:cs="Times New Roman" w:ascii="Times New Roman" w:hAnsi="Times New Roman"/>
          <w:b/>
          <w:bCs/>
          <w:sz w:val="24"/>
          <w:szCs w:val="24"/>
          <w:lang w:eastAsia="ru-RU"/>
        </w:rPr>
        <w:t>Содержание договора в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водопользования должен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водном объекте, в том числе описание границ водного объекта, его части, в пределах которых предполагается осуществлять водо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частью 1 статьи 11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действия договора в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р платы за пользование водным объектом или ею частью, условия и сроки внесения дан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екращения пользования водным объектом или его ча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 договора водопользования за нарушение его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водопользования наряду с условиями, указанными в части 1 настоящей статьи, может содержать иные условия по соглашению сторон эт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договору водопользования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4. </w:t>
      </w:r>
      <w:r>
        <w:rPr>
          <w:rFonts w:eastAsia="Times New Roman" w:cs="Times New Roman" w:ascii="Times New Roman" w:hAnsi="Times New Roman"/>
          <w:b/>
          <w:bCs/>
          <w:sz w:val="24"/>
          <w:szCs w:val="24"/>
          <w:lang w:eastAsia="ru-RU"/>
        </w:rPr>
        <w:t>Срок договора в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й срок предоставления водных объектов в пользование на основании договора водопользования не может составлять более чем двадцать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водопользования, заключенный на срок, превышающий установленный частью 1 настоящей статьи срок, считается заключенным на срок, равный предельному сроку договора в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w:t>
      </w:r>
      <w:r>
        <w:rPr>
          <w:rFonts w:eastAsia="Times New Roman" w:cs="Times New Roman" w:ascii="Times New Roman" w:hAnsi="Times New Roman"/>
          <w:b/>
          <w:bCs/>
          <w:sz w:val="24"/>
          <w:szCs w:val="24"/>
          <w:lang w:eastAsia="ru-RU"/>
        </w:rPr>
        <w:t xml:space="preserve"> Преимущественное право водопользователя на заключение договора водопользования на новы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Водопользователь обязан уведомить в письменной форме исполнительный орган государственной власти или орган местного самоуправления, предусмотренные частью 4 статьи 11 настоящего Кодекса, о желании заключить договор водопользования на новый срок не позднее чем за три месяца до окончания срока действия эт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заключении договора водопользования на новый срок условия договора могут быть изменены по соглашению сторон эт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водопользователь получил от исполнительного органа государственной власти или органа местного самоуправления, предусмотренных частью 4 статьи 11 настоящего Кодекса, отказ в заключении договора водопользования на новый срок, но в течение года со дня истечения срока действия договора водопользования такой договор был заключен с другим лицом, водопользователь по своему выбору вправе потребовать в суде перевода на себя прав и обязанностей по заключенному договору водопользования и возмещения убытков, причиненных отказом возобновить с ним договор водопользования, или только возмещения таких убы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w:t>
      </w:r>
      <w:r>
        <w:rPr>
          <w:rFonts w:eastAsia="Times New Roman" w:cs="Times New Roman" w:ascii="Times New Roman" w:hAnsi="Times New Roman"/>
          <w:b/>
          <w:bCs/>
          <w:sz w:val="24"/>
          <w:szCs w:val="24"/>
          <w:lang w:eastAsia="ru-RU"/>
        </w:rPr>
        <w:t xml:space="preserve"> Заключение договора в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водопользования заключается в соответствии с гражданским законодательством, если иное не предусмотрено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водопользования в части использования акватории водного объекта, в том числе для рекреационных целей, заключается по результатам аукциона в случаях, установленных Правительством Российской Федерации, а также в случае, если имеется несколько претендентов на право заключения так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готовки и заключения договора водопользования (в том числе перечень видов водопользования), если право на заключение договора водопользования приобретается на аукционе, порядок проведения этого аукциона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заключении договора водопользования по результатам аукциона не допускается изменение условий аукциона на основании соглашения сторон этого договора или в односторонн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7. </w:t>
      </w:r>
      <w:r>
        <w:rPr>
          <w:rFonts w:eastAsia="Times New Roman" w:cs="Times New Roman" w:ascii="Times New Roman" w:hAnsi="Times New Roman"/>
          <w:b/>
          <w:bCs/>
          <w:sz w:val="24"/>
          <w:szCs w:val="24"/>
          <w:lang w:eastAsia="ru-RU"/>
        </w:rPr>
        <w:t>Изменение и расторжение договора в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и расторжение договора водопользования осуществляются в соответствии с гражданск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8. </w:t>
      </w:r>
      <w:r>
        <w:rPr>
          <w:rFonts w:eastAsia="Times New Roman" w:cs="Times New Roman" w:ascii="Times New Roman" w:hAnsi="Times New Roman"/>
          <w:b/>
          <w:bCs/>
          <w:sz w:val="24"/>
          <w:szCs w:val="24"/>
          <w:lang w:eastAsia="ru-RU"/>
        </w:rPr>
        <w:t>Ответственность сторон договора в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гражданск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воевременное внесение водопользователем платы за пользование водным объектом влечет за собой уплату пеней в размере одной стопятидесятой действующей на день уплаты пеней ставки рефинансирования Центрального банка Российской Федерации, но не более чем в размере двух десятых процента за каждый день просрочки. Пеня начисляется за каждый календарный день просрочки исполнения обязанности по внесению водопользователем платы за пользование водным объектом начиная со следующего за определенным в договоре водопользования днем внесения платы за пользование водным объе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забор (изъятие) водных ресурсов в объеме, превышающем установленный договором водопользования объем забора (изъятия) водных ресурсов, водопользователь обязан уплатить штраф в пятикратном размере ставки платы за пользование водным объе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9. </w:t>
      </w:r>
      <w:r>
        <w:rPr>
          <w:rFonts w:eastAsia="Times New Roman" w:cs="Times New Roman" w:ascii="Times New Roman" w:hAnsi="Times New Roman"/>
          <w:b/>
          <w:bCs/>
          <w:sz w:val="24"/>
          <w:szCs w:val="24"/>
          <w:lang w:eastAsia="ru-RU"/>
        </w:rPr>
        <w:t>Передача прав и обязанностей по договору водопользования другому 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допользователь с согласия исполнительного органа государственной власти или органа местного самоуправления, предусмотренных частью 4 статьи 11 настоящего Кодекса, вправе передавать свои права и обязанности по договору водопользования другому лицу. Передача прав и обязанностей по договору водопользования другому лицу осуществляется в соответствии с гражданск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водопользователя о даче согласия на передачу прав и обязанностей по договору водопользования другому лицу должно быть рассмотрено исполнительным органом государственной власти или органом местного самоуправления, предусмотренными частью 4 статьи 11 настоящего Кодекса, не позднее чем через тридцать дней со дня получения такого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аз исполнительного органа государственной власти или органа местного самоуправления, предусмотренных частью 4 статьи 11 настоящего Кодекса, в даче согласия на передачу прав и обязанностей по договору водопользования другому лицу может быть обжалован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по договору водопользования считаются переданными после регистрации в государственном водном реест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0. </w:t>
      </w:r>
      <w:r>
        <w:rPr>
          <w:rFonts w:eastAsia="Times New Roman" w:cs="Times New Roman" w:ascii="Times New Roman" w:hAnsi="Times New Roman"/>
          <w:b/>
          <w:bCs/>
          <w:sz w:val="24"/>
          <w:szCs w:val="24"/>
          <w:lang w:eastAsia="ru-RU"/>
        </w:rPr>
        <w:t>Плата за пользование водным объе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ом водопользования предусматривается плата за пользование водным объектом или его ча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а за пользование водными объектами устанавливается на основе следующих принцип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имулирование экономного использования водных ресурсов, а также охраны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фференциация ставок платы за пользование водными объектами в зависимости от речного бассей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вномерность поступления платы за пользование водными объектами в течение календар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вки платы за пользование водными объектами, находящимися в федеральной собственности, собственности субъектов Российской Федерации, собственности муниципальных образований, порядок расчета и взимания такой платы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1. </w:t>
      </w:r>
      <w:r>
        <w:rPr>
          <w:rFonts w:eastAsia="Times New Roman" w:cs="Times New Roman" w:ascii="Times New Roman" w:hAnsi="Times New Roman"/>
          <w:b/>
          <w:bCs/>
          <w:sz w:val="24"/>
          <w:szCs w:val="24"/>
          <w:lang w:eastAsia="ru-RU"/>
        </w:rPr>
        <w:t>Предоставление водного объекта в пользование на основании решения о предоставлении водного объекта в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водного объекта, находящегося в федеральной собственности, в пользование для обеспечения обороны страны и безопасности государства осуществляется на основании решения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иных случаях, кроме предусмотренных частью 1 настоящей статьи случаев, предоставление водных объектов в пользование осуществляется на основании решений исполнительных органов государственной власти или органов местного самоуправления, предусмотренных частью 4 статьи 11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2. </w:t>
      </w:r>
      <w:r>
        <w:rPr>
          <w:rFonts w:eastAsia="Times New Roman" w:cs="Times New Roman" w:ascii="Times New Roman" w:hAnsi="Times New Roman"/>
          <w:b/>
          <w:bCs/>
          <w:sz w:val="24"/>
          <w:szCs w:val="24"/>
          <w:lang w:eastAsia="ru-RU"/>
        </w:rPr>
        <w:t>Содержание решения о предоставлении водного объекта в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предоставлении водного объекта в пользование должно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водопользоват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частью 2 статьи 11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водном объекте, в том числе описание границ водного объекта, его части, в пределах которых предполагается осуществлять водо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в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предоставлении водного объекта в пользование в целях сброса сточных вод и (или) дренажных вод дополнительно должно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азание места сброса сточных вод и (или) дренаж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допустимых сбросов сточных вод и (или) дренаж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качеству воды в водных объектах в местах сброса сточных вод и (или) дренаж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3. </w:t>
      </w:r>
      <w:r>
        <w:rPr>
          <w:rFonts w:eastAsia="Times New Roman" w:cs="Times New Roman" w:ascii="Times New Roman" w:hAnsi="Times New Roman"/>
          <w:b/>
          <w:bCs/>
          <w:sz w:val="24"/>
          <w:szCs w:val="24"/>
          <w:lang w:eastAsia="ru-RU"/>
        </w:rPr>
        <w:t>Порядок принятия решения о предоставлении водного объекта в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лицо, юридическое лицо, заинтересованные в получ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в случаях, предусмотренных частью 2 статьи 11 настоящего Кодекса, обращаются в исполнительный орган государственной власти или орган местного самоуправления, предусмотренные частью 4 статьи 11 настоящего Кодекса, с заявлением о предоставлении такого водного объекта или такой его части в пользование с обоснованием цели, вида и срока в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ечение тридцати дней со дня получения заявления о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едусмотренные частью 4 статьи 11 настоящего Кодекса, принимает решение о предоставлении такого водного объекта или такой его части в пользование либо отказывает в предоставлении такого водного объекта или такой его части в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отказа в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едусмотренные частью 4 статьи 11 настоящего Кодекса, направляет заявителю мотивированный от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едоставлении водного объекта или его части в соответствии с частью 1 настоящей статьи в пользование может быть обжалован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 предоставлении водного объекта или его части в соответствии с частью 1 настоящей статьи в пользование вступает в силу с момента регистрации этого решения в государственном водном реест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одготовки и принятия решения о предоставлении водного объекта в пользование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Глава 4. </w:t>
      </w:r>
      <w:r>
        <w:rPr>
          <w:rFonts w:eastAsia="Times New Roman" w:cs="Times New Roman" w:ascii="Times New Roman" w:hAnsi="Times New Roman"/>
          <w:b/>
          <w:bCs/>
          <w:sz w:val="20"/>
          <w:lang w:eastAsia="ru-RU"/>
        </w:rPr>
        <w:t>Управление в области использования и охраны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4. </w:t>
      </w:r>
      <w:r>
        <w:rPr>
          <w:rFonts w:eastAsia="Times New Roman" w:cs="Times New Roman" w:ascii="Times New Roman" w:hAnsi="Times New Roman"/>
          <w:b/>
          <w:bCs/>
          <w:sz w:val="24"/>
          <w:szCs w:val="24"/>
          <w:lang w:eastAsia="ru-RU"/>
        </w:rPr>
        <w:t>Полномочия органов государственной власти Российской Федерации в области вод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номочиям органов государственной власти Российской Федерации в области водных отношений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ладение, пользование, распоряжение водными объектами, находящимися в федер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утверждение и реализация схем комплексного использования и охраны водных объектов и внесение изменений в эти сх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федерального государственного контроля и надзора за использованием и охраной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осуществление государственного мониторинга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порядка ведения государственного водного реестра и его 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порядка подготовки и принятия решения о предоставлении водного объекта в пользование, порядка подготовки и заключения договора в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порядка создания и осуществления деятельности бассейновых со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идрографическое и водохозяйственное районирование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овление ставок платы за пользование водными объектами, находящимися в федеральной собственности, порядка расчета и взимания так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ие порядка утверждения нормативов допустимого воздействия на водные объекты и целевых показателей качества воды в водных объе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ерриториальное перераспределение стока поверхностных вод, пополнение водных ресурсов подземных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тверждение правил использования водных ресурсов водохранилищ и правил технической эксплуатации и благоустройства водохранилищ;</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тановление режимов пропуска паводков, специальных попусков, наполнения и сработки (выпуска воды) водохранилищ;</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пределение порядка осуществления государственного контроля и надзора за использованием и охраной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пределение порядка резервирования источников питьевого водоснаб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становление порядка использования водных объектов для взлета, посадки воздушных су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ях двух и более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тверждение методики исчисления вреда, причиненного водным объек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пределение критериев отнесения объектов к объектам, подлежащим федеральному государственному контролю и надзору за использованием и охраной водных объектов, региональному государственному контролю и надзору за использованием и охраной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тверждение перечней объектов, подлежащих федеральному государственному контролю и надзору за использованием и охраной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становление перечня должностных лиц, осуществляющих федеральный государственный контроль и надзор за использованием и охраной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ые установленные настоящим Кодексом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5. </w:t>
      </w:r>
      <w:r>
        <w:rPr>
          <w:rFonts w:eastAsia="Times New Roman" w:cs="Times New Roman" w:ascii="Times New Roman" w:hAnsi="Times New Roman"/>
          <w:b/>
          <w:bCs/>
          <w:sz w:val="24"/>
          <w:szCs w:val="24"/>
          <w:lang w:eastAsia="ru-RU"/>
        </w:rPr>
        <w:t>Полномочия органов государственной власти субъектов Российской Федерации в области вод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номочиям органов государственной власти субъектов Российской Федерации в области водных отношений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ладение, пользование, распоряжение водными объектами, находящимися в собственно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ставок платы за пользование водными объектами, находящимися в собственности субъектов Российской Федерации, порядка расчета и взимания так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деятельности бассейновых со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утверждение и реализация программ субъектов Российской Федерации по использованию и охране водных объектов или их частей, расположенных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ервирование источников питьевого водоснаб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ение регионального государственного контроля и надзора за использованием и охраной водных объектов, за исключением водных объектов, подлежащих федеральному государственному контролю и надз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тверждение правил пользования водными объектами для плавания на маломерных су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тверждение правил охраны жизни людей на водных объе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ие в организации и осуществлении государственного мониторинга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мер по предотвращению негативного воздействия вод и ликвидации его последствий в отношении водных объектов, находящихся в собственно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ение мер по охране водных объектов, находящихся в собственно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тверждение перечней объектов, подлежащих региональному государственному контролю и надзору за использованием и охраной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тановление перечня должностных лиц, осуществляющих региональный государственный контроль и надзор за использованием и охраной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6. </w:t>
      </w:r>
      <w:r>
        <w:rPr>
          <w:rFonts w:eastAsia="Times New Roman" w:cs="Times New Roman" w:ascii="Times New Roman" w:hAnsi="Times New Roman"/>
          <w:b/>
          <w:bCs/>
          <w:sz w:val="24"/>
          <w:szCs w:val="24"/>
          <w:lang w:eastAsia="ru-RU"/>
        </w:rPr>
        <w:t>Передача осуществления отдельных полномочий Российской Федерации в области водных отношений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Федерация передает органам государственной власти субъектов Российской Федерации следующи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договоров водопользования, решений о предоставлении водных объектов в пользование, за исключением случаев, указанных в части 1 статьи 21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мер по охране водных объектов или их частей, находящихся в федеральной собственности и расположенных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части 1 настоящей статьи не распространяется на водохранилища,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оссийской Федерации. Перечень таких водохранилищ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ства на осуществление передаваемых в соответствии с частью 1 настоящей статьи полномочий предоставляются в виде субвенции из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ий объем субвенций из федерального бюджета, предоставляемых бюджетам субъектов Российской Федерации для осуществления переданных в соответствии с частью 1 настоящей статьи полномочий, определяется по методике, утвержденной Правительством Российской Федерации, исходя из квоты забора (изъятия) водных ресурсов из водных объектов, выделенной определенному субъекту Российской Федерации, количества жителей, проживающих на территориях, подверженных негативному воздействию вод, протяженности береговой линии водных объектов в границах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расходования и учета указанных в части 3 настоящей статьи средств на предоставление субвенций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использования указанных в части 3 настоящей статьи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полномоченный федеральный орган исполнительной власти вправе принимать нормативные правовые акты по вопросам переданных полномочий, а также издавать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полномоченный федеральный орган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согласование структуры уполномоченных органов исполнительной власти субъектов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надзор за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контроль и надзор за исполнением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авливает предложения об изъятии соответствующих полномочий у органов государственной власти субъектов Российском Федерации и вносит эти предложения при необходимости в Правительство Российской Федерации для принятия соответствующе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содержание и формы представления отчетности об осуществлении переданных полномочий и в случае необходимости целевые прогнозные показа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ают на должность и освобождают от должности руководителей органов исполнительной власти субъектов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ют по согласованию с уполномоченным федеральным органом исполнительной власти структуру уполномоченных органов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ют деятельность по осуществлению переданных полномочий в соответствии с федеральными законами и предусмотренными частью 8 настоящей стать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ют своевременное представление в уполномоченный федеральный орган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а также о нормативных правовых актах, принимаемых органами государственной власти субъектов Российской Федерации по вопросам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нтроль за расходованием средств на осуществление переданных полномочий проводится уполномоченным федеральным органом исполнительной власти, Счетной палато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7. </w:t>
      </w:r>
      <w:r>
        <w:rPr>
          <w:rFonts w:eastAsia="Times New Roman" w:cs="Times New Roman" w:ascii="Times New Roman" w:hAnsi="Times New Roman"/>
          <w:b/>
          <w:bCs/>
          <w:sz w:val="24"/>
          <w:szCs w:val="24"/>
          <w:lang w:eastAsia="ru-RU"/>
        </w:rPr>
        <w:t>Полномочия органов местного самоуправления в области вод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ладение, пользование, распоряжение такими водными объе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мер по предотвращению негативного воздействия вод и ликвидации его посл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мер по охране таких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ставок платы за пользование такими водными объектами, порядка расчета и взимания эт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органов местного самоуправления муниципальных районов, городских округов в области водных отношений кроме полномочий собственника, предусмотренных частью 1 настоящей статьи, относится установление правил использования водных объектов общего пользования, расположенных на территориях муниципальных образований, для личных и бытов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полномочиям органов местного самоуправления городских, сельских поселений, городских округов в области водных отношений кроме полномочий собственника, предусмотренных частью 1 настоящей статьи, относится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w:t>
      </w:r>
      <w:r>
        <w:rPr>
          <w:rFonts w:eastAsia="Times New Roman" w:cs="Times New Roman" w:ascii="Times New Roman" w:hAnsi="Times New Roman"/>
          <w:b/>
          <w:bCs/>
          <w:sz w:val="24"/>
          <w:szCs w:val="24"/>
          <w:lang w:eastAsia="ru-RU"/>
        </w:rPr>
        <w:t>. Бассейновые о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ссейновые округа являются основной единицей управления в области использования и охраны водных объектов и состоят из речных бассейнов и связанных с ними подземных водных объектов и мо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двадцать бассейновых окру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лтий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ренцево-Беломор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винско-Печор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непров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н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убан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падно-Каспий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ерхневолж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к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ам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ижневолж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раль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ерхнеоб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ртыш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ижнеоб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Ангаро-Байкаль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Енисей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Лен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Анадыро-Колым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Амур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бассейновых округов утверждаются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9. </w:t>
      </w:r>
      <w:r>
        <w:rPr>
          <w:rFonts w:eastAsia="Times New Roman" w:cs="Times New Roman" w:ascii="Times New Roman" w:hAnsi="Times New Roman"/>
          <w:b/>
          <w:bCs/>
          <w:sz w:val="24"/>
          <w:szCs w:val="24"/>
          <w:lang w:eastAsia="ru-RU"/>
        </w:rPr>
        <w:t>Бассейновые сов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омендации бассейновых советов учитываются при разработке схем комплексного использования и охраны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остав бассейновых советов входят представители уполномоченных Правительством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а также представители водопользователей, общественных объединений, общин коренных малочисленных народов Севера, Сибири и Дальнего Восток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создания и деятельности бассейновых советов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0. </w:t>
      </w:r>
      <w:r>
        <w:rPr>
          <w:rFonts w:eastAsia="Times New Roman" w:cs="Times New Roman" w:ascii="Times New Roman" w:hAnsi="Times New Roman"/>
          <w:b/>
          <w:bCs/>
          <w:sz w:val="24"/>
          <w:szCs w:val="24"/>
          <w:lang w:eastAsia="ru-RU"/>
        </w:rPr>
        <w:t>Государственный мониторинг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мониторинг водных объектов представляет собой систему наблюдений, оценки и прогноза изменений состояния водных объектов,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й мониторинг водных объектов является частью государственного мониторинга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мониторинг водных объектов осуществляется в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го выявления и прогнозирования развития негативных процессов, влияющих на качество воды в водных объектах и их состояние, разработки и реализации мер по предотвращению негативных последствий этих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и эффективности осуществляемых мероприятий по охране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онного обеспечения управления в области использования и охраны водных объектов, в том числе для государственного контроля и надзора за использованием и охраной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й мониторинг водных объектов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гулярные наблюдения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бор, обработку и хранение сведений, полученных в результате наблю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сение сведений, полученных в результате наблюдений, в государственный водный рее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ценку и прогнозирование изменений состояния водных объектов, количественных и качественных показателей состояния водны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ый мониторинг водных объектов состоит 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ниторинга поверхностных водных объектов с учетом данных мониторинга, осуществляемого при проведении работ в области гидрометеорологии и смежных с ней обла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ниторинга состояния дна и берегов водных объектов, а также состояния водоохранны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ниторинга подземных вод с учетом данных государственного мониторинга состояния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блюдений за водохозяйственными системами, в том числе за гидротехническими сооружениями, а также за объемом вод при водопотреблении и водоотве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ый мониторинг водных объектов осуществляется в границах бассейновых округов с учетом особенностей режима водных объектов, их физико-географических, морфометрических и других особе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и осуществление государственного мониторинга водных объектов проводятся уполномоченными Правительством Российской Федерации федеральными органами исполнительной власти с участием уполномоченных органов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существления государственного мониторинга водных объектов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1. </w:t>
      </w:r>
      <w:r>
        <w:rPr>
          <w:rFonts w:eastAsia="Times New Roman" w:cs="Times New Roman" w:ascii="Times New Roman" w:hAnsi="Times New Roman"/>
          <w:b/>
          <w:bCs/>
          <w:sz w:val="24"/>
          <w:szCs w:val="24"/>
          <w:lang w:eastAsia="ru-RU"/>
        </w:rPr>
        <w:t>Государственный водный реестр</w:t>
      </w:r>
    </w:p>
    <w:p>
      <w:pPr>
        <w:pStyle w:val="Normal"/>
        <w:spacing w:lineRule="auto" w:line="240" w:before="280" w:after="280"/>
        <w:rPr/>
      </w:pPr>
      <w:r>
        <w:rPr>
          <w:rFonts w:eastAsia="Times New Roman" w:cs="Times New Roman" w:ascii="Times New Roman" w:hAnsi="Times New Roman"/>
          <w:sz w:val="24"/>
          <w:szCs w:val="24"/>
          <w:lang w:eastAsia="ru-RU"/>
        </w:rPr>
        <w:t>1. Государственный водный реестр представляет собой систематизированный свод документированных сведений о водных объектах,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 об их использовании, о речных бассейнах, о бассейновых окру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осударственном водном реестре осуществляется государственная регистрация договоров водопользования, решений о предоставлении водных объектов в пользование, перехода прав и обязанностей по договорам водопользования, а также прекращения договора в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водный реестр создается в целях информационного обеспечения комплексного использования водных объектов, целевого использования водных объектов, их охраны, а также в целях планирования и разработки мероприятий по предотвращению негативного воздействия вод и ликвидации его посл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государственный водный реестр включаются документированные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бассейновых окру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речных бассей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водохозяйственных участ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водных объектах, расположенных в границах речных бассейнов, в том числе об особенностях режима водных объектов, их физико-географических, морфометрических и других особенно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водохозяйственных систе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 использовании водных объектов, в том числе о водопотреблении и водоотве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 гидротехнических и иных сооружениях, расположенных на водных объе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 водоохранных зонах и прибрежных защитных полосах, других зонах с особыми условиями их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 решениях о предоставлении водных объектов в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 договорах в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 иных документах, на основании которых возникает право собственности на водные объекты или право пользования водными объе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бор и хранение документированных сведений о подземных водных объектах осуществляются в соответствии с законодательством о нед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ированные сведения государственного водного реестра относятся к государственным информационным ресурсам. Документированные сведения государственного водного реестра носят открытый характер, за исключением информации, отнесенной законодательством Российской Федерации к категории ограниченного досту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течение пяти рабочих дней уполномоченный Правительством Российской Федерации федеральный орган исполнительной власти предоставляет заинтересованному лицу сведения из государственного водного реестра или в письменной форме направляет ему мотивированный отказ в предоставлении таких сведений. Отказ может быть обжалован заинтересованным лицом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предоставление копий документов, указанных в части 4 настоящей статьи, взимается плата. Размер указанной платы, порядок ее взимания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формация о предоставлении водных объектов в пользование размещается на официальном сайте уполномоченного Правительством Российской Федерации федерального органа исполнительной власти в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едение государственного водного реестра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2. </w:t>
      </w:r>
      <w:r>
        <w:rPr>
          <w:rFonts w:eastAsia="Times New Roman" w:cs="Times New Roman" w:ascii="Times New Roman" w:hAnsi="Times New Roman"/>
          <w:b/>
          <w:bCs/>
          <w:sz w:val="24"/>
          <w:szCs w:val="24"/>
          <w:lang w:eastAsia="ru-RU"/>
        </w:rPr>
        <w:t>Гидрографическое и водохозяйственное районирование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разработки схем комплексного использования и охраны водных объектов осуществляется гидрографическое районирование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идрографическими единицами являются речной бассейн и подбассейн реки, впадающей в главную реку речного бассейна. Количество гидрографических единиц и их границы утверждаются уполномоченным Правительством Российской Федерации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разработки водохозяйственных балансов осуществляется водохозяйственное районирование территории Российской Федерации - деление гидрографических единиц на водохозяйственные участки. Количество водохозяйственных участков и их границы утверждаются уполномоченным Правительством Российской Федерации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установления границ гидрографических единиц и водохозяйственных участков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3. </w:t>
      </w:r>
      <w:r>
        <w:rPr>
          <w:rFonts w:eastAsia="Times New Roman" w:cs="Times New Roman" w:ascii="Times New Roman" w:hAnsi="Times New Roman"/>
          <w:b/>
          <w:bCs/>
          <w:sz w:val="24"/>
          <w:szCs w:val="24"/>
          <w:lang w:eastAsia="ru-RU"/>
        </w:rPr>
        <w:t>Схемы комплексного использования и охраны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ы комплексного использования и охраны водных объектов включают в себя систематизированные материалы о состоянии водных объектов и об их использовании и являются основой осуществления водохозяйственных мероприятий и мероприятий по охране водных объектов, расположенных в границах речных бассей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хемы комплексного использования и охраны водных объектов разрабатываются в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я допустимой антропогенной нагрузки на водные о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я потребностей в водных ресурсах в перспек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охраны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я основных направлений деятельности по предотвращению негативного воздействия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хемами комплексного использования и охраны водных объектов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евые показатели качества воды в водных объектах на период действия этих сх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водохозяйственных мероприятий и мероприятий по охране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дохозяйственные балансы, предназначенные для оценки количества и степени освоения доступных для использования водных ресурсов в границах речных бассейнов и представляющие собой расчеты потребностей водопользователей в водных ресурсах по сравнению с доступными для использования водными ресурсами в границах речных бассейнов, подбассейнов, водохозяйственных участков при различных условиях водности (с учетом неравномерного распределения поверхностного и подземного стоков вод в различные периоды, территориального перераспределения стоков поверхностных вод, пополнения водных ресурсов подземных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миты забора (изъятия) водных ресурсов из водного объекта и лимиты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оты забора (изъятия) водных ресурсов из водного объекта и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 в отношении каждого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целевые показатели уменьшения негативных последствий наводнений и других видов негативного воздействия вод, перечень мероприятий, направленных на достижение этих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полагаемый объем необходимых финансовых ресурсов для реализации схем комплексного использования и охраны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хемы комплексного использования и охраны водных объектов разрабатываются уполномоченным Правительством Российской Федерации федеральным органом исполнительной власти, рассматриваются бассейновыми советами и утверждаются для каждого речного бассейна уполномоченным Правительством Российской Федерации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хемы комплексного использования и охраны водных объектов являются обязательными для органов государственной власт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разработки, утверждения и реализации схем комплексного использования и охраны водных объектов, внесения изменений в эти схемы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4.</w:t>
      </w:r>
      <w:r>
        <w:rPr>
          <w:rFonts w:eastAsia="Times New Roman" w:cs="Times New Roman" w:ascii="Times New Roman" w:hAnsi="Times New Roman"/>
          <w:b/>
          <w:bCs/>
          <w:sz w:val="24"/>
          <w:szCs w:val="24"/>
          <w:lang w:eastAsia="ru-RU"/>
        </w:rPr>
        <w:t xml:space="preserve"> Резервирование источников питьевого водоснаб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обеспечения граждан питьевой водой в случае возникновения чрезвычайной ситуации осуществляется резервирование источников питье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м режиму зон, округов санитарной охраны подземных источников питьевого водоснаб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ервирование источников питьевого водоснабжения осуществляется в порядке, определяем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5. </w:t>
      </w:r>
      <w:r>
        <w:rPr>
          <w:rFonts w:eastAsia="Times New Roman" w:cs="Times New Roman" w:ascii="Times New Roman" w:hAnsi="Times New Roman"/>
          <w:b/>
          <w:bCs/>
          <w:sz w:val="24"/>
          <w:szCs w:val="24"/>
          <w:lang w:eastAsia="ru-RU"/>
        </w:rPr>
        <w:t>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держание поверхностных и подземных вод в состоянии, соответствующем требованиям законодательства, обеспечивается путем установления и соблюдения нормативов допустимого воздействия на водные о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ы допустимого воздействия на водные объекты разрабатываются на основании предельно допустимых концентраций химических веществ, радиоактивных веществ, микроорганизмов и других показателей качества воды в водных объе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е нормативов допустимого воздействия на водные объекты осуществляется в порядке, определяем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веществ и микроорганизмов, содержащихся в сбросах сточных вод и (или) дренажных вод в водные объекты, не должно превышать установленные нормативы допустимого воздействия на водные о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Целевые показатели качества воды в водных объектах разрабатываются уполномоченными Правительством Российской Федерации федеральными органами исполнительной власти для каждого речного бассейна или его части с учетом природных особенностей речного бассейна, а также с учетом условий целевого использования водных объектов, расположенных в границах речного бассей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Целевые показатели качества воды в водных объектах утверждаются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6. </w:t>
      </w:r>
      <w:r>
        <w:rPr>
          <w:rFonts w:eastAsia="Times New Roman" w:cs="Times New Roman" w:ascii="Times New Roman" w:hAnsi="Times New Roman"/>
          <w:b/>
          <w:bCs/>
          <w:sz w:val="24"/>
          <w:szCs w:val="24"/>
          <w:lang w:eastAsia="ru-RU"/>
        </w:rPr>
        <w:t>Государственный контроль и надзор за использованием и охраной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дачей государственного контроля и надзора за использованием и охраной водных объектов является обеспечение соблю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й к использованию и охране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бого правового режима использования земельных участков и иных объектов недвижимости, расположенных в границах водоохранных зон и зон специальной охраны источников питьевого водоснаб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х требований водно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й контроль и надзор за использованием и охраной водных объектов осуществляются уполномоченным Правительством Российской Федерации федеральным органом исполнительной власти (федеральный государственный контроль и надзор за использованием и охраной водных объектов) и органами исполнительной власти субъектов Российской Федерации (региональный государственный контроль и надзор за использованием и охраной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итерии отнесения объектов к объектам, подлежащим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 определяются Правительством Российской Федерации. На основании указанных критериев федеральными органами исполнительной власти и органами исполнительной власти субъектов Российской Федерации утверждаются перечни объектов, подлежащих соответственно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должностных лиц федеральных органов исполнительной власти, должностных лиц органов исполнительной власти субъектов Российской Федерации, осуществляющих государственный контроль и надзор за использованием и охраной водных объектов (государственных инспекторов по контролю и надзору за использованием и охраной водных объектов), устанавливается соответственно Правительством Российской Федерации и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существлении государственного контроля и надзора за использованием и охраной водных объектов государственные инспектора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проверки объектов, подлежащих контролю и надзору за использованием и охраной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ять соблюдение требований к использованию и охране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ять по результатам проверок акты и представлять их для ознакомления водопользова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вать обязательные для исполнения предписания об устранении выявленных в результате проверок нарушений условий использования водных объектов и контролировать исполнение указанных предписаний в установленные с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матривать в установленном порядке и при необходимости задерживать суда (в том числе иностранные) и другие плавучие средства, допустившие загрязнение с судов нефтью, вредными веществами, сточными водами или мусором либо не принявшие необходимых мер по предотвращению такого загрязнения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ведомлять в письменной форме стороны, заключившие договор водопользования, о результатах проверок, выявленных нарушениях условий использования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ъявлять физическим лицам, юридическим лицам требования о проведении необходимых мероприятий по охране водных объектов и по организации контроля за соответствием сточных вод нормативам допустимого воздействия на водные объекты и воздействием сточных вод на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ъявлять иски в суд, арбитражный суд в пределах своей компет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выдачи заключений в случаях аварий на водных объе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ому инспектору по контролю и надзору за использованием и охраной водных объектов выдаются служебное удостоверение и форма установленного образ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шения органов исполнительной власти, осуществляющих государственный контроль и надзор за использованием и охраной водных объектов, являются обязательными для исполнения всеми участниками водных отношений. Указанные решения могут быть обжалованы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существления государственного контроля и надзора за использованием и охраной водных объектов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Глава 5. </w:t>
      </w:r>
      <w:r>
        <w:rPr>
          <w:rFonts w:eastAsia="Times New Roman" w:cs="Times New Roman" w:ascii="Times New Roman" w:hAnsi="Times New Roman"/>
          <w:b/>
          <w:bCs/>
          <w:sz w:val="20"/>
          <w:lang w:eastAsia="ru-RU"/>
        </w:rPr>
        <w:t>Водо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7. </w:t>
      </w:r>
      <w:r>
        <w:rPr>
          <w:rFonts w:eastAsia="Times New Roman" w:cs="Times New Roman" w:ascii="Times New Roman" w:hAnsi="Times New Roman"/>
          <w:b/>
          <w:bCs/>
          <w:sz w:val="24"/>
          <w:szCs w:val="24"/>
          <w:lang w:eastAsia="ru-RU"/>
        </w:rPr>
        <w:t>Цели в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объекты используются для целей питьевого и хозяйственно-бытового водоснабжения, сброса сточных вод и (или) дренажных вод, производства электрической энергии, водного и воздушного транспорта, сплава леса и иных предусмотренных настоящим Кодексом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8. </w:t>
      </w:r>
      <w:r>
        <w:rPr>
          <w:rFonts w:eastAsia="Times New Roman" w:cs="Times New Roman" w:ascii="Times New Roman" w:hAnsi="Times New Roman"/>
          <w:b/>
          <w:bCs/>
          <w:sz w:val="24"/>
          <w:szCs w:val="24"/>
          <w:lang w:eastAsia="ru-RU"/>
        </w:rPr>
        <w:t>Виды в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ходя из условий предоставления водных объектов в пользование водопользование подразделяется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местное водо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собленное водо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собленное водопользование может осуществляться на водных объектах или их частях, находящихся в собственности физических лиц, юридических лиц, водных объектах или их частях, находящихся в государственной или муниципальной собственности и предоставленных для обеспечения обороны страны и безопасности государства, иных государственных или муниципальных нужд, обеспечение которых исключат использование водных объектов или их частей другими физическими лицами, юридическими лицами, а также для осуществления рыбо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пособу использования водных объектов водопользование подразделяется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допользование с забором (изъятием) водных ресурсов из водных объектов при условии возврата воды в водные о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допользование с забором (изъятием) водных ресурсов из водных объектов без возврата воды в водные о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допользование без забора (изъятия) водных ресурсов из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9. </w:t>
      </w:r>
      <w:r>
        <w:rPr>
          <w:rFonts w:eastAsia="Times New Roman" w:cs="Times New Roman" w:ascii="Times New Roman" w:hAnsi="Times New Roman"/>
          <w:b/>
          <w:bCs/>
          <w:sz w:val="24"/>
          <w:szCs w:val="24"/>
          <w:lang w:eastAsia="ru-RU"/>
        </w:rPr>
        <w:t>Права и обязанности собственников водных объектов, водопользователей при использовании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ственники водных объектов, водопользователи при использовании водных объектов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осуществлять использование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строительство гидротехнических и иных сооружений на водных объе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ьзоваться иными предусмотренными настоящим Кодексом, другими федеральными законами пра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ственники водных объектов, водопользователи при использовании водных объектов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допускать нарушение прав других собственников полных объектов, водопользователей, а также причинение вреда окружающе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ть в исправном состоянии эксплуатируемые ими очистные сооружения и расположенные на водных объектах гидротехнические и иные соо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евременно осуществлять мероприятия по предупреждению и ликвидации чрезвычайных ситуаций на водных объе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сти в установленном порядке учет объема забора (изъятия) водных ресурсов из водных объектов и объема сброса сточных вод и (или) дренажных вод, их качества, регулярные наблюдения за водными объектами и их водоохранными зонами, а также бесплатно и в установленные сроки представлять результаты такого учета и таких регулярных наблюдений в уполномоченный Правительством Российской Федерации федеральный орган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олнять иные предусмотренные настоящим Кодексом, другими федеральными законами обяза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0. </w:t>
      </w:r>
      <w:r>
        <w:rPr>
          <w:rFonts w:eastAsia="Times New Roman" w:cs="Times New Roman" w:ascii="Times New Roman" w:hAnsi="Times New Roman"/>
          <w:b/>
          <w:bCs/>
          <w:sz w:val="24"/>
          <w:szCs w:val="24"/>
          <w:lang w:eastAsia="ru-RU"/>
        </w:rPr>
        <w:t>Антимонопольные требования в области использования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аются монополистическая деятельность и недобросовестная конкуренция водопользователей, в результате которых ущемляются или могут быть ущемлены права и законные интересы других водопользователей, а также иных физических лиц,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ам исполнительной власти, органам государственной власти субъектов Российской Федерации, органам местного самоуправления запрещается принимать нормативные правовые акты, ненормативные акты, решения, совершать действия (бездействие), заключать договоры и иные соглашения, осуществлять согласованные действия, которые имеют или могут иметь своим результатом недопущение, ограничение или устранение конкуренции, в том числе путем создания более благоприятных условий для деятельности одних водопользователей, иных физических лиц, юридических лиц по сравнению с другими так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тимонопольный контроль в сфере водных отношений осуществляется в соответствии с антимонополь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1. </w:t>
      </w:r>
      <w:r>
        <w:rPr>
          <w:rFonts w:eastAsia="Times New Roman" w:cs="Times New Roman" w:ascii="Times New Roman" w:hAnsi="Times New Roman"/>
          <w:b/>
          <w:bCs/>
          <w:sz w:val="24"/>
          <w:szCs w:val="24"/>
          <w:lang w:eastAsia="ru-RU"/>
        </w:rPr>
        <w:t>Приостановление или ограничение в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допользование может быть приостановлено или ограничено в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грозы причинения вреда жизни или здоровью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никновения радиационной аварии или иных чрезвычайных ситуаций природного ил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чинения вреда окружающе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иных предусмотренных федеральными законами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становление водопользования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2. </w:t>
      </w:r>
      <w:r>
        <w:rPr>
          <w:rFonts w:eastAsia="Times New Roman" w:cs="Times New Roman" w:ascii="Times New Roman" w:hAnsi="Times New Roman"/>
          <w:b/>
          <w:bCs/>
          <w:sz w:val="24"/>
          <w:szCs w:val="24"/>
          <w:lang w:eastAsia="ru-RU"/>
        </w:rPr>
        <w:t>Основные требования к использованию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оектировании, размещении, строительстве, реконструкции и эксплуатации гидротехнических сооружений должны предусматриваться и своевременно осуществляться мероприятия по охране водных объектов, а также водных биологических ресурсов и других объектов животного и растительно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использовании водных объектов, входящих в водохозяйственные системы, не допускается изменение водного режима этих водных объектов, которое может привести к нарушению прав треть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ы по изменению или обустройству природного водоема или водотока проводятся при условии сохранения его естественного происх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3. </w:t>
      </w:r>
      <w:r>
        <w:rPr>
          <w:rFonts w:eastAsia="Times New Roman" w:cs="Times New Roman" w:ascii="Times New Roman" w:hAnsi="Times New Roman"/>
          <w:b/>
          <w:bCs/>
          <w:sz w:val="24"/>
          <w:szCs w:val="24"/>
          <w:lang w:eastAsia="ru-RU"/>
        </w:rPr>
        <w:t>Использование водных объектов для целей питьевого и хозяйственно-бытового водоснаб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водных объектов, используемых для целей питьевого и хозяйственно-бытового водоснабжения, устанавливаются зоны, округа санитарной охраны в соответствии с законодательством о санитарно-эпидемиологическом благополучи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спользования подземных водных объектов для целей питьевого и хозяйственно-бытового водоснабжения устанавливается законодательством о нед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территориях, на которых отсутствуют поверхностные водные объекты, но имеются достаточные ресурсы подземных вод, пригодных для целей питьевого и хозяйственно-бытового водоснабжения, в соответствии с законодательством о недрах допускается в исключительных случаях использование подземных вод для целей, не связанных с питьевым и хозяйственно-бытовым водоснаб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4. </w:t>
      </w:r>
      <w:r>
        <w:rPr>
          <w:rFonts w:eastAsia="Times New Roman" w:cs="Times New Roman" w:ascii="Times New Roman" w:hAnsi="Times New Roman"/>
          <w:b/>
          <w:bCs/>
          <w:sz w:val="24"/>
          <w:szCs w:val="24"/>
          <w:lang w:eastAsia="ru-RU"/>
        </w:rPr>
        <w:t>Использование водных объектов для целей сброса сточных вод и (или) дренаж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водных объектов для целей сброса сточных вод и (или) дренажных вод осуществляется с соблюдением требований, предусмотренных настоящим Кодексом и законодательством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ается сброс сточных вод и (или) дренажных вод в водные о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щие природные лечебные ресу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несенные к особо охраняемым водным объек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ается сброс сточных вод и (или) дренажных вод в водные объекты, расположенные в границ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 округов санитарной охраны источников питьевого и хозяйственно-бытового водоснаб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вой, второй зон округов санитарной (горно-санитарной) охраны лечебно-оздоровительных местностей и куро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ыбоохранных зон, рыбохозяйственных заповедны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брос сточных вод и (или) дренажных вод может быть ограничен, приостановлен или запрещен по основаниям и в порядке, которые установлены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5. </w:t>
      </w:r>
      <w:r>
        <w:rPr>
          <w:rFonts w:eastAsia="Times New Roman" w:cs="Times New Roman" w:ascii="Times New Roman" w:hAnsi="Times New Roman"/>
          <w:b/>
          <w:bCs/>
          <w:sz w:val="24"/>
          <w:szCs w:val="24"/>
          <w:lang w:eastAsia="ru-RU"/>
        </w:rPr>
        <w:t>Использование водохранилищ</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водохранилищ осуществляется в соответствии с правилами использования водных ресурсов водохранилищ и правилами технической эксплуатации и благоустройства водохранилищ.</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ми использования водных ресурсов водохранилищ определяется режим их использования, в том числе режим наполнения и сработки водохранилищ. Правилами технической эксплуатации и благоустройства водохранилищ определяется порядок использования их дна и берегов. Установление режимов пропуска паводков, специальных пропусков, наполнения и сработки водохранилищ осуществляется уполномоченным Правительством Российской Федерации федеральным органом исполнительной власти в соответствии с положениями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использования водных ресурсов водохранилища и правила технической эксплуатации и благоустройства водохранилища утверждаются для каждого водохранилища уполномоченным Правительством Российской Федерации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ускается разработка правил использования водохранилища, в состав которых включаются правила использования водных ресурсов водохранилища и правила технической эксплуатации и благоустройства водохранилищ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ускается разработка правил использования водных ресурсов водохранилищ и правил технической эксплуатации и благоустройства водохранилищ для нескольких водохранилищ, каскада водохранилищ или водохозяйственной системы в случае если режимы функционирования нескольких водохранилищ и других элементов водохозяйственной системы связаны между собой так, что не могут функционировать разд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ила использования водных ресурсов водохранилища должны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арактеристики гидроузла, водохранилища либо нескольких водохранилищ или каскада водохранилищ и их возможностей, позволяющих регулировать уровень воды в водохранилищ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араметры и характеристики водохранилища, в том числе нормальный водоподпорный уровень, морфометрические, гидравлические, гидрологические и термические характери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и краткое описание гидротехнических сооружений основного гидроузла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а также сооружений, расположенных в акватории водохранилища и на специально отведенной территории водохранилища (водозаборных, водовыпускных сооружений, насосных станций, дамб, берегозащитных сооружений, объектов водного транспорта и других сооружений, функционирование которых оказывает воздействие на водный режим водохранилищ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характеристики водотока (режим поступления вод и режим стока вод, сведения о водосборной площади, границы водохранилища, регулирующего водный режим, координаты гидротехнических сооружений и величины потерь стока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о безопасности водоподпорных сооружений, образующих водохранилище, о безопасности жителей и безопасности хозяйственных объектов в прибрежной зоне водохранилища и на нижележащем участке водот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ъем водопотреб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регулирования режима функционирования водохранилища, в том числе для предупреждения аварий и иных чрезвычайных ситуаций в Единой энергетической системе России и при ликвидации их посл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повещения органов исполнительной власти, водопользователей, жителей об изменениях водного режима водохранилища, в том числе о режиме функционирования водохранилища при возникновении аварий и иных чрезвычайн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проведения работ и предоставления информации в области гидрометеор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едения о действиях, осуществляемых при возникновении аварии и иных чрезвычайных ситуаций, и перечень соответствующ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ила использования водных ресурсов водохранилищ могут включать в себя необходимые материалы в графической форме и формы необходим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ила технической эксплуатации и благоустройства водохранилища должны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аткое описание водохранилища и гидротехнических сооружений, их основные параме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зонах воздействия водохранилища (зоне постоянного затопления, зоне периодического или временного затопления, зоне повышения уровня грунтовых вод, зоне возможного изменения берегов водохранилища, зоне климатического воздействия водохранилища, зоне воздействия многолетнего, сезонного, недельного, суточного регулирования поверхностного стока вод в водный объект ниже гидроуз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мероприятий, осуществляемых при эксплуатации водохранилища в зимний период и в период пропуска павод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мероприятий, осуществляемых при эксплуатации водохранилища в случае возникновения аварий и иных чрезвычайных ситуаций (ливневый паводок, штормовой ветер, сложная ледовая обстановка, пропуск вод в катастрофически большом количестве, землетрясение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граничения эксплуатации водохранилища и перечень мероприятий по поддержанию надлежащего санитарного и технического состояния водохранилища, перечень мероприятий, осуществляемых в акватории водохранилища, его водоохранной зоне и в зоне водного объекта ниже плотины в связи с использованием водохранилища для целей питьевого и хозяйственно-бытового водоснабжения, рыболовства и охоты, рекреационных целей, для целей водного транспорта, сплава леса и других целей, а также перечень мероприятий по предупреждению заиления (в том числе очистка от наносов, зарастания, меры по борьбе с цветением воды), по предотвращению поступления загрязняющих веществ и микроорганизмов в водохранилище, по обустройству берегов водохранилища, зоны водного объекта ниже плотины в соответствии с требованиями их хозяйственного использования и требованиям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рганизации ремонтно-эксплуатацион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осуществления наблюдений за состоянием водохранилища (изменением стока вод, температурой воды, испарением, фильтрацией, химическим и биологическим составами воды, толщиной льда, движением наносов, заилением, изменением берегов и другими явл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ет использования водных ресурсов водохранилищ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чень способов наблюдений за техническим состоянием водохранилища и входящих в его состав сооружений, порядок осуществления таких наблю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технической эксплуатации и благоустройства водохранилищ могут включать в себя материалы в графическ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6. </w:t>
      </w:r>
      <w:r>
        <w:rPr>
          <w:rFonts w:eastAsia="Times New Roman" w:cs="Times New Roman" w:ascii="Times New Roman" w:hAnsi="Times New Roman"/>
          <w:b/>
          <w:bCs/>
          <w:sz w:val="24"/>
          <w:szCs w:val="24"/>
          <w:lang w:eastAsia="ru-RU"/>
        </w:rPr>
        <w:t>Использование водных объектов для целей производства электрической энер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водных объектов для целей производства электрической энергии осуществляется с учетом интересов других водопользователей и с соблюдением требований рационального использования и охраны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допользователи, эксплуатирующие гидроэнергетические сооружения, обязаны обеспечить режим сработки и наполнения водохранилищ с учетом приоритета целей питьевого и хозяйственно-бытового водоснаб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7.</w:t>
      </w:r>
      <w:r>
        <w:rPr>
          <w:rFonts w:eastAsia="Times New Roman" w:cs="Times New Roman" w:ascii="Times New Roman" w:hAnsi="Times New Roman"/>
          <w:b/>
          <w:bCs/>
          <w:sz w:val="24"/>
          <w:szCs w:val="24"/>
          <w:lang w:eastAsia="ru-RU"/>
        </w:rPr>
        <w:t xml:space="preserve"> Использование поверхностных водных объектов для целей водного и воздушного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поверхностных водных объектов в качестве путей сообщения осуществляется в соответствии с законодательством о водном тран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поверхностных водных объектов для взлета, посадки воздушных судов осуществляется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8. </w:t>
      </w:r>
      <w:r>
        <w:rPr>
          <w:rFonts w:eastAsia="Times New Roman" w:cs="Times New Roman" w:ascii="Times New Roman" w:hAnsi="Times New Roman"/>
          <w:b/>
          <w:bCs/>
          <w:sz w:val="24"/>
          <w:szCs w:val="24"/>
          <w:lang w:eastAsia="ru-RU"/>
        </w:rPr>
        <w:t>Использование водных объектов для сплава л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допользователи, осуществляющие сплав леса, обязаны регулярно проводить очистку водных объектов от затонувшей древес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лав леса без судовой тяги на водных объектах, используемых для судоходства, и молевой сплав леса на водных объектах запрещ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9. </w:t>
      </w:r>
      <w:r>
        <w:rPr>
          <w:rFonts w:eastAsia="Times New Roman" w:cs="Times New Roman" w:ascii="Times New Roman" w:hAnsi="Times New Roman"/>
          <w:b/>
          <w:bCs/>
          <w:sz w:val="24"/>
          <w:szCs w:val="24"/>
          <w:lang w:eastAsia="ru-RU"/>
        </w:rPr>
        <w:t>Использование водных объектов для лечебных и оздоровительны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объекты, содержащие природные лечебные ресурсы, используются для лечебных и оздоровительных целей в порядке, установленном законодательством Российской Федерации о природных лечебных ресурсах, лечебно-оздоровительных местностях и курор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0. </w:t>
      </w:r>
      <w:r>
        <w:rPr>
          <w:rFonts w:eastAsia="Times New Roman" w:cs="Times New Roman" w:ascii="Times New Roman" w:hAnsi="Times New Roman"/>
          <w:b/>
          <w:bCs/>
          <w:sz w:val="24"/>
          <w:szCs w:val="24"/>
          <w:lang w:eastAsia="ru-RU"/>
        </w:rPr>
        <w:t>Использование водных объектов для рекреационны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водных объектов для рекреационных целей (отдыха, туризма, спорта) осуществляется с учетом правил использования водных объектов, устанавливаемых органами местного самоуправления в соответствии со статьей 6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ирование, размеще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1. </w:t>
      </w:r>
      <w:r>
        <w:rPr>
          <w:rFonts w:eastAsia="Times New Roman" w:cs="Times New Roman" w:ascii="Times New Roman" w:hAnsi="Times New Roman"/>
          <w:b/>
          <w:bCs/>
          <w:sz w:val="24"/>
          <w:szCs w:val="24"/>
          <w:lang w:eastAsia="ru-RU"/>
        </w:rPr>
        <w:t>Использование водных объектов для целей рыболовства и ох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целей рыболовства в соответствии с законодательством о водных биологических ресурсах осуществляется использование полных объектов рыбохозяйствен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дные объекты или их части, являющиеся средой обитания объектов животного мира, отнесенных к объектам охоты, могут использоваться для целей охоты и ведения охотничье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е водных объектов для целей охоты и ведения охотничьего хозяйства осуществляется в соответствии с водным законодательством и законодательством о животно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2. </w:t>
      </w:r>
      <w:r>
        <w:rPr>
          <w:rFonts w:eastAsia="Times New Roman" w:cs="Times New Roman" w:ascii="Times New Roman" w:hAnsi="Times New Roman"/>
          <w:b/>
          <w:bCs/>
          <w:sz w:val="24"/>
          <w:szCs w:val="24"/>
          <w:lang w:eastAsia="ru-RU"/>
        </w:rPr>
        <w:t>Использование водных объектов для разведки и добычи полезных ископае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водных объектов для разведки и добычи полезных ископаемых осуществляется в соответствии с настоящим Кодексом и законодательством о нед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добыче торфа и других полезных ископаемых болото или его часть может утрачивать режим водного объекта в результате полной или частичной выработки торфа, полной или частичной замены его материалами естественного или техногенного происхождения, в том числе подстилающими болото отложениями. После окончания использования болота или его части проводится их рекультивация преимущественно путем обводнения и искусственного заболач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3. </w:t>
      </w:r>
      <w:r>
        <w:rPr>
          <w:rFonts w:eastAsia="Times New Roman" w:cs="Times New Roman" w:ascii="Times New Roman" w:hAnsi="Times New Roman"/>
          <w:b/>
          <w:bCs/>
          <w:sz w:val="24"/>
          <w:szCs w:val="24"/>
          <w:lang w:eastAsia="ru-RU"/>
        </w:rPr>
        <w:t>Использование водных объектов для обеспечения пожар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водных объектов, предназначенных для обеспечения пожарной безопасности, для иных целей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4. </w:t>
      </w:r>
      <w:r>
        <w:rPr>
          <w:rFonts w:eastAsia="Times New Roman" w:cs="Times New Roman" w:ascii="Times New Roman" w:hAnsi="Times New Roman"/>
          <w:b/>
          <w:bCs/>
          <w:sz w:val="24"/>
          <w:szCs w:val="24"/>
          <w:lang w:eastAsia="ru-RU"/>
        </w:rPr>
        <w:t>Использование водных объектов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местах традиционного проживания и традиционной хозяйственной деятельности коренных малочисленных народов Севера, Сибири и Дальнею Востока Российской Федерации органами исполнительной власти субъекта Российской Федерации устанавливается порядок использования водных объектов в целях обеспечения защиты исконной среды обитания и традиционного образа жизни этих на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относящиеся к коренным малочисленным народам Севера. Сибири и Дальнего Востока Российской Федерации, и их общины в местах их традиционного проживания и традиционной хозяйственной деятельности вправе использовать водные объекты для традиционного прир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Глава 6. </w:t>
      </w:r>
      <w:r>
        <w:rPr>
          <w:rFonts w:eastAsia="Times New Roman" w:cs="Times New Roman" w:ascii="Times New Roman" w:hAnsi="Times New Roman"/>
          <w:b/>
          <w:bCs/>
          <w:sz w:val="20"/>
          <w:lang w:eastAsia="ru-RU"/>
        </w:rPr>
        <w:t>Охрана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5. </w:t>
      </w:r>
      <w:r>
        <w:rPr>
          <w:rFonts w:eastAsia="Times New Roman" w:cs="Times New Roman" w:ascii="Times New Roman" w:hAnsi="Times New Roman"/>
          <w:b/>
          <w:bCs/>
          <w:sz w:val="24"/>
          <w:szCs w:val="24"/>
          <w:lang w:eastAsia="ru-RU"/>
        </w:rPr>
        <w:t>Основные требования к охране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27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настоящим Кодексом и други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6. </w:t>
      </w:r>
      <w:r>
        <w:rPr>
          <w:rFonts w:eastAsia="Times New Roman" w:cs="Times New Roman" w:ascii="Times New Roman" w:hAnsi="Times New Roman"/>
          <w:b/>
          <w:bCs/>
          <w:sz w:val="24"/>
          <w:szCs w:val="24"/>
          <w:lang w:eastAsia="ru-RU"/>
        </w:rPr>
        <w:t>Охрана водных объектов от загрязнения и зас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хоронение в водных объектах ядерных материалов, радиоактивных веществ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7. </w:t>
      </w:r>
      <w:r>
        <w:rPr>
          <w:rFonts w:eastAsia="Times New Roman" w:cs="Times New Roman" w:ascii="Times New Roman" w:hAnsi="Times New Roman"/>
          <w:b/>
          <w:bCs/>
          <w:sz w:val="24"/>
          <w:szCs w:val="24"/>
          <w:lang w:eastAsia="ru-RU"/>
        </w:rPr>
        <w:t>Охрана болот от загрязнения и зас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рязнение и засорение болот отходами производства и потребления, загрязнение их нефтепродуктами, ядохимикатами и другими вредными веществами запрещ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шение либо иное использование болот или их частей не должно приводить к ухудшению состояния неиспользуемых частей этих болот, других водных объектов и к истощению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8. </w:t>
      </w:r>
      <w:r>
        <w:rPr>
          <w:rFonts w:eastAsia="Times New Roman" w:cs="Times New Roman" w:ascii="Times New Roman" w:hAnsi="Times New Roman"/>
          <w:b/>
          <w:bCs/>
          <w:sz w:val="24"/>
          <w:szCs w:val="24"/>
          <w:lang w:eastAsia="ru-RU"/>
        </w:rPr>
        <w:t>Охрана ледников и снежников от загрязнения и зас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анкционированный сброс сточных вод на ледники, снежники, а также засорение ледников, снежников отходами производства и потребления, загрязнение их нефтепродуктами, ядохимикатами и другими вредными веществами запрещ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бор (изъятие) льда из ледников не должен оказывать негативное воздействие на состояние водных объектов и приводить к истощению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9. </w:t>
      </w:r>
      <w:r>
        <w:rPr>
          <w:rFonts w:eastAsia="Times New Roman" w:cs="Times New Roman" w:ascii="Times New Roman" w:hAnsi="Times New Roman"/>
          <w:b/>
          <w:bCs/>
          <w:sz w:val="24"/>
          <w:szCs w:val="24"/>
          <w:lang w:eastAsia="ru-RU"/>
        </w:rPr>
        <w:t>Охрана подземных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ие лица, юридические лица, деятельность которых оказывает или может оказать негативное воздействие на состояние подземных водных объектов, обязаны принимать меры по предотвращению загрязнения, засорения подземных водных объектов и истощения вод, а также соблюдать установленные нормативы допустимого воздействия на подземные водные о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места захоронений отходов производства и потребления, кладбища, скотомогильники и иные объекты, оказывающие негативное воздействие на состояние подзем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е сточных вод для орошения и удобрения земель может осуществляться в соответствии с санитар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при использовании недр вскрыты водоносные горизонты, необходимо принять меры по охране подземных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роектировании, размеще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0. </w:t>
      </w:r>
      <w:r>
        <w:rPr>
          <w:rFonts w:eastAsia="Times New Roman" w:cs="Times New Roman" w:ascii="Times New Roman" w:hAnsi="Times New Roman"/>
          <w:b/>
          <w:bCs/>
          <w:sz w:val="24"/>
          <w:szCs w:val="24"/>
          <w:lang w:eastAsia="ru-RU"/>
        </w:rPr>
        <w:t>Охрана водных объектов при проектировании, размещении, строительстве, реконструкции, вводе в эксплуатацию, эксплуатации водохозяйственных сис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оектировании, размещении, строительстве, реконструкции, вводе в эксплуатацию, эксплуатации гидротехнических сооружений и при внедрении новых технологических процессов должно учитываться их влияние на состояние водных объектов, должны соблюдаться нормативы допустимого воздействия на водные объекты, за исключением случаев, установл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строительства гидротехнических сооружений нового водохранилища осуществляется изъятие земельных участков, расположенных в границах зоны затопления, в соответствии с земельным законодательством и гражданск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допускается ввод в эксплуатацию объектов, предназначенных для орошения и удобрения земель сточными водами, без создания пунктов наблюдения за водным режимом и качеством воды в водных объе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ирование прямоточных систем технического водоснабжени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вод в эксплуатацию объектов, предназначенных для транспортирования, хранения нефти и (или) продуктов ее переработки, без оборудования таких объектов средствами предотвращения загрязнения водных объектов и контрольно-измерительной аппаратурой для обнаружения утечки указанных веществ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эксплуатации водохозяйственной системы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 а также сточных вод, не соответствующих требованиям технических регл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изводить забор (изъятие) водных ресурсов из водного объекта в объеме, оказывающем негативное воздействие на водный объ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ушение требований к использованию и охране водных объектов влечет за собой ограничение, приостановление или запрещение эксплуатации объектов водохозяйственных систем в порядке, предусмотренном настоящим Кодексом, други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1. </w:t>
      </w:r>
      <w:r>
        <w:rPr>
          <w:rFonts w:eastAsia="Times New Roman" w:cs="Times New Roman" w:ascii="Times New Roman" w:hAnsi="Times New Roman"/>
          <w:b/>
          <w:bCs/>
          <w:sz w:val="24"/>
          <w:szCs w:val="24"/>
          <w:lang w:eastAsia="ru-RU"/>
        </w:rPr>
        <w:t>Охрана водных объектов при проведении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законодательства в области охраны окружающей среды и законодательства о градострои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допользователи, использующие водные объекты для забора (изъятия) водных ресурсов, обязаны принимать меры по предотвращению попадания рыб и других водных биологических ресурсов в водозаборные сооружения, осуществлять мероприятия по предотвращению загрязнения грунтовых вод и подъема их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ошение, в том числе с использованием сточных вод, качество которых соответствует требованиям нормативов допустимого воздействия на водные объекты, осушение и другие мелиоративные работы должны проводиться одновременно с осуществлением мероприятий по охране окружающей среды, по защите водных объектов и их водосборных площа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2. </w:t>
      </w:r>
      <w:r>
        <w:rPr>
          <w:rFonts w:eastAsia="Times New Roman" w:cs="Times New Roman" w:ascii="Times New Roman" w:hAnsi="Times New Roman"/>
          <w:b/>
          <w:bCs/>
          <w:sz w:val="24"/>
          <w:szCs w:val="24"/>
          <w:lang w:eastAsia="ru-RU"/>
        </w:rPr>
        <w:t>Охрана водных объектов при их использовании для целей производства электрической энер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допользователи, использующие водные объекты для обеспечения технологических нужд теплоэнергетики и атомной энергетики, обязаны соблюдать температурный режим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 соблюдения требований к использованию и охране водных объектов, требований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3. </w:t>
      </w:r>
      <w:r>
        <w:rPr>
          <w:rFonts w:eastAsia="Times New Roman" w:cs="Times New Roman" w:ascii="Times New Roman" w:hAnsi="Times New Roman"/>
          <w:b/>
          <w:bCs/>
          <w:sz w:val="24"/>
          <w:szCs w:val="24"/>
          <w:lang w:eastAsia="ru-RU"/>
        </w:rPr>
        <w:t>Охрана лесов, расположенных в водоохранных зо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лесов, расположенных в водоохранных зонах, направлена на предотвращение загрязнения, засорения, заиления водных объектов и истощения и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лесах, расположенных в водоохранных зонах, проведение рубок главного пользования запрещается. Проведение других рубок в водоохранных зонах осуществляется в соответствии с лес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4. </w:t>
      </w:r>
      <w:r>
        <w:rPr>
          <w:rFonts w:eastAsia="Times New Roman" w:cs="Times New Roman" w:ascii="Times New Roman" w:hAnsi="Times New Roman"/>
          <w:b/>
          <w:bCs/>
          <w:sz w:val="24"/>
          <w:szCs w:val="24"/>
          <w:lang w:eastAsia="ru-RU"/>
        </w:rPr>
        <w:t>Зоны, округа санитарной охраны водных объектов, водные ресурсы которых являются природными лечебными ресурс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храны водных объектов, водные ресурсы которых являются природными лечебными ресурсами, устанавливаются зоны, округа санитарной охраны в соответствии с законодательством Российской Федерации о природных лечебных ресурсах, лечебно-оздоровительных местностях и курор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5. </w:t>
      </w:r>
      <w:r>
        <w:rPr>
          <w:rFonts w:eastAsia="Times New Roman" w:cs="Times New Roman" w:ascii="Times New Roman" w:hAnsi="Times New Roman"/>
          <w:b/>
          <w:bCs/>
          <w:sz w:val="24"/>
          <w:szCs w:val="24"/>
          <w:lang w:eastAsia="ru-RU"/>
        </w:rPr>
        <w:t>Водоохранные зоны и прибрежные защитные пол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ирина водоохранной зоны морей, рек, ручьев, каналов, озер, водохранилищ и ширина их прибрежной защитной полосы за пределами территорий городов и других поселений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а водоохранной зоны рек или ручьев устанавливается от их истока для рек или ручьев протяж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десяти километров - в размере пятидесяти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десяти до пятидесяти километров - в размере ста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 пятидесяти километров и более - в размере двухсот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Ширина водоохранной зоны озера Байкал устанавливается Федеральным законом от 1 мая 1999 года N 94-ФЗ "Об охране озера Байк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Ширина водоохранной зоны моря составляет пятьсот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доохранные зоны магистральных или межхозяйственных каналов совпадают по ширине с полосами отводов таких кан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одоохранные зоны рек, их частей, помещенных в закрытые коллекторы, не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границах водоохранных зон запрещ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для удобрения поч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ителями и болезнями раст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границах прибрежных защитных полос наряду с установленными частью 15 настоящей статьи ограничениями запрещ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ашка зем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отвалов размываемых гру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ас сельскохозяйственных животных и организация для них летних лагерей, ван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6. </w:t>
      </w:r>
      <w:r>
        <w:rPr>
          <w:rFonts w:eastAsia="Times New Roman" w:cs="Times New Roman" w:ascii="Times New Roman" w:hAnsi="Times New Roman"/>
          <w:b/>
          <w:bCs/>
          <w:sz w:val="24"/>
          <w:szCs w:val="24"/>
          <w:lang w:eastAsia="ru-RU"/>
        </w:rPr>
        <w:t>Особо охраняемые водные о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ус, режим особой охраны и границы территорий, в пределах которых расположены водные объекты, указанные в части 1 настоящей статьи, устанавливаются в соответствии с законодательством об особо охраняемых природных территор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7. </w:t>
      </w:r>
      <w:r>
        <w:rPr>
          <w:rFonts w:eastAsia="Times New Roman" w:cs="Times New Roman" w:ascii="Times New Roman" w:hAnsi="Times New Roman"/>
          <w:b/>
          <w:bCs/>
          <w:sz w:val="24"/>
          <w:szCs w:val="24"/>
          <w:lang w:eastAsia="ru-RU"/>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Глава 7. </w:t>
      </w:r>
      <w:r>
        <w:rPr>
          <w:rFonts w:eastAsia="Times New Roman" w:cs="Times New Roman" w:ascii="Times New Roman" w:hAnsi="Times New Roman"/>
          <w:b/>
          <w:bCs/>
          <w:sz w:val="20"/>
          <w:lang w:eastAsia="ru-RU"/>
        </w:rPr>
        <w:t>Ответственность за нарушение водно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8. </w:t>
      </w:r>
      <w:r>
        <w:rPr>
          <w:rFonts w:eastAsia="Times New Roman" w:cs="Times New Roman" w:ascii="Times New Roman" w:hAnsi="Times New Roman"/>
          <w:b/>
          <w:bCs/>
          <w:sz w:val="24"/>
          <w:szCs w:val="24"/>
          <w:lang w:eastAsia="ru-RU"/>
        </w:rPr>
        <w:t>Административная, уголовная ответственность за нарушение водно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виновные в нарушении водного законодательства, несут административную, уголовную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9. </w:t>
      </w:r>
      <w:r>
        <w:rPr>
          <w:rFonts w:eastAsia="Times New Roman" w:cs="Times New Roman" w:ascii="Times New Roman" w:hAnsi="Times New Roman"/>
          <w:b/>
          <w:bCs/>
          <w:sz w:val="24"/>
          <w:szCs w:val="24"/>
          <w:lang w:eastAsia="ru-RU"/>
        </w:rPr>
        <w:t>Возмещение вреда, причиненного водным объектам вследствие нарушения водно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причинившие вред водным объектам, возмещают его добровольно или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одика исчисления размера вреда, причиненного водным объектам вследствие нарушения водного законодательства, утверждается в порядке, установленном Правительством Российской Федерации.</w:t>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зидент</w:t>
        <w:br/>
        <w:t>Российской Федерации</w:t>
        <w:br/>
        <w:t>В. Пут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Title">
    <w:name w:val="title"/>
    <w:basedOn w:val="Style14"/>
    <w:qFormat/>
    <w:rPr/>
  </w:style>
  <w:style w:type="character" w:styleId="Maintext">
    <w:name w:val="maintext"/>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35:00Z</dcterms:created>
  <dc:creator>User</dc:creator>
  <dc:description/>
  <cp:keywords/>
  <dc:language>en-US</dc:language>
  <cp:lastModifiedBy>User</cp:lastModifiedBy>
  <dcterms:modified xsi:type="dcterms:W3CDTF">2010-08-12T12:36:00Z</dcterms:modified>
  <cp:revision>1</cp:revision>
  <dc:subject/>
  <dc:title/>
</cp:coreProperties>
</file>