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УСТАВ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осковского регионального отделения Общественной организации «Российское геологическое общество»</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Style15"/>
        <w:numPr>
          <w:ilvl w:val="0"/>
          <w:numId w:val="1"/>
        </w:numPr>
        <w:autoSpaceDE w:val="false"/>
        <w:spacing w:lineRule="auto" w:line="240" w:before="0" w:after="0"/>
        <w:contextualSpacing/>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БЩИЕ ПОЛОЖЕНИЯ</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1. </w:t>
      </w:r>
      <w:r>
        <w:rPr>
          <w:rFonts w:cs="TimesNewRomanPS-BoldMT;Times New Roman" w:ascii="TimesNewRomanPS-BoldMT;Times New Roman" w:hAnsi="TimesNewRomanPS-BoldMT;Times New Roman"/>
          <w:bCs/>
          <w:sz w:val="24"/>
          <w:szCs w:val="24"/>
        </w:rPr>
        <w:t>Московского регионального отделения Общественной организации «Российское геологическое общество»</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далее Общество – является добровольным, творческим общественным объединением научных работников, инженеров, техников, специалистов различного профиля, занятых геологическим изучением и использованием недр, а также преподавателей и учащихся высших и средних учебных заведений геологического профиля, а также специалистов других отраслей, чьи профессиональные и творческие интересы связаны с развитием отечественной геолог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щество является открытым для членства в нем зарубежных научных и инженерно-технических специалистов соответствующего направления.</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Общество распространяет свою деятельность на территорию большинства субъектов Российской Федерации и имеет общероссийский стату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Общество действует на основе принципов самоуправления, добровольности, равенства членов, гласности и законности, независимости науки, альтернативности решения научных и инженерных проблем, связи науки, образования и практи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Общество руководствуется Конституцией и действующим законодательством Российской Федерации и ее субъектов, нормами международного права, касающимися сферы его деятельности и настоящим Уставо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Общество является юридическим лицом с момента государственной регистрации, имеет в собственност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Общество имеет самостоятельный баланс, основные и оборотные средства, открывает расчетный и иные счета в банковских учреждениях, имеет печать, бланки, штампы со своим наименованием, эмблему и другие реквизиты.</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имволика Общества подлежит государственной регистрации и учету в порядке, установленном Законодательством Российской Федераци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Общество несет ответственность по своим обязательствам всем принадлежащим ему имуществом, на которое по законодательству Российской Федерации может быть обращено взыскани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 Общество не отвечает по обязательствам государства и своих членов.</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осударство не отвечает по обязательствам Обществ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лены Общества не отвечают по обязательствам Общества.</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8. Краткое наименование Общества: </w:t>
      </w:r>
      <w:r>
        <w:rPr>
          <w:rFonts w:cs="TimesNewRomanPS-BoldMT;Times New Roman" w:ascii="TimesNewRomanPS-BoldMT;Times New Roman" w:hAnsi="TimesNewRomanPS-BoldMT;Times New Roman"/>
          <w:bCs/>
          <w:sz w:val="24"/>
          <w:szCs w:val="24"/>
        </w:rPr>
        <w:t>Московское региональное отделение Общественной организации «Российское геологическое общество»</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 МОСГЕО.</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1.9. Местонахождение Исполнительного Комитета Общества – Российская Федерация, г.Москва.</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I. ЦЕЛИ И ЗАДАЧ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2.1. Целями Общества являются:</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объединение передовой части ученых и инженеров для наращивания интеллектуального потенциала в сфере научной и инженерной деятельности, содействие ускорению научно-технического прогресс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всемерное содействие развитию и совершенствованию геологической науки, изучению и использованию недр, приумножению минерально-сырьевых ресурсов, их охране и воспроизводства на основе достижений науки и техники, развитию отечественной геологической школы;</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содействие развитию научного и технического творчества, созданию наиболее благоприятных условий для творческой работы его членов;</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рофессиональная консолидация ученых и специалистов, работающих в области геологии и смежных отраслях, повышение престижности профессий, связанных с геологическим изучением и использованием недр, охраной геологической среды;</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редставление законных интересов, содействие защите гражданских, социальных, авторских и смежных прав членов Обществ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содействие международному сотрудничеству в области геологии, развитию связей с научной и инженерно-технической общественностью зарубежных стран, интеграции российских геологов в мировое научное сообщество.</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2.2. Общество решает следующие задачи:</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участвует в формировании и осуществлении единой научно-технической политики в отрасли, в отборе и экономическом обосновании перспективных идей и предложений, новых технологий, “ноу-хау”, внедрении результатов исследований и разработок в практику;</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организует и проводит научные исследования и проектно-конструкторские разработки, определяет приоритетные направления развития научно-технического прогресса в области геологии;</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роводит независимую общественную научную и технико-экономическую экспертизу федеральных и региональных программ развития отечественной геологии, научно-исследовательских программ, разработок, изобретений и открытий;</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содействует повышению уровня образования в высшей и средней школе отраслевой направленности за счет внедрения передовых методик и технологий организации учебного процесса, повышения квалификации преподавателей, участвует в создании хорошо оснащенной современной материальной базы учебных заведений;</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содействует повышению квалификации научных и инженерных кадров, занятых в геологической отрасли и смежных с ней отраслях, организует курсы повышения квалификации, научно-практические семинары, школы передового опыт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участвует, организует и проводит в России и за рубежом выставки, научные и научно-технические совещания, конференции, симпозиумы, семинары с целью принятия технических решений, обмена опытом и популяризации передового опыта проведения геологоразведочных работ, научно-технических достижений, ускорения внедрения их в практику, в том числе с участием зарубежных специалистов;</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направляет членов Общества, научных и практических работников, студентов и аспирантов отраслевых учебных заведений для прохождения обучения, стажировки, научно-исследовательской деятельности и обмена опытом на зарубежные предприятия и фирмы, в высшие учебные и научные учреждения, принимает в России ученых и специалистов, работающих или обучающихся по тематике Обществ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оддерживает деятельность научно-исследовательских институтов и научных центров геологического профиля, привлекает их научные коллективы для выполнения научно-исследовательских работ на контрактной основе;</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роводит научно-технические конкурсы, смотры различного уровня с целью поиска и поддержки наиболее эффективных идей, технических решений, новейших технологий;</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оказывает всестороннюю помощь предприятиям и организациям отрасли в освоении эффективных форм и методов хозяйствования;</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осуществляет издательскую деятельность, участвует в разработке и реализации программы подготовки и выпуска отраслевых научно-технических журналов, сборников, монографий, энциклопедических и научно-популярных изданий, создает и постоянно пополняет библиотечный фонд Обществ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осуществляет консультационную, информационную, маркетинговую деятельность, создает банк данных по направлениям деятельност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II. ПРАВА И ОБЯЗАННОСТИ ОБЩЕСТВ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ВИДЫ ДЕЯТЕЛЬНОСТ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3.1. Для осуществления своих целей и задач в соответствии с действующим законодательством в установленном порядке Общество имеет право:</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ыступать с инициативами по различным вопросам, затрагивающим уставную деятельность, вносить предложения в органы государственной власти и органы местного самоуправления;</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частвовать в выработке решений органов государственной власти и органов местного самоуправления по тематике Общества в порядке и объеме, предусмотренном действующим законодательство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общественную экспертизу проектов законов, иных законодательных актов, проектов и программ по вопросам, связанным с уставной деятельностью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частвовать в определении приоритетных направлений развития отечественной геологии;</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оперативную координацию многоцелевых разработок по тематике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научные связи с Российской Академией наук, национальными академиями наук других государств, отраслевыми Академиями, отечественными и зарубежными научными и научно-техническими обществами, другими научными организациями и творческими союзам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станавливать деловые контакты, сотрудничать в области науки, техники, новых технологий, экономики, финансов, образования, предпринимательства, социального обеспечения, со всеми заинтересованными юридическими и физическими лицами, в том числе зарубежным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амостоятельно разрабатывать и утверждать планы и программы своей деятельности, определять направление и размеры расходования денежных средств и иму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нвестировать собственные и привлеченные средства в развитие геологии Росси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частвовать в реализации международных, российских и региональных проектов и программ, в деятельности отечественных и зарубежных организаций, близких по своим целям и задачам;</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едставлять и защищать свои права, содействовать защите законных интересов своих членов и других граждан по их просьбе в органах государственной власти и органах местного самоуправления, общественных объединениях;</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ыступать инициатором создания других общественных объединений, быть учредителем некоммерческих организаций;</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чреждать средства массовой информации, осуществлять издательскую и рекламную деятельность;</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оводить совещания, семинары, конференции, симпозиумы, встречи по вопросам уставной деятельности, а также направлять своих представителей для участия в аналогичных мероприятиях в другие регионы России и за рубеж;</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командировать за рубеж членов Общества и принимать в России иностранные делегации и частных лиц;</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овывать и проводить выставки, лотереи, аукционы, конкурсы, иные мероприятия для выполнения уставных целей и задач;</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формировать информационный банк данных по теоретическим и практическим вопросам, связанным с уставной деятельностью;</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казывать информационные и консультационные услуг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инимать участие в производстве и реализации полиграфической и аудиовизуальной продукции по тематике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бращаться в соответствующие государственные органы с ходатайствами о присвоении наиболее талантливым ученым и специалистам, работающим в геологии, и их работам установленных государственных наград, званий, премий в области науки и техник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чреждать от имени Общества награды, премии, стипендии, иные поощрения за особый вклад в реализацию целей и задач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овывать и проводить в рамках Общества конкурсы научных работ, статей, исследовательских разработок, учебно-методических пособий по тематике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в установленном порядке независимую сертификацию продукции организаций и предприятий, выполняющих геологоразведочные и другие работы по изучению и использованию недр;</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научную, лекционную, просветительскую и образовательную деятельность;</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оздавать комиссии, комитеты, советы, секции в соответствии с направлениями деятельност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оздавать региональные отделения и местные организации, открывать представительства в России и за рубежом;</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амостоятельно определять организационную структуру Общества, формировать штатный аппарат, решать вопросы форм и размеров оплаты труда, материального поощрения сотрудников штатного аппарат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заниматься деятельностью по привлечению ресурсов и ведению внереализационных операций;</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амостоятельно вступать в правоотношения с различными субъектами хозяйственных отношений;</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формировать временные и постоянные коллективы специалистов, привлекать отдельных специалистов, в том числе иностранных, с оплатой их труда на договорной и контрактной основе;</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опагандировать свою деятельность, свободно и широко распространять информацию о ней;</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предпринимательскую и внешнеэкономическую деятельность, создавать в целях реализации своих уставных задач хозяйственные общества и товарищества, обладающие правами юридического лиц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т своего имени совершать сделки, иные юридические акты с физическими и юридическими лицами как в России, так и за рубежом;</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собственност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благотворительную деятельность;</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ть иную деятельность, не запрещенную действующим законодательством и не противоречащую Уставу.</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3.2. Общество обязано:</w:t>
      </w:r>
    </w:p>
    <w:p>
      <w:pPr>
        <w:pStyle w:val="Normal"/>
        <w:autoSpaceDE w:val="false"/>
        <w:spacing w:lineRule="auto" w:line="240" w:before="0" w:after="0"/>
        <w:rPr>
          <w:rFonts w:ascii="SymbolMT" w:hAnsi="SymbolMT" w:cs="SymbolMT"/>
          <w:sz w:val="20"/>
          <w:szCs w:val="20"/>
          <w:lang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ежегодно информировать орган, регистрирующий общественные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а в объеме сведений, включаемых в единый государственный реестр юридических лиц;</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едставлять по запросу органа, регистрирующего общественные объединения, решения руководящих органов и должностных лиц Общества, а также годовые и квартальные отчеты о своей деятельности в объеме сведений, представляемых в налоговые органы;</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допускать представителей органа, регистрирующего общественные объединения, на проводимые Обществом мероприятия;</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казывать содействие представителям органа, регистрирующего общественные объединения, в ознакомлении с деятельностью Общества в связи с достижением уставных целей и соблюдением законодательства Российской Федераци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нести иные обязательства, предусмотренные действующим законодательство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V. ЧЛЕНСТВО В ОБЩЕСТВ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ПРАВА И ОБЯЗАННОСТИ ЧЛЕНОВ ОБЩЕСТВ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1. Членами Общества могут быть граждане Российской Федерации, иностранные граждане, лица без гражданства, достигшие 18-летнего возраста: ученые, инженеры, техники, новаторы производства, ветераны геологической службы, учащиеся высших и средних специальных учебных заведений геологического профиля и других смежных отраслей, разделяющие цели и задачи настоящего Устава и желающие участвовать в их реал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2. Членами Общества могут быть также общественные объединения – юридические лица, выразившие согласие с настоящим Уставом, ставящие своей целью поддержку и содействие развитию отечественной геологии, действующие в сфере интересов Общества и поддерживающие его материально.</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3. Прием граждан в члены Общества осуществляется решением Правления регионального отделения Общества или решением Общего собрания местной организации Общества на основании личного заявления вступающего. Решение принимается простым большинством голосов членов Правления регионального отделения, присутствующих на заседании, или членов местной организации, присутствующих на Общем собрании организации, открытым голосованием.</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4.4. Прием общественных объединений – юридических лиц в члены Общества осуществляется решением Президиума Исполкома Общества, принятым простым большинством голосов его членов открытым голосованием на основании решения руководящего органа общественного объединения - юридического лица, с приложением его свидетельства о регистрации и Устава, заверенных в установленном порядк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5. Общество имеет почетное членство. Почетные члены избираются Исполкомом Общества 2/3 голосов от списочного состава членов Исполкома открытым голосование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очетными членами Общества могут быть избраны лица, внесшие значитель-ный вклад в развитие геологии и оказывающие значительную помощь и поддержку деятельност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очетные члены Общества освобождаются от уплаты членских взносов.</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6. Выход граждан из членов Общества добровольный на основании заявления, поданного в Правление регионального отделения Общества. Решения Правления не требуетс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щественное объединение – юридическое лицо может выйти из членов Общества на основании решения руководящего органа общественного объединения, поданного в Президиум Исполкома Общества. Решение Президиума Исполкома Общества не требуетс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7. Общественные объединения – юридические лица принимают участие в деятельности Общества через своих уполномоченных представителе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8. Все члены Общества обладают равными правами и несут равные обязанност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9. Члены Общества имеют право:</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збирать и быть избранными в любые органы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вободно участвовать во всех видах деятельности Общества, принимать участие во всех мероприятиях, проводимых самим Обществом или в его пользу;</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носить на рассмотрение руководящих органов Общества любые предложения и вопросы;</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ользоваться библиотекой, архивами Общества, печатать свои труды в изданиях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олучать полную информацию о деятельност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олучать награды, призы, премии и иные поощрения Общества за особый вклад в развитие геологии, за активное содействие реализации целей и задач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бращаться в Общество за получением финансовой, консультативной, методической, организационной и иной помощ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10. Члены Общества обязаны:</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одействовать своей личной, профессиональной и общественной деятельностью повышению престижа и статуса член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ыполнять положения настоящего Устава, решения руководящих и контролирующих органов Общества;</w:t>
      </w:r>
    </w:p>
    <w:p>
      <w:pPr>
        <w:pStyle w:val="Normal"/>
        <w:autoSpaceDE w:val="false"/>
        <w:spacing w:lineRule="auto" w:line="240" w:before="0" w:after="0"/>
        <w:rPr>
          <w:rFonts w:ascii="SymbolMT" w:hAnsi="SymbolMT" w:cs="SymbolMT"/>
          <w:sz w:val="20"/>
          <w:szCs w:val="20"/>
          <w:lang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плачивать вступительный и ежегодный членские взносы, размер, порядок и сроки уплаты которых определяются решением Исполком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активно способствовать своей деятельностью укреплению Общества и решению стоящих перед ним задач.</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4.11. За нарушение требований настоящего Устава, за совершение действий, противоречащих уставным целям и задачам, за неэтичное поведение возможно исключение гражданина из членов Общества. Решение об исключении из членов Общества принимается Правлением (Общим собранием членов) регионального отделения простым большинством голосов присутствующих на заседании Правления (Общем собрании) членов Правления (членов Отделения) открытым голосование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щественное объединение – юридическое лицо может быть исключено из членов Общества решением Президиума Исполкома за грубое нарушение Устав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ешение об исключении из членов Общества может быть обжаловано в адрес Исполкома Общества. Решение Исполкома Общества по указанному вопросу является окончательны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о истечении двухлетнего срока со дня исключения гражданин может вновь подать заявление с просьбой принять его в члены Общества. При этом заявления рассматриваются на общих основаниях.</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V. РУКОВОДЯЩИЕ И ИСПОЛНИТЕЛЬНЫЕ ОРГАНЫ ОБЩЕСТВА, ИХ КОМПЕТЕНЦИЯ</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 Руководящими органами Общества являются:</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Съезд;</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Исполнительный Комитет;</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резидиум Исполнительного Комитета;</w:t>
      </w:r>
    </w:p>
    <w:p>
      <w:pPr>
        <w:pStyle w:val="Normal"/>
        <w:autoSpaceDE w:val="false"/>
        <w:spacing w:lineRule="auto" w:line="240" w:before="0" w:after="0"/>
        <w:rPr/>
      </w:pPr>
      <w:r>
        <w:rPr>
          <w:rFonts w:cs="SymbolMT"/>
          <w:sz w:val="30"/>
          <w:szCs w:val="30"/>
          <w:lang w:val="en-US"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Исполнительная Дирекци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2. Высшим руководящим органом Общества является Съезд Общества. Съезд созывается решением Исполнительного Комитета по мере необходимости, но не реже одного раза в пять лет.</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неочередной Съезд Общества может быть созван по требованию 1/3 отделений Общества или по решению Исполнительного Комитета Общества, принятому 2/3 голосов от списочного состава членов Исполнительного Комитета, открытым голосование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3. Съезд Общества правомочен принимать решения, если на нем присутствует более половины избранных делегатов. Норма представительства, дата и место созыва, сроки проведения, повестка дня Съезда устанавливаются решением Исполнительного Комитета Общества и доводятся до сведения членов Общества не позднее, чем за 2 месяца до начала Съезд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ешения Съезда принимаются простым большинством голосов присутствующих на Съезде делегатов, форма голосования устанавливается Съездом, если иное не предусмотрено настоящим Уставом.</w:t>
      </w:r>
    </w:p>
    <w:p>
      <w:pPr>
        <w:pStyle w:val="Normal"/>
        <w:autoSpaceDE w:val="false"/>
        <w:spacing w:lineRule="auto" w:line="240" w:before="0" w:after="0"/>
        <w:rPr>
          <w:rFonts w:ascii="SymbolMT" w:hAnsi="SymbolMT" w:cs="SymbolMT"/>
          <w:sz w:val="20"/>
          <w:szCs w:val="20"/>
          <w:lang w:eastAsia="ru-RU"/>
        </w:rPr>
      </w:pPr>
      <w:r>
        <w:rPr>
          <w:rFonts w:cs="SymbolMT" w:ascii="SymbolMT" w:hAnsi="SymbolMT"/>
          <w:sz w:val="20"/>
          <w:szCs w:val="20"/>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4. Съезд Общества решает любые вопросы деятельност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 исключительной компетенции Съезда Общества относится:</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пределение основных направления деятельности, утверждение программ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ение Устава Общества, внесение в него изменений и дополнений с последующей государственной регистрацией в установленном порядке (утверждается 2/3 голосов присутствующих на Съезде делегатов);</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збрание сроком на пять лет Президента, Первого Вице-Президента (Исполнительного Директора), Вице-Президентов, Ученого секретаря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збрание сроком на пять лет Исполнительного Комитет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збрание сроком на пять лет Ревизионной комисси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заслушивание и утверждение отчетов Исполнительного Комитета и Ревизионной комисси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ение символики и атрибутики Общества с последующей государственной регистрацией в установленном порядке;</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ешение вопросов ликвидации и реорганизации Общества (утверждается 2/3 голосов делегатов, присутствующих на Съезде) открытым голосованием.</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5. В период между Съездами руководство деятельностью Общества осуществляется Исполнительным Комитетом – далее Исполком, избираемым Съездом сроком на пять лет. Количественный и персональный состав Исполкома определяется Съездом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6. Заседания Исполкома Общества проводятся не реже одного раза в год. О проведении заседания Исполкома объявляется не позднее, чем за месяц до его начала. Заседания Исполкома правомочны, если на них присутствует более половины членов Исполкома. Решения принимаются простым большинством голосов присутствующих на заседании членов Исполкома (если иное не предусмотрено настоящим Уставом). Форма голосования определяется Исполкомо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 xml:space="preserve">5.7. </w:t>
      </w:r>
      <w:r>
        <w:rPr>
          <w:rFonts w:cs="TimesNewRomanPS-BoldMT;Times New Roman" w:ascii="TimesNewRomanPS-BoldMT;Times New Roman" w:hAnsi="TimesNewRomanPS-BoldMT;Times New Roman"/>
          <w:b/>
          <w:bCs/>
          <w:sz w:val="24"/>
          <w:szCs w:val="24"/>
          <w:lang w:eastAsia="ru-RU"/>
        </w:rPr>
        <w:t>Исполнительный Комитет Общества</w:t>
      </w:r>
      <w:r>
        <w:rPr>
          <w:rFonts w:cs="TimesNewRomanPSMT;Times New Roman" w:ascii="TimesNewRomanPSMT;Times New Roman" w:hAnsi="TimesNewRomanPSMT;Times New Roman"/>
          <w:sz w:val="24"/>
          <w:szCs w:val="24"/>
          <w:lang w:eastAsia="ru-RU"/>
        </w:rPr>
        <w:t>:</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готовит и созывает Съезд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азрабатывает основные направления деятельности и программы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ует выполнение решений Съезд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збирает из своего состава сроком на пять лет Президента, по представлению Президента Первого Вице-Президента (Исполнительного Директора), Вице-Президентов, Ученого секретаря, членов Президиума Исполком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ыводит из своего состава и кооптирует в свой состав новых членов вместо выбывших с последующим утверждением на очередном Съезде, но не боле 1/3 от общего числа членов Исполкома;</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заслушивает доклады и сообщения членов Общества по актуальным вопросам развития и совершенствования отечественной геологи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збирает почетных членов Общества (решение принимается 2/3 голосов от списочного состава членов Исполкома Общества открытым или тайным голосованием по решению Исполком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ает размер, порядок и сроки уплаты вступительного и членских взносов;</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ешает вопросы участия Общества в других общественных объединениях, в том числе международных;</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ает финансовый план и отчет;</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является главным распорядителем имущества и денежных средств Общества, утверждает годовую смету;</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инимает меры к развитию материально-технической базы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дает отдельные поручения членам Исполкома и членам Общества, контролирует их исполнение;</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ежегодно заслушивает и утверждает отчет Президента, Первого Вице-Президента (Исполнительного Директора), Ученого секретаря Общества о проделанной работе;</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тчитывается перед Съездом Общества о проделанной работе;</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ешает иные вопросы деятельности Общества, не входящие в исключительную компетенцию Съезд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8. Президиум Исполкома Общества является руководящим органом Общества в период между заседаниями Исполком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езидиум Исполкома избирается Исполкомом Общества из своего состава сроком на пять лет. Количественный и персональный состав Президиума определяется Исполкомом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eastAsia="ru-RU"/>
        </w:rPr>
        <w:t>Президиум Исполкома состоит из Президента, Первого Вице-Президента (Исполнительного Директора), Вице-Президентов, Ученого Секретаря, членов Исполкома Общества, избранных в Президиум.</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9. Исполком Общества является постоянно действующим руководящим коллегиальным органом, осуществляющим право юридического лица от имени Общества и исполняющим его обязанности в соответствии с действующим законодательством.</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eastAsia="ru-RU"/>
        </w:rPr>
        <w:t>5.10. Заседания Президиума Исполкома Общества проводятся по мере необходимости, но не реже одного раза в квартал. Заседания Президиума Исполкома Общества правомочны, если на них присутствует более половины членов Президиума Исполкома Общества. Решения принимаются простым большинством голосов присутствующих на заседании членов Президиума Исполкома Общества открытым голосованием.</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1. Президиум Исполком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оперативное руководство деятельностью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ует и проводит заседания Исполкома Общества;</w:t>
      </w:r>
    </w:p>
    <w:p>
      <w:pPr>
        <w:pStyle w:val="Normal"/>
        <w:autoSpaceDE w:val="false"/>
        <w:spacing w:lineRule="auto" w:line="240" w:before="0" w:after="0"/>
        <w:rPr>
          <w:rFonts w:ascii="SymbolMT" w:hAnsi="SymbolMT" w:cs="SymbolMT"/>
          <w:sz w:val="20"/>
          <w:szCs w:val="20"/>
          <w:lang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еализует постановления Съезда, решения Исполкома Общества, контролирует их исполнение;</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прием в члены Общества общественных объединений–юридических лиц, решает вопросы исключения их из членов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ает Положения, инструкции и иные документы, регулирующие деятельность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связь Общества с национальными и международными научно-техническими обществами, иными общественными объединениями, разрабатывает и организует выполнение совместных программ и проектов;</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ает ежегодный тематический план работы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ует изучение, обобщение и распространение положительного опыта в отрасли, разрабатывает методические материалы, организует школы передового опыта, курсы повышения квалификаци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оздает комиссии, комитеты, секции по направлениям деятельности Общества, организует и координирует их работу, утверждает положения о них;</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ует издательскую деятельность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ует и проводит совещания, симпозиумы, конференции, семинары, выставки, конкурсы, смотры по вопросам уставной деятельност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амостоятельно от имени Общества присуждает премии, награды, призы, стипендии за выдающиеся достижения в развитии геологи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ыходит с ходатайствами в соответствующие государственные органы о присвоении членам Общества установленных государственный премий, наград, званий в области науки и техник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азрабатывает символику и атрибутику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оздает региональные отделения, местные организации, открывает представительств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ает положения о представительствах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казывает методическую и иную помощь отделениям и местным организациям Общества, его представительствам, координирует их деятельность;</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заслушивает и утверждает отчеты председателей региональных отделений Общества, руководителей представительств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создает хозяйственные товарищества и общества с правами юридического лиц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аспоряжается имуществом и средствами Общества в u1087 пределах своей компетенции, организует привлечение средств, определяет размеры и направление расходования денежных средств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ает планы издания, кандидатуры главных редакторов и редакционных коллегий изданий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ассматривает вопросы комплектования библиотек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тверждает структуру и объем финансирования штатного аппарата Общества, утверждает должностные оклады сотрудников штатного аппарата ;</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иные функции, не относящиеся к компетенции других органов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2. Президент Общества избирается Съездом Общества сроком на пять лет. Президент может быть избран на новый срок неоднократно.</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 xml:space="preserve">5.13. </w:t>
      </w:r>
      <w:r>
        <w:rPr>
          <w:rFonts w:cs="TimesNewRomanPS-BoldMT;Times New Roman" w:ascii="TimesNewRomanPS-BoldMT;Times New Roman" w:hAnsi="TimesNewRomanPS-BoldMT;Times New Roman"/>
          <w:b/>
          <w:bCs/>
          <w:sz w:val="24"/>
          <w:szCs w:val="24"/>
          <w:lang w:eastAsia="ru-RU"/>
        </w:rPr>
        <w:t>Президент Общества</w:t>
      </w:r>
      <w:r>
        <w:rPr>
          <w:rFonts w:cs="TimesNewRomanPSMT;Times New Roman" w:ascii="TimesNewRomanPSMT;Times New Roman" w:hAnsi="TimesNewRomanPSMT;Times New Roman"/>
          <w:sz w:val="24"/>
          <w:szCs w:val="24"/>
          <w:lang w:eastAsia="ru-RU"/>
        </w:rPr>
        <w:t>:</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руководство деятельностью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уководит работой Исполкома и Президиума Исполкома Общества, ведет заседания, председательствует на Съездах Общества, распределяет обязанности между членами Исполкома и Президиума Исполком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едставляет Общество во взаимоотношениях с органами государственной власти и местного самоуправления, отечественными и зарубежными юридическими и физическими лицами без доверенност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заключает от имени Общества соглашения, договоры, контракты, ведет переговоры, совершает сделки, выдает доверенност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ткрывает расчетный и иные счета Общества в банковских учреждениях, распоряжается имуществом и денежными средствами Общества, имеет право подписи финансовых документов;</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одписывает распорядительные документы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ежегодно отчитывается перед Исполкомом Общества о проделанной работе, осуществляет иные функции, не входящие в компетенцию других органов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 xml:space="preserve">5.14. </w:t>
      </w:r>
      <w:r>
        <w:rPr>
          <w:rFonts w:cs="TimesNewRomanPS-BoldMT;Times New Roman" w:ascii="TimesNewRomanPS-BoldMT;Times New Roman" w:hAnsi="TimesNewRomanPS-BoldMT;Times New Roman"/>
          <w:b/>
          <w:bCs/>
          <w:sz w:val="24"/>
          <w:szCs w:val="24"/>
          <w:lang w:eastAsia="ru-RU"/>
        </w:rPr>
        <w:t xml:space="preserve">Первый Вице-Президент (Исполнительный Директор) </w:t>
      </w:r>
      <w:r>
        <w:rPr>
          <w:rFonts w:cs="TimesNewRomanPSMT;Times New Roman" w:ascii="TimesNewRomanPSMT;Times New Roman" w:hAnsi="TimesNewRomanPSMT;Times New Roman"/>
          <w:sz w:val="24"/>
          <w:szCs w:val="24"/>
          <w:lang w:eastAsia="ru-RU"/>
        </w:rPr>
        <w:t>Общества избирается Съездом Общества сроком на пять лет и может быть избран на новый срок неоднократно. Первый Вице-Президент Общества является членом Президиума Исполком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eastAsia="ru-RU"/>
        </w:rPr>
        <w:t>Первый Вице-Президент Общества является сотрудником штатного аппарат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5. Первый Вице-Президент (Исполнительный директор)Общества осуществляет общее руководство Исполнительной Дирекцией Общества, являющейся исполнительным органом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6. Первый Вице-Президент (Исполнительный Директор) Обществ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в период отсутствия Президента Общества по его поручению исполняет функции Президента Обществ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редставляет Общество во взаимоотношениях с российскими и зарубежными юридическими и физическими лицами без доверенности;</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обеспечивает решение вопросов административной, предпринимательской, финансовой деятельности Обществ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ведет переговоры, подписывает договоры, соглашения, контракты, заключает сделки, выдает доверенности, совершает иные юридические акты, действуя лишь в интересах Общества;</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подписывает распорядительные документы;</w:t>
      </w:r>
    </w:p>
    <w:p>
      <w:pPr>
        <w:pStyle w:val="Normal"/>
        <w:autoSpaceDE w:val="false"/>
        <w:spacing w:lineRule="auto" w:line="240" w:before="0" w:after="0"/>
        <w:rPr>
          <w:rFonts w:ascii="SymbolMT" w:hAnsi="SymbolMT" w:cs="SymbolMT"/>
          <w:sz w:val="20"/>
          <w:szCs w:val="20"/>
          <w:lang w:eastAsia="ru-RU"/>
        </w:rPr>
      </w:pPr>
      <w:r>
        <w:rPr>
          <w:rFonts w:cs="SymbolMT" w:ascii="SymbolMT" w:hAnsi="SymbolMT"/>
          <w:sz w:val="20"/>
          <w:szCs w:val="20"/>
          <w:lang w:eastAsia="ru-RU"/>
        </w:rPr>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в пределах своей компетенции распоряжается имуществом и денежными средствами Общества, открывает расчетный и иные счета Общества в банковских учреждениях, имеет право первой подписи финансовых документов;</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формирует временные и постоянные творческие коллективы для разработки научно-технических проектов и программ, выполнения научно-исследовательских работ и разработок;</w:t>
      </w:r>
    </w:p>
    <w:p>
      <w:pPr>
        <w:pStyle w:val="Normal"/>
        <w:autoSpaceDE w:val="false"/>
        <w:spacing w:lineRule="auto" w:line="240" w:before="0" w:after="0"/>
        <w:rPr/>
      </w:pPr>
      <w:r>
        <w:rPr>
          <w:rFonts w:cs="SymbolMT"/>
          <w:sz w:val="30"/>
          <w:szCs w:val="30"/>
          <w:lang w:eastAsia="ru-RU"/>
        </w:rPr>
        <w:t>-</w:t>
      </w:r>
      <w:r>
        <w:rPr>
          <w:rFonts w:cs="SymbolMT" w:ascii="SymbolMT" w:hAnsi="SymbolMT"/>
          <w:sz w:val="30"/>
          <w:szCs w:val="30"/>
          <w:lang w:eastAsia="ru-RU"/>
        </w:rPr>
        <w:t xml:space="preserve"> </w:t>
      </w:r>
      <w:r>
        <w:rPr>
          <w:rFonts w:cs="TimesNewRomanPSMT;Times New Roman" w:ascii="TimesNewRomanPSMT;Times New Roman" w:hAnsi="TimesNewRomanPSMT;Times New Roman"/>
          <w:sz w:val="24"/>
          <w:szCs w:val="24"/>
          <w:lang w:eastAsia="ru-RU"/>
        </w:rPr>
        <w:t>организует информационное обеспечение деятельност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прием на работу и увольнение штатных сотрудников аппарата Общества, утверждает правила внутреннего трудового распорядка, должностные инструкции штатных работников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едъявляет от имени Общества претензии и иски к юридическим лицам и гражданам;</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устанавливает размер денежных окладов штатных сотрудников Исполнительного аппарат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ыполняет отдельные поручения Исполкома, Президиума Исполкома и Президент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иные функции, не входящие в компетенцию других органов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7. Вице-Президенты Общества избираются Съездом Общества сроком на пять лет. Вице-Президенты Общества являются членами Президиума Исполком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eastAsia="ru-RU"/>
        </w:rPr>
        <w:t>Вице-Президенты Общества курируют одно или несколько направлений деятельности Общества, определяемые Президентом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8. Ученый Секретарь Общества избирается Съездом сроком на пять лет.</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eastAsia="ru-RU"/>
        </w:rPr>
        <w:t>Ученый Секретарь Общества входит в состав Президиума Исполкома Общества и является сотрудником штатного аппарат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19. Ученый Секретарь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уководит научно-организационной деятельностью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редставляет Общество во взаимоотношениях с юридическими и физическими лицами, в том числе зарубежными, без доверенности;</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готовит повестку дня, проекты постановлений Съезда и решений Исполкома и Президиума Исполкома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ует выполнение решений Съезда, других руководящих органов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рганизует обобщение, изучение и распространение положительного опыта u1088 работы об отрасли, обеспечивает разработку методических материалов;</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ыполняет отдельные поручения руководящих органов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ежегодно отчитывается перед Исполкомом Общества о проделанной работ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иные функции, не входящие в компетенцию других органов Общества.</w:t>
      </w:r>
    </w:p>
    <w:p>
      <w:pPr>
        <w:pStyle w:val="Normal"/>
        <w:autoSpaceDE w:val="false"/>
        <w:spacing w:lineRule="auto" w:line="240" w:before="0" w:after="0"/>
        <w:rPr>
          <w:rFonts w:ascii="SymbolMT" w:hAnsi="SymbolMT" w:cs="SymbolMT"/>
          <w:sz w:val="20"/>
          <w:szCs w:val="20"/>
          <w:lang w:eastAsia="ru-RU"/>
        </w:rPr>
      </w:pPr>
      <w:r>
        <w:rPr>
          <w:rFonts w:cs="SymbolMT" w:ascii="SymbolMT" w:hAnsi="SymbolMT"/>
          <w:sz w:val="20"/>
          <w:szCs w:val="20"/>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5.20. Исполнительная Дирекция является исполнительным органом Общества, действующим на основании настоящего Устава и Положения, утверждаемого Прези-дентом Исполком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eastAsia="ru-RU"/>
        </w:rPr>
        <w:t>Руководство Исполнительной Дирекцией осуществляет Первый Вице-Президент (Исполнительный Директор)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val="en-US" w:eastAsia="ru-RU"/>
        </w:rPr>
      </w:pPr>
      <w:r>
        <w:rPr>
          <w:rFonts w:cs="TimesNewRomanPSMT;Times New Roman" w:ascii="TimesNewRomanPSMT;Times New Roman" w:hAnsi="TimesNewRomanPSMT;Times New Roman"/>
          <w:sz w:val="24"/>
          <w:szCs w:val="24"/>
          <w:lang w:val="en-US"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VI. РЕВИЗИОННАЯ КОМИССИЯ ОБЩЕСТВА</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 xml:space="preserve">6.1. </w:t>
      </w:r>
      <w:r>
        <w:rPr>
          <w:rFonts w:cs="TimesNewRomanPS-BoldMT;Times New Roman" w:ascii="TimesNewRomanPS-BoldMT;Times New Roman" w:hAnsi="TimesNewRomanPS-BoldMT;Times New Roman"/>
          <w:b/>
          <w:bCs/>
          <w:sz w:val="24"/>
          <w:szCs w:val="24"/>
          <w:lang w:eastAsia="ru-RU"/>
        </w:rPr>
        <w:t xml:space="preserve">Ревизионная комиссия </w:t>
      </w:r>
      <w:r>
        <w:rPr>
          <w:rFonts w:cs="TimesNewRomanPSMT;Times New Roman" w:ascii="TimesNewRomanPSMT;Times New Roman" w:hAnsi="TimesNewRomanPSMT;Times New Roman"/>
          <w:sz w:val="24"/>
          <w:szCs w:val="24"/>
          <w:lang w:eastAsia="ru-RU"/>
        </w:rPr>
        <w:t>является контролирующим органом Общества, избирается Съездом Общества сроком на пять лет.</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6.2. Членами Ревизионной комиссии не могут быть избраны члены Исполкома и штатные сотрудник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Члены Ревизионной комиссии вправе требовать от руководителей и членов Общества все запрашиваемые ими документы, касающиеся уставной, финансовой и предпринимательской деятельност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6.3. Ревизионная комиссия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збирает из своего состава Председателя;</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ежегодно осуществляет ревизию предпринимательской и финансовой деятельност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существляет контроль за соблюдением настоящего Устава и действующего законодательства в деятельност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результаты ревизии один раз в год представляются Ревизионной комиссией в виде отчета Исполкому и один раз в пять лет – на утверждение Съезду.</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6.4. Председатель Ревизионной комиссии участвует в заседаниях Исполкома Общества с правом совещательного голос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6.5. По решению Исполкома к ревизии финансовой и предпринимательской деятельности Общества могут привлекаться на договорных началах независимые аудиторские орган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VII. СТРУКТУР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 Структуру Общества составляют его региональные отделения, местные организации и представитель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2. Местные организации Общества создаются на геологических предприятиях, организациях, независимо от формы собственности, учреждениях, учебных заведениях геологического профиля при наличии не менее 3-х членов.</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4"/>
          <w:szCs w:val="24"/>
          <w:lang w:eastAsia="ru-RU"/>
        </w:rPr>
        <w:t>7.3. Региональные отделения Общества действуют как на основании настоящего Устава, так и на основании собственных Уставов, не противоречащих настоящему.</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егиональное отделение Общества является юридическим лицом с момента государственной регистрации в установленном порядк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егиональное отделение Общества, действующее на основании настоящего Устава, приобретает право юридического лица в установленном законом порядке в случае уведомления Исполкомом Общества органа юстиции соответствующего субъекта Российской Федер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5. С учетом геологического районирования Российской Федерации для реализации совместных проектов и программ региональные отделения Общества могут объединяться в Межрегиональные орган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6. Высшим руководящим органом Регионального отделения (и местной организации – далее “организации”), действующего на основании настоящего Устава, является Конференция (Общее собрание членов), проводимая не реже одного раза в два-три года. Внеочередная Конференция (общее собрание) регионального отделения (организации) может быть созвана по решению Председателя отделения или по требованию не менее 1/3 членов отделения (организации). О созыве, месте проведения и повестке дня Конференции (Общего собрания) регионального отделения (организации) объявляется не позднее, чем за месяц до ее созы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онференция (Общее собрание) правомочна, если на ней присутствует более половины избранных делегатов (членов организации). Решения принимаются простым большинством голосов присутствующих на Конференции (общем собрании) делегатов (членов организации). Форма голосования определяется Конференцией (Общим собранием) (если иное не предусмотрено настоящим Уставо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7. Конференция (Общее собрание) регионального отделения (организации) Общества решает любые вопросы деятельности отделения (орган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К исключительной компетенции Конференции (Общего собрания) регионального отделения (организации) относится определение основных направлений деятельности отделения (организации), утверждение программ его деятельности, избрание Председателя, Заместителя Председателя, Ученого Секретаря, Правления регионального отделения (организации), Ревизора регионального отделения (организации), утверждение годового отчета Председателя отделения (организации), решение вопросов создания регионального отделения (организации), решение вопросов реорганизации и ликвидации отделения (организации) (утверждается 2/3 голосов присутствующих делегатов (членов отделения)), решение вопросов приема и исключения граждан из членов Общества, избрание делегатов на Съезд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8. Правление регионального отделения (организации) избирается сроком на пять лет и является постоянно действующим руководящим органом отделения (организации) в период между Конференциями (Общими собраниями) отделения (орган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седания Правления проводятся по мере необходимости, но не реже одного раза в квартал и правомочны, если на них присутствует более половины членов Правления. Решения принимаются простым большинством голосов присутствующих на заседании членов Правления открытым голосование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равление решает все вопросы деятельности отделения кроме вопросов, относящихся к исключительной компетенции Конференции (Общего собрания) регионального отделения (организаци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9. Деятельностью регионального отделения (организации) руководит Председатель, избираемый Конференцией (Общим собранием) сроком на пять лет. Председатель отделения (организации) может быть избран на новый срок неоднократно.</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0. Заместитель Председателя регионального (отделения (организации) избирается Конференцией (Общим собранием) отделения (организации) сроком на пять лет. Зам.председателя регионального отделения (организации) замещает Председателя отделения (организации) в период его отсутствия, выполняет отдельные поручения Председателя отделения (орган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1. Ученый секретарь регионального отделения (организации) избирается Конференцией отделения сроком на пять лет.</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ченый секретарь отделения (организации) руководит научно-организационной деятельностью отделения (организации), выполняет отдельные поручения его Председател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2. Ревизор регионального отделения (организации) избирается Конференцией (Общим собранием) отделения (организации) сроком на пять лет и является контролирующим органом Отделения (орган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евизор ежегодно проводит ревизию финансовой деятельности отделения (организации) и представляет отчет на утверждение Конференции (Общего собрания) отделения (организации). Утвержденный Конференцией (Общим собранием) отделения (организации) финансовый отчет направляется Председателю Ревизионной комисси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3. Общество вправе открывать Представитель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4.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5. Представительства Общества не являются юридическими лицами и наделяются Обществом имуществом. Представительства действуют на основании Положения, утвержденного Президиумом Исполком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Имущество Представительств учитывается на отдельном балансе и на балансе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6. Руководители Представительств назначаются решением Исполкома Общества и действуют на основании доверенности, выданной в установленном порядк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7.17. Представительства осуществляют свою деятельность от имен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ветственность за деятельность Представительств несет Общество.</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VIII. ИСТОЧНИКИ ФОРМИРОВАНИЯ ИМУЩЕСТВА ОБЩЕСТВА, УПРАВЛЕНИЕ ИМУЩЕСТВОМ, ПРЕДПРИНИМАТЕЛЬСКАЯ ДЕЯТЕЛЬНОСТЬ ОБЩЕСТВА</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1. Средства и имущество Общества формируются из:</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ступительных и членских взносов;</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тчислений региональных отделений (организаций) на уставную деятельность;</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поступлений от мероприятий, проводимых Обществом;</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добровольных взносов, даров, пожертвований юридических и физических лиц (в том числе зарубежных);</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доходов от предпринимательской, внешнеэкономической, образовательной, научной, издательской, рекламной, иной законной деятельности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отчислений от прибыли создаваемых Обществом хозяйственных товариществ и обществ;</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взносов на уставную деятельность деловых партнеров Общества;</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доходов от гражданско-правовых сделок;</w:t>
      </w:r>
    </w:p>
    <w:p>
      <w:pPr>
        <w:pStyle w:val="Normal"/>
        <w:autoSpaceDE w:val="false"/>
        <w:spacing w:lineRule="auto" w:line="240" w:before="0" w:after="0"/>
        <w:rPr/>
      </w:pPr>
      <w:r>
        <w:rPr>
          <w:rFonts w:cs="SymbolMT" w:ascii="SymbolMT" w:hAnsi="SymbolMT"/>
          <w:sz w:val="24"/>
          <w:szCs w:val="24"/>
          <w:lang w:eastAsia="ru-RU"/>
        </w:rPr>
        <w:t>−</w:t>
      </w:r>
      <w:r>
        <w:rPr>
          <w:rFonts w:eastAsia="SymbolMT" w:cs="SymbolMT" w:ascii="SymbolMT" w:hAnsi="SymbolMT"/>
          <w:sz w:val="24"/>
          <w:szCs w:val="24"/>
          <w:lang w:eastAsia="ru-RU"/>
        </w:rPr>
        <w:t xml:space="preserve"> </w:t>
      </w:r>
      <w:r>
        <w:rPr>
          <w:rFonts w:cs="TimesNewRomanPSMT;Times New Roman" w:ascii="TimesNewRomanPSMT;Times New Roman" w:hAnsi="TimesNewRomanPSMT;Times New Roman"/>
          <w:sz w:val="24"/>
          <w:szCs w:val="24"/>
          <w:lang w:eastAsia="ru-RU"/>
        </w:rPr>
        <w:t>иных не запрещенных законом поступлени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2. Общество в соответствии с действующим законодательством может иметь в собственности земельные участки, здания, сооружения, жилищный фонд, оборудование, инвентарь, имущество культурно-просветительского назначения, денежные средства, акции и другие ценные бумаги, а также иное движимое и недвижимое имущество, необходимое для обеспечения деятельности, предусмотренной настоящим Уставом. В собственности Общества могут также находиться учреждения, издательства, средства массовой информации, создаваемые и приобретаемые за счет средств Общества, в соответствии с его уставными целям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3. Общество является собственником принадлежащего ему на законном основании имущества. Каждый отдельный член Общества не имеет права собственности на долю имущества, принадлежащего Обществу.</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4. Общество может совершать в отношении находящегося в его собственности или на ином вещном праве имущества любые сделки, не противоречащие законодательству Российской Федерации и настоящему Уставу.</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5. Право собственника имущества, поступающего в Общество, а также созданного или приобретенного им за счет собственных средств от имени Общества осуществляет его постоянно действующий руководящий орган – Президиум Исполнительного комитета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6. Региональные отделения Общества действующие на основании своих Уставов являются собственниками принадлежащего им на законном основании иму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7. Региональные отделения Общества, действующие на основании настоящего Устава, имеют право оперативного управления имуществом, закрепленным за ним собственником – Общество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8. Общество может осуществлять предпринимательскую деятельность лишь постольку, поскольку это служит достижению уставных целей, ради которых оно создано, и соответствующую этим целям. Предпринимательская деятельность осуществляется Обществом в соответствии с Гражданским кодексом Российской Федерации и другими законодательными актами Российской Федер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щество может создавать хозяйственные товарищества и общества, а также приобретать имущество, предназначенное для ведения предпринимательской деятельност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дельные виды деятельности, перечень которых определяется законом, могут осуществляться Обществом только на основании специальных разрешений (лицензи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9. Доходы от предпринимательской деятельности Общества не могут перераспределяться между членами Общества и должны использоваться только для достижения уставных целей.</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бщество может использовать свои средства на благотворительные цел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8.10. Общество составляет баланс, ведет бухгалтерский учет, статистическую и иную отчетность в установленном порядк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IX. ВНЕСЕНИЕ ИЗМЕНЕНИЙ И ДОПОЛНЕНИЙ</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В УСТАВ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9.1. Внесение изменений и дополнений в Устав Общества утверждается решением Съезда Общества, принятым 2/3 голосов присутствующих на Съезде делегатов, с последующей регистрацией в установленном законом порядк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eastAsia="ru-RU"/>
        </w:rPr>
      </w:pPr>
      <w:r>
        <w:rPr>
          <w:rFonts w:cs="TimesNewRomanPS-BoldMT;Times New Roman" w:ascii="TimesNewRomanPS-BoldMT;Times New Roman" w:hAnsi="TimesNewRomanPS-BoldMT;Times New Roman"/>
          <w:b/>
          <w:bCs/>
          <w:sz w:val="24"/>
          <w:szCs w:val="24"/>
          <w:lang w:eastAsia="ru-RU"/>
        </w:rPr>
        <w:t>X. ЛИКВИДАЦИЯ И РЕОРГАНИЗАЦИЯ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1. Реорганизация Общества (слияние, выделение, присоединение, разделение, преобразование) и его ликвидация осуществляется в порядке, предусмотренном Гражданским законодательство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Деятельность Общества может быть также прекращена и по другим основаниям в порядке, предусмотренном действующим законодательством.</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2. Реорганизация и ликвидация Общества происходит по решению Съезда, если за данное решение проголосовало 2/3 делегатов, присутствовавших на Съезде.</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3. В случае и порядке, установленном законодательством, Общество может быть ликвидировано по решению соответствующего суд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4. В случае ликвидации Общества, по согласованию с органом, осуществляющим регистрацию общественных объединений, назначается ликвидационная комиссия. С момента назначения ликвидационной комиссии к ней переходят все полномочия по управлению делами Общества.</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5. Имущество и средства, оставшееся в результате ликвидации Общества, по решению Съезда, после удовлетворения требований кредиторов u1085 направляется на цели, предусмотренные настоящим Уставом. Решение об использовании оставшегося имущества публикуется ликвидационной комиссией в печати.</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6. Решение Съезда о ликвидации Общества направляется в орган, осуществляющий регистрацию общественных объединений, для исключения его из единого Государственного реестра юридических лиц.</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7. Ликвидация Общества считается завершенной, а Общество прекратившей свое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8. Общество считается реорганизованным с момента государственной регистрации вновь возникшей организ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9. Имущество Общества после его реорганизации переходит к вновь возникшим юридическим лицам в порядке, предусмотренном Гражданским кодексом Российской Федераци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0.10. Общество обеспечивает учет и сохранность документов штатных сотрудников и при прекращении деятельности Общества своевременно передает их на хранение в Государственный архив в установленном порядк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06:00Z</dcterms:created>
  <dc:creator>User</dc:creator>
  <dc:description/>
  <cp:keywords/>
  <dc:language>en-US</dc:language>
  <cp:lastModifiedBy>User</cp:lastModifiedBy>
  <dcterms:modified xsi:type="dcterms:W3CDTF">2010-07-22T09:04:00Z</dcterms:modified>
  <cp:revision>20</cp:revision>
  <dc:subject/>
  <dc:title/>
</cp:coreProperties>
</file>