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bookmarkStart w:id="0" w:name="proekt"/>
      <w:r>
        <w:rPr>
          <w:rFonts w:eastAsia="Times New Roman" w:cs="Times New Roman" w:ascii="Times New Roman" w:hAnsi="Times New Roman"/>
          <w:sz w:val="24"/>
          <w:szCs w:val="24"/>
          <w:lang w:eastAsia="ru-RU"/>
        </w:rPr>
        <w:t xml:space="preserve">РОССИЙСКАЯ ФЕДЕР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д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Глава 1. Общи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Цели настоящего Федерального закона Целями настоящего Федерального закона являются определение правовых и экономических основ рационального использования недр и их охраны, обеспечение защиты интересов государства и граждан Российской Федерации, а также пользователей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Сфера примене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действует на всей территории Российской Федерации, континентальном шельфе и в исключительной экономической зон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регулирует отношения в сфере использования недр и их охраны, а также использования торфа, сапропелей и иных специфических минеральных ресурсов, включая подземные воды, рассолы и рапу соляных озер и заливов морей (отношения недр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тношениям, связанным с использованием и охраной земель, вод, леса, животного мира, иных природных ресурсов, а также с охраной окружающей среды, атмосферного воздуха, объектов культурного наследия народов Российской Федерации, с использованием особо охраняемых природных территорий, возникающим при использовании недр и их охране, применяются соответственно земельное, лесное, водное законодательство, федеральные законы о животном мире, об охране окружающей среды, об охране атмосферного воздуха, об охране объектов культурного наследия народов Российской Федерации, об особо охраняемых природных территориях и иные федеральные за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шения, связанные с использованием недр и их охраной на континентальном шельфе Российской Федерации, в пределах внутренних морских вод, территориального моря и исключительной экономической зоны Российской Федерации, регулируются соответствующими федеральными законами с учетом положений настоящего Федерального закона, а также нормами международ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ношения, связанные с захоронением радиоактивных отходов и токсичных веществ, регулируются соответствующими федеральными законами с учетом положе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енные отношения, возникающие при использовании и охране недр, а также при использовании отходов горно-добывающего производства и связанных с ним перерабатывающих производств и не основанные на административном или ином властном подчинении, регулируются гражданским законодательством Российской Федерации с учетом положе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ношения, связанные с использованием недр на условиях соглашений о разделе продукции, регулируются Федеральным законом от 30 декабря 1995 года №225-ФЗ "О соглашениях о разделе продукции" (далее - Федеральный закон "О соглашениях о разделе продукции") с учетом положе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Законодательство 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о недрах основывается на Конституции Российской Федерации и состоит из настоящего Федерального закона и принятых в соответствии с ним иных федеральных законов и других нормативных правовых а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ы и иные нормативные правовые акты субъектов Российской Федерации не могут противоречить настоящему Федеральному закону и иным федеральным зак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Основны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настоящего Федерального закона применяются следующие основные пон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ра - часть земной коры, расположенная ниже почвенного слоя, а при его отсутствии - ниже земной поверхности и дна водоемов и водотоков, простирающаяся до центра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ок недр - геометризованная часть недр, имеющая пространственные г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рождение полезных ископаемых - природное скопление полезных ископаемых, которое в количественном и качественном отношении может быть предметом промышленной разработки при данном состоянии техники и технологии в данных экономически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езные ископаемые - природные минеральные образования земной коры, химический состав и физические свойства которых позволяют эффективно использовать их в сфере материальн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рная выработка - сооружение в недрах или на поверхности, созданное в результате ведения горных работ и представляющее собой полость в массиве горных п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кважина - сооружение в недрах и (или) на поверхности, имеющее цилиндрическую форму и характеризующееся значительной величиной отношения глубины к диаме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пасы полезных ископаемых - количество полезных ископаемых в недрах в современных или перспективных кондициях, определенное в результате проведенных геолого-разведоч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диции на полезные ископаемые - качественные и количественные показатели, определяющие пригодность полезных ископаемых для промышл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сервация горных выработок, скважин и иных подземных сооружений - комплекс мероприятий, временно исключающих доступ в подземные и открытые горные выработки и направленных на обязательное осуществление мер по обеспечению возможности приведения основных горных выработок, скважин и иных подземных сооружений в состояние, пригодное для их эксплуатации в будущем и обеспечивающее безопасность жизни и здоровья населения, охрану окружающей природной среды,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иквидация горных выработок, скважин и иных подземных сооружений - комплекс мероприятий, направленных на обязательное осуществление мер, исключающих возможность дальнейшего использования подземных и открытых горных выраооток и обеспечивающих безопасность жизни и здоровья населения, охрану окружающей природной среды,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инеральное сырье - добытые и прошедшие первичную переработку полезные ископае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ерально-сырьевая база - совокупность учтенных в недрах разведанных и предварительно оцененных запасов и ресурсов, составляющих основу минерально-сырьевого потенциала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инералогические, палеонтологические и другие геологические коллекционные материалы - образцы минералов, горных пород и руд, окаменелых остатков фауны и флоры, которые могут быть использованы для создания и пополнения коллекций научного, художественно- декоративного и иного назначения, а также в качестве материала для художественного и иных промы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едеральные геологические информационные ресурсы совокупность отдельных документов и массивов документов, содержащих геологическую и иную информацию о недрах, находящуюся в федеральном или территориальных фондах геологической и иной информации о недрах, а также созданные с их использованием информационные проду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сударственный мониторинг состояния недр - система регулярных наблюдений за состоянием недр с целью своевременного выявления изменений в их состоянии, оценки этих изменений, предупреждения и устранения последствий негативных процессов и 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Субъекты отношений, регулируем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Российская Федерация, как субъект отношений, регулируем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осуществляет владение, пользование и распоряжение недрам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и надзор, а также иные правомочия в сфере использования и охраны недр осуществляются Российской Федерацией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имени Российской Федерации могут приобретать и осуществлять права и обязанности органы государственной власти Российской Федерации в пределах своей компетенции, установленной актами, определяющими статус эти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лномочия органов государственной власти Российской Федерации К полномочиям органов государственной власти Российской Федер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совершенствование законодательства Российской Федерации 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и реализация федеральной политики в области недропользования, обеспечение комплексного геологического изучения недр, определение стратегии использования, темпов воспроизводства, дальнейшего расширения и качественного улучшения минерально- сырьевой базы путем разработки и реализации государствен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улирование вопросов рационального и безопасного использования и охраны недр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системы организаций, обеспечивающих хранение и систематизацию геологической и иной информации о недрах на федеральном уровне (далее - федеральный и территориальные фонды геологической и иной информации 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пользование и распоряжение геологической и иной информацией о недрах, находящейся в федер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ая экспертиза геологической и иной информации о недрах, технической (технологической) проектной документации на разработку месторождений полезных ископаемых, проектной документации на обустройство месторождений полезных ископаемых, проектной документации на строительство шахт, разрезов, скважин всех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а прав пользователей недр и интересов 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ение международных договоров Российской Федерации в области геологического изучения, использования и охраны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и надзор за безопасным ведением работ, связанных с пользованием нед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й контроль за рациональным использованием и охраной недр на участках недр, за исключением участков недр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соглашений о разделе продукции в соответствии с Федеральным законом "О соглашениях о разделе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тановление порядка проведения государственного мониторинга состояния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3) иные полномочия, установленные настоящим Федеральным законом и иными федеральными закон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Субъекты Российской Федерации как субъекты отношений, регулируемых настоящим Федеральным законом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Субъекты Российской Федерации осуществляют от имени Российской Федерации владение, пользование и распоряжение недрами на своих территориях в соответствии с настоящим Федеральным законом и законами субъектов Российской Федерации.</w:t>
        <w:br/>
        <w:br/>
        <w:t>2. Контроль и надзор, а также иные правомочия в сфере использования и охраны недр осуществляются субъектами Российской Федерации в соответствии с настоящим Федеральным законом и законами субъектов Российской Федерации.</w:t>
        <w:br/>
        <w:br/>
        <w:t>3. От имени субъектов Российской Федерации могут приобретать и осуществлять права и обязанности органы государственной власти субъектов Российской Федерации в пределах своей компетенции, установленной актами, определяющими статус эти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олномочия органов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К полномочиям органов государственной власти субъектов Российской Федерации, реализуемым на территориях своих субъектов, относятся:</w:t>
        <w:br/>
        <w:br/>
        <w:t>1) принятие и совершенствование законов и иных нормативных правовых актов субъектов Российской Федерации о недрах;</w:t>
        <w:br/>
        <w:br/>
        <w:t>2) разработка и реализация территориальных программ развития и использования минерально-сырьевой базы;</w:t>
        <w:br/>
        <w:br/>
        <w:t>3) владение, пользование и распоряжение геологической и иной информацией о недрах, находящейся в собственности субъектов Российской Федерации;</w:t>
        <w:br/>
        <w:br/>
        <w:t>4) установление порядка предоставления в пользование участков недр, в том числе порядка формирования, утверждения и опубликования перечня объектов, предлагаемых для предоставления в пользование (по участкам недр местного значения);</w:t>
        <w:br/>
        <w:br/>
        <w:t>5) установление порядка государственного контроля за рациональным использованием и охраной недр на участках недр местного значения;</w:t>
        <w:br/>
        <w:br/>
        <w:t>6) иные полномочия, установленные настоящим Федеральным законом и иными федеральными законами.</w:t>
        <w:br/>
        <w:br/>
        <w:t>Статья 9. Пользователи недр</w:t>
        <w:br/>
        <w:br/>
        <w:t>1. Право пользования участком недр может быть предоставлено юридическим лицам, созданным в соответствии с законодательством Российской Федерации, а также, если иное не установлено федеральным законом, физическим лицам - гражданам Российской Федерации, зарегистрированным в качестве индивидуальных предпринимателей, (пользователям недр).</w:t>
        <w:br/>
        <w:t>2. Пользователями недр на условиях соглашений о разделе продукции могут быть юридические лица, в том числе иностранные, а также создаваем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я о разделе продукции.</w:t>
        <w:br/>
        <w:t>З.В случае, если федеральными законами установлено, что для осуществления отдельных видов деятельности, связанных с пользованием недрами, требуются специальные разрешения (лицензии), пользователи недр должны иметь разрешения (лицензии) на осуществление соответствующих видов деятельности или заключать договоры с организациями, имеющими право на осуществление видов деятельности, связанных с пользованием участками недр.</w:t>
        <w:br/>
        <w:t>4. Права и обязанности пользователей недр возникают с момента государственной регистрации права пользования участком недр, как это предусмотрено частью 2 статьи 20 настоящего Федерального закона.</w:t>
        <w:br/>
        <w:br/>
        <w:t>Глава 3. Объекты отношений, регулируемых настоящим Федеральным законом</w:t>
        <w:br/>
        <w:br/>
        <w:t>§ 1. Недра. Участок недр и право пользования им</w:t>
        <w:br/>
        <w:br/>
        <w:t>Статья 10. Недра как объект отношений в сфере их использования и охраны</w:t>
        <w:br/>
        <w:br/>
        <w:t>1. Недра на территории Российской Федерации используются и охраняются в Российской Федерации как основа жизни и деятельности народов, проживающих на соответствующей территории.</w:t>
        <w:br/>
        <w:t>2. Недра на территории Российской Федерации, включая содержащиеся в них полезные ископаемые, энергетические и иные ресурсы, являются федеральной собственностью.</w:t>
        <w:br/>
        <w:t>3. В отношении континентального шельфа Российской Федерации, а также морского дна исключительной экономической зоны Российской Федерации и его недр Российская Федерация осуществляет суверенные права в целях разведки и разработки минеральных ресурсов.</w:t>
        <w:br/>
        <w:t>4. Недра на территории Российской Федерации, ее континентального шельфа и морского дна исключительной экономической зоны Российской Федерации образуют государственный фонд недр.</w:t>
        <w:br/>
        <w:t>4. Государственный фонд недр составляют:</w:t>
        <w:br/>
        <w:br/>
        <w:t>1) участки недр, предоставленные в пользование в порядке, установленном законодательством Российской Федерации о недрах (распределенный фонд недр);</w:t>
        <w:br/>
        <w:t>2) участки недр, не предоставленные в пользование (нераспределенный фонд недр);</w:t>
        <w:br/>
        <w:t>3) части недр, геологическая и иная информация о которых не позволяет идентифицировать их как участки недр.</w:t>
        <w:br/>
        <w:br/>
        <w:t>Статья 11. Государственный реестр месторождений и проявлений полезных ископаемых</w:t>
        <w:br/>
        <w:br/>
        <w:t>1. В целях государственного учета месторождений и лроявлений полезных ископаемых, а также комплексного использования месторождений полезных ископаемых ведется Государственный реестр месторождений и проявлений полезных ископаемых.</w:t>
        <w:br/>
        <w:t>2. Государственный реестр месторождений и проявлений полезных ископаемых содержит сведения по каждому месторождению, характеризующие количество и качество основных полезных ископаемых и залегающих совместно с ними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ит геолого- экономическую оценку каждого месторождения, а также сведения по выявленным проявлениям полезных ископаемых.</w:t>
        <w:br/>
        <w:t>3. Государственный реестр месторождений и проявлений полезных ископаемых составляется и вед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на основе геологической информации, достоверность которой подтверждена заключением государственной экспертизы.</w:t>
        <w:br/>
        <w:br/>
        <w:t>Статья 12. Государственный баланс запасов полезных ископаемых</w:t>
        <w:br/>
        <w:br/>
        <w:t>1. В целях государственного учета состояния минерально-сырьевой базы ведется государственный баланс запасов полезных ископаемых.</w:t>
        <w:br/>
        <w:t>2. Государственный баланс запасов полезных ископаемых содержит сведения о количестве, качестве и степени изученности, добыче, потерях запасов каждого вида полезных ископаемых (по месторождениям, имеющим промышленное значение), об их размещении и о степени промышленного освоения, об обеспеченности промышленности разведанными запасами полезных ископаемых на основе классификации запасов полезных ископаемых.</w:t>
        <w:br/>
        <w:t>3. Государственный баланс запасов полезных ископаемых составляется и вед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на основе геологической информации, достоверность которой подтверждена заключением государственной экспертизы.</w:t>
        <w:br/>
        <w:t>4. Включение запасов полезных ископаемых в государственный баланс и их исключение из него осуществляются на основе данных государственной экспертизы геологической и иной информации о недрах.</w:t>
        <w:br/>
        <w:br/>
        <w:t>Статья 13. Геолого-экономическая и стоимостная оценки</w:t>
        <w:br/>
        <w:br/>
        <w:t>1. При освоении, разведке и разработке участков недр может проводиться комплексное исследование, содержащее обоснование геологических, технологических, экологических, экономических и других показателей освоения участков недр, содержащих месторождения, проявления и (или) ресурсы полезных ископаемых, с целью определения целесообразности их разведки и промышленного освоения (геолого-экономическая оценка).</w:t>
        <w:br/>
        <w:t>2. Завершающей стадией проведения геолого-экономической оценки является определение коммерческой эффективности разработки участков недр с учетом количества и качества запасов и (или) ресурсов полезных ископаемых, условий их залегания, транспортной и иной инфраструктуры, условий добычи и переработки, возможных цен на добытые полезные ископаемые и условий их реализации, налогообложения и других параметров, влияющих на коммерческую эффективность разработки этих участков недр (стоимостная оценка).</w:t>
        <w:br/>
        <w:t>3. Методики проведения геолого-экономической и стоимостной оценок участков недр, содержащих месторождения, проявления и (или) ресурсы полезных ископаемых, прав пользования участками недр по видам полезных ископаемых устанавливаются уполномоченным Правительством Российской Федерации федеральным органом исполнительной власти.</w:t>
        <w:br/>
        <w:br/>
        <w:t>Статья 14. Классификация запасов и ресурсов полезных ископаемых</w:t>
        <w:br/>
        <w:br/>
        <w:t>1. На основе анализа геологической и иной информации о недрах, достоверность которой подтверждена заключением государственной экспертизы в зависимости от степени геологической изученности, экономической значимости и их промышленной освоенности, осуществляется разделение (классификация) находящихся в недрах полезных ископаемых на запасы и ресурсы полезных ископаемых определенных категорий.</w:t>
        <w:br/>
        <w:t>2. Классификации запасов и ресурсов полезных ископаемых по видам полезных ископаемых утверждаются уполномоченным Правительством Российской Федерации федеральным органом исполнительной власти.</w:t>
        <w:br/>
        <w:t>Статья 15. Общераспространенные полезные ископаемые</w:t>
        <w:br/>
        <w:br/>
        <w:t>К общераспространенным полезным ископаемым относятся:</w:t>
        <w:br/>
        <w:t>1) алевролиты, аргиллиты;</w:t>
        <w:br/>
        <w:t>2) ангидрит;</w:t>
        <w:br/>
        <w:t>3) битумы и битуминозные породы;</w:t>
        <w:br/>
        <w:t>4) брекчии, конгломераты;</w:t>
        <w:br/>
        <w:t>5) магматические и метаморфические породы;</w:t>
        <w:br/>
        <w:t>6) галька, гравий, валуны;</w:t>
        <w:br/>
        <w:t>7) гипс;</w:t>
        <w:br/>
        <w:t>8) глины (кроме бентонитовых, палыгорскитовых, огнеупорных, кислотоупорных, каолина);</w:t>
        <w:br/>
        <w:t>9) диатомит, трепел, опока;</w:t>
        <w:br/>
        <w:t>10) доломиты;</w:t>
        <w:br/>
        <w:t>11) известковый туф, гажа;</w:t>
        <w:br/>
        <w:t>12) известняки;</w:t>
        <w:br/>
        <w:t>13) кварцит (кроме динасового, флюсового, железистого, абразивного);</w:t>
        <w:br/>
        <w:t>14) мел;</w:t>
        <w:br/>
        <w:t>15) мергель;</w:t>
        <w:br/>
        <w:t>16) облицовочные камни (кроме высокодекоративных);</w:t>
        <w:br/>
        <w:t>17) пески (кроме формовочного, стекольного, абразивного, содержащего рудные минералы в промышленных концентрациях);</w:t>
        <w:br/>
        <w:t>18) песчаники (кроме динасовых, флюсовых);</w:t>
        <w:br/>
        <w:t>19) песчано-гравийные, гравийно-песчаные, валунно-гравийно- песчаные, валунно-глыбовые породы;</w:t>
        <w:br/>
        <w:t>20) ракушка;</w:t>
        <w:br/>
        <w:t>21)сапропель;</w:t>
        <w:br/>
        <w:t>22) сланцы (кроме горючих);</w:t>
        <w:br/>
        <w:t>23) суглинки;</w:t>
        <w:br/>
        <w:t>24) то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Участок недр как объект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ьзование недрами в Российской Федерации осуществляется на основе права пользования участком недр.</w:t>
        <w:br/>
        <w:t>2. Участок недр подлежит описанию и индивидуализации (государственному кадастровому учету) путем определения и геометризации его границ в Государственном кадастре участков недр на основе геологической информации, достоверность которой подтверждена заключением государственной экспертизы, в результате чего каждый участок недр получает такие характеристики, которые позволяют однозначно выделить его из числа других участков недр.</w:t>
        <w:br/>
        <w:t>3. Определение и геометризация границ участка недр в зависимости от вида пользования им осуществляются с учетом контуров залегания запасов и (или) ресурсов полезных ископаемых, границ проведения регионального геологического изучения, специальных геологических исследований и работ по строительству и эксплуатации подземных сооружений, расположения минералогических, палеонтологических и других геологических коллекционных материалов, границы безопасного ведения работ и других факторов, влияющих на состояние недр и земной поверхности в связи с пользованием недрами.</w:t>
        <w:br/>
        <w:t>4. В процессе использования участок недр может утрачивать полностью или частично свои натуральные свойства.</w:t>
        <w:br/>
        <w:t>5. Предельные размеры участков недр, предоставляемых в пользование, определяются в порядке, устанавливаемом Правительством Российской Федерации.</w:t>
        <w:br/>
        <w:t>6. Участок недр не может быть объектом 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Государственный кадастр участков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адастр участков недр представляет собой систематизированный свод получаемых в результате государственного кадастрового учета участков недр документированных сведений о границах, горно-геологической характеристике, целях использования участков недр, месторождениях и проявлениях полезных ископаемых на них. В Государственный кадастр участков недр включается также информация о пользователях участка недр.</w:t>
        <w:br/>
        <w:t>2. Государственный кадастр участков недр ведется уполномоченным Правительством Российской Федерации федеральным органом исполнительной власти по единой для Российской Федерации системе.</w:t>
        <w:br/>
        <w:t>3. Порядок формирования и ведения Государственного кадастра участков недр устанавливается федеральным законом о Государственном кадастре участков недр.</w:t>
        <w:br/>
        <w:t xml:space="preserve">Статья 18. Участки недр местного значения 1. Участки недр, содержащие общераспространенные полезные ископаемые, относятся к участкам недр местного значения, а участки недр, предназначенные для строительства и эксплуатации подземных сооружений, не связанных с добычей полезных ископаемых, для нужд субъекта Российской Федерации, могут быть отнесены к участкам недр местного значения. 2. Отнесение участков недр, предназначенных для строительства и эксплуатации подземных сооружений, не связанных с добычей полезных ископаемых, для нужд субъекта Российской Федерации, к участкам недр местного значения осуществляется по представлению соответствующего субъекта Российской Федерации уполномоченным Правительством Российской Федерации федеральным органом исполнительн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Федеральный фонд резервных участков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беспечения в перспективе потребностей Российской Федерации в запасах стратегических и дефицитных видов полезных ископаемых из участков недр нераспределенного фонда недр может формироваться федеральный фонд резервных участков недр.</w:t>
        <w:br/>
        <w:t>2. Решение о включении участков недр в федеральный фонд резервных участков недр принимается Правительством Российской Федерации по представлению уполномоченного им федерального органа исполнительной власти.</w:t>
        <w:br/>
        <w:t>3. Если поиск и разведка месторождения полезных ископаемых на участке недр были произведены за счет средств пользователей недр, решение о включении такого участка недр в федеральный фонд резервных участков недр может быть принято только в случае, предусмотренном частью 4 статьи 77 настоящего Федерального закона, а также при условии приобретения в федеральную собственность геологической или иной информации о недрах по данному участку недр в соответствии с частью 9 статьи 21 настоящего Федерального закона.</w:t>
        <w:br/>
        <w:t>4. Участки недр, включенные в федеральный фонд резервных участков недр, могут быть предоставлены в пользование в порядке, установленном настоящим Федеральным законом после принятия Правительством Российской Федерации решения о необходимости разработки данных участков недр по представлению уполномоченного им федерального органа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Право пользования участком недр как объект обор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пользования участком недр является имущественным правом. Оно может переходить от одного лица к другому в порядке правопреемства и быть предметом гражданско-правовых сделок в той мере, в какой оборот этого права допускается настоящим Федеральным законом и иными федеральными законами.</w:t>
        <w:br/>
        <w:t>2. Право пользования участком недр, его возникновение, переход и прекращение подлежат государственной регистрации в порядке, установленном Федеральным законом от 9 июля 1997 года № 122-ФЗ М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с учетом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Геологическ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Геологическая и иная информация о недрах, государственные геологические информационные рес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геологической и иной информацией о недрах понимаются содержащиеся в геологических отчетах, картах и иных материалах сведения:</w:t>
        <w:br/>
        <w:t>1) о геологическом строении и об истории развития недр, о составе, свойствах горных пород, подземных вод;</w:t>
        <w:br/>
        <w:t>2)о явлениях, связанных с недрами, и происходящих в них процессах;</w:t>
        <w:br/>
        <w:t>3) о наличии в недрах полезных ископаемых и закономерностях их размещения, а также о геологических образованиях, вмещающих полезные ископаемые;</w:t>
        <w:br/>
        <w:t>4) о геохимических и геофизических полях;</w:t>
        <w:br/>
        <w:t>5) иные сведения, полученные при изучении, использовании и охране недр.</w:t>
        <w:br/>
        <w:t>2. Геологическая и иная информация о недрах, полученная за счет средств федерального бюджета, в том числе за счет средств фонда воспроизводства минерально-сырьевой базы, республиканского бюджета РСФСР и составлявшей союзный бюджет части государственного бюджета СССР, является федеральной собственностью.</w:t>
        <w:br/>
        <w:t>3. Геологическая и иная информация о недрах, полученная за счет средств бюджета субъекта Российской Федерации, является государственной собственностью субъекта Российской Федерации. Материалы, содержащие полученную геологическую и иную информацию о недрах, предоставляются полномочными органами государственной власти субъектов Российской Федерации на безвозмездной основе в федеральный или соответствующий территориальный фонд геологической и иной информации о недрах в порядке и по форме, которые устанавливаются Правительством Российской Федерации.</w:t>
        <w:br/>
        <w:t>4. Для хранения и систематизации геологической и иной информации о недрах, находящейся в государственной собственности субъектов Российской Федерации, субъекты Российской Федерации могут создавать региональные фонды геологической и иной информации о недрах.</w:t>
        <w:br/>
        <w:t>5. Геологическая и иная информация о недрах, полученная пользователем недр за счет его собственных или привлеченных средств, является собственностью пользователя недр. Материалы, содержащие полученную геологическую и иную информацию о недрах, предоставляются пользователями недр на безвозмездной основе в федеральный или соответствующий территориальный фонд геологической и иной информации о недрах в порядке и по форме, которые устанавливаются Правительством Российской Федерации.</w:t>
        <w:br/>
        <w:t>6. Федеральный и территориальные фонды геологической и иной информации о недрах обязаны обеспечить конфиденциальность представляемых материалов в течение срока, установленного порядком их представления.</w:t>
        <w:br/>
        <w:t>7. В течение периода конфиденциальности материалы, содержащие полученную геологическую и иную информацию о недрах, представляемые собственником в федеральный и территориальные фонды геологической и иной информации о недрах, могут быть использованы уполномоченным Правительством Российской Федерации федеральным органом исполнительной власти только для формирования информационных ресурсов о строении и развитии недр, наличии в недрах полезных ископаемых, закономерностях их размещения и других данных, формирование которых необходимо в целях организации государственного геологического изучения недр.</w:t>
        <w:br/>
        <w:t>8. Условия использования уполномоченным Правительством Российской Федерации федеральным органом исполнительной власти материалов, содержащих полученную геологическую и иную информацию о недрах, представляемую ее собственником в федеральный и территориальные фонды геологической и иной информации о недрах, в коммерческих целях определяются договором между ними. При этом такой договор может предусматривать использование данных материалов в целях формирования пакета геологической и иной информации о недрах в отношении соответствующего участка недр при проведении аукциона, с компенсацией затрат на получение геологической и иной информации о недрах ее собственнику за счет средств, уплачиваемых участниками аукциона на право заключения договора пользования данным участком недр за приобретение геологической информации в соответствии с пунктом 8 части 1 статьи 60 настоящего Федерального закона.</w:t>
        <w:br/>
        <w:t>9. В случаях, когда договор, указанный в части 8 настоящей статьи, не предусматривает использования материалов, содержащих полученную геологическую и иную информацию о недрах, в целях формирования пакета геологической и иной информации о недрах в отношении соответствующего участка недр при проведении аукциона, а также в случае включения участков недр, поиск и разведка месторождений полезных ископаемых на которых были произведены за счет средств пользователей недр, в федеральный фонд резервных участков недр, приобретение в федеральную собственность геологической и иной информации о недрах по таким участкам недр осуществляется путем выкупа геологической и иной информации о недрах у собственника уполномоченным Правительством Российской Федерации федеральным органом исполнительной власти за счет средств федерального бюджета, выделенных данному федеральному органу исполнительной власти в соответствии с федеральным законом о федеральном бюджете на соответствующий финансовый год.</w:t>
        <w:br/>
        <w:t>10. Должностные лица федерального и территориальных фондов геологической и иной информации о недрах несут ответственность за утечку, хищение, утрату, искажение и подделку информации в соответствии с законодательством Российской Федерации.</w:t>
        <w:br/>
        <w:t>11. Порядок и условия формирования, хранения и предоставления в пользование геологической и иной информации о недрах, находящейся в федеральной собственности, устанавливаются Правительством Российской Федерации.</w:t>
        <w:br/>
        <w:t>12. Порядок и условия формирования, хранения и предоставления в пользование геологической и иной информации о недрах, находящейся в собственности субъектов Российской Федерации, устанавливаются полномочными органами государственной власти субъектов Российской Федерации.</w:t>
        <w:br/>
        <w:t>13. Уполномоченный Правительством Российской Федерации федеральный орган исполнительной власти организует формирование из геологической и иной информации о недрах, находящейся в федеральной собственности, федеральных геологических информационных ресурсов.</w:t>
        <w:br/>
        <w:t>14. Порядок и условия формирования, предоставления в пользование и реализации федеральных геологических информационных ресурсов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Государственная экспертиза геологической и иной информации о нед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геологическая и иная информация о недрах, в том числе информация о запасах и (или) ресурсах полезных ископаемых, подлежит государственной экспертизе.</w:t>
        <w:br/>
        <w:t>2. Предоставление недр в пользование для добычи полезных ископаемых разрешается только после проведения государственной экспертизы геологической информации о запасах и (или) ресурсах полезных ископаемых.</w:t>
        <w:br/>
        <w:t>3. Предоставление участков недр в пользование для строительства и эксплуатации подземных сооружений, не связанных с добычей полезных ископаемых, разрешается только после проведения государственной экспертизы геологической информации о таких участках недр.</w:t>
        <w:br/>
        <w:t>4. Заключение государственной экспертизы, подтверждающее достоверность сведений о запасах и (или) ресурсах полезных ископаемых, является основанием соответственно для их включения в государственный баланс запасов полезных ископаемых или для постановки участка недр на государственный кадастровый учет.</w:t>
        <w:br/>
        <w:t>5. Государственная экспертиза проводится на любой стадии геологической изученности участка недр при условии, что представляемые на государственную экспертизу геологические материалы позволяют дать объективную оценку количества и качества запасов и (или) ресурсов полезных ископаемых.</w:t>
        <w:br/>
        <w:t>6. Пользователи недр представляют геологическую информацию, получаемую в процессе пользования участками недр, которая может повлиять на изменение состояния запасов и (или) ресурсов полезных ископаемых, на государственную экспертизу с периодичностью, установленной уполномоченным Правительством Российской Федерации федеральным органом исполнительной власти.</w:t>
        <w:br/>
        <w:t>7. Государственная экспертиза геологической и иной информации о недрах, которая представляется пользователями недр, проводится за счет средств пользователей недр.</w:t>
        <w:br/>
        <w:t>8. Размер платы за проведение государственной экспертизы геологической и иной информации о недрах опреде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br/>
        <w:t>9. Доходы, полученные за проведение государственной экспертизы геологической и иной информации о недрах, зачисляются в федеральный бюджет.</w:t>
        <w:br/>
        <w:t>10. Государственная экспертиза геологической и иной информации о недрах осуществля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Добытые полезные ископаемые. Отходы горнодобывающего производства и связанных с ним перерабатывающих произво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Добытые полезные ископа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собственности на добытые из недр полезные ископаемые и минеральное сырье принадлежит пользователю недр.</w:t>
        <w:br/>
        <w:t>2. Субъект права собственности на добытые на основании соглашений о разделе продукции полезные ископаемые определяется соглашениями о разделе продукции в соответствии с требованиями, установленными Федеральным законом "О соглашениях о разделе продукции".</w:t>
        <w:br/>
        <w:t>3. Минеральное сырье, имеющее особое значение для обеспечения экономического развития, обороны и безопасности Российской Федерации, признается стратегическим.</w:t>
        <w:br/>
        <w:t>4. Перечень стратегических видов минерального сырья определяется Правительством Российской Федерации.</w:t>
        <w:br/>
        <w:t>5. В отношении стратегических видов минерального сырья федеральными законами может быть установлено приоритетное право Российской Федерации на заключение договоров о приобретении в собственность таких видов минерального сыр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Отходы горно-добывающего производства и связанных с ним перерабатывающих произво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твердые, жидкие и пылегазовые продукты, образующиеся в процессе добычи, обогащения и переработки полезных ископаемых (отходы горно-добывающего производства и связанных с ним перерабатывающих производств, в том числе отвалы, хвосты) принадлежит пользователю участка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4. Право пользования участком не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 Виды пользования участком не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Виды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ми видами пользования участком недр являются:</w:t>
        <w:br/>
        <w:t>1) региональное геологическое изучение;</w:t>
        <w:br/>
        <w:t>2) геологическое изучение;</w:t>
        <w:br/>
        <w:t>3) разведка и добыча полезных ископаемых;</w:t>
        <w:br/>
        <w:t>4) добыча подземных вод;</w:t>
        <w:br/>
        <w:t>5) строительство и эксплуатация подземных сооружений, не связанных с добычей полезных ископаемых, в том числе строительство и эксплуатация подземных нефте- и газохранилищ, размещение промышленных и бытовых отходов;</w:t>
        <w:br/>
        <w:t>6) специальные геологические исследования в целях обоснования и проектирования объектов промышленного и гражданского строительства;</w:t>
        <w:br/>
        <w:t>7) захоронение радиоактивных, токсичных и других опасных отходов в глубоких горизонтах, обеспечивающих локализацию таких отходов;</w:t>
        <w:br/>
        <w:t>8) сбор минералогических, палеонтологических и других геологических коллекцион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Совмещенное пользование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льзования участком недр может быть предоставлено пользователю недр в целях осуществления на этом участке двух самостоятельных видов пользования участком недр - геологического изучения, а также разведки и добычи полезных ископаемых (совмещенное польз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Региональное геологическое из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ональное геологическое изучение включает комплекс работ, направленных на общее геологическое изучение недр, составление геологических карт различного масштаба и назначения, выявление площадей, перспективных для обнаружения проявлений полезных ископаемых, ведение мониторинга состояния недр, контроль за режимом подземных вод, а также иные работы, проводимые без существенного нарушения целостности недр.</w:t>
        <w:br/>
        <w:t>2. Региональное геологическое изучение осуществляется путем проведения региональных геолого-геофизических работ, геологической съемки, инженерно-геологических изысканий, научно-исследовательских,палеонтологических работ, геологических работ по прогнозированию землетрясений и исследованию вулканической деятельности, установления закономерностей формирования и размещения полезных ископаемых и подземных вод, совершенствования методики и технико- технологических способов геологического изучения недр, а также иных специальных работ.</w:t>
        <w:br/>
        <w:t>3. Региональное геологическое изучение может включать в качестве специальной задачи поиск участков недр, пригодных для строительства подземных сооружений или для захоронения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Геологическое из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еологическое изучение включает использование участка недр для поисков и оценки месторождений полезных ископаемых и состоит из комплекса работ, направленных на выявление промышленно значимых скоплений полезных ископаемых как возможных объектов добычи с разбраковкой обнаруженных скоплений полезных ископаемых и установлением потенциальных месторождений, их предварительных границ, с оценкой и подсчетом запасов и ресурсов полезных ископаемых.</w:t>
        <w:br/>
        <w:t>2. Геологическое изучение проводится на максимально возможную глубину по всем комплексам пород, перспективных для обнаружения залежей полезных ископаемых.</w:t>
        <w:br/>
        <w:t>3. Геологическое изучение участка недр в качестве специальной задачи может включать поиск участков недр, пригодных для строительства подземных сооружений или захоронения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Разведка и добыча полез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едка и добыча полезных ископаемых включает комплекс работ, проводимых с целью определения промышленного значения месторождений полезных ископаемых и извлечения полезных ископаемых из недр в результате разработки месторождений.</w:t>
        <w:br/>
        <w:t>2. Разведка и добыча полезных ископаемых в качестве специальной задачи может включать геологическое изучение без ограничения по глубине, использование отходов горно-добывающего производства и связанных с ним перерабатывающих производств, а также строительство и эксплуатацию подзем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Добыча подземных 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ыча подземных вод включает поиск, оценку, разведку месторождений подземных вод и извлечение подземных вод для питьевого водоснабжения, технического обеспечения водой объектов промышленности, а также водоснабжения особо охраняемых природных территорий и использования геотермальной энергии.</w:t>
        <w:br/>
        <w:t>2. Добыча подземных вод в качестве специальной задачи может включать использование лечебных грязей, рапы лиманов и озер в лечебно-оздоровитель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Строительство и эксплуатация подземных сооружений, не связанных с добычей полез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подземных сооружений, не связанных с добычей полезных ископаемых, в том числе строительство и эксплуатация нефте- и газохранилищ, размещение промышленных и бытовых отходов на участках недр включает строительство и эксплуатацию подземных сооружений, располагающихся на глубине от пяти метров ниже почвенного сл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Специальные геологические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геологические исследования в целях обоснования и проектирования объектов промышленного и гражданского строительства на участках недр включают комплекс работ, необходимых для обоснования и проектирования таких объектов и проводимых без существенного нарушения целостности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Захоронение опасных от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е радиоактивных, токсичных и других опасных отходов в глубоких горизонтах, обеспечивающих локализацию таких отходов, включает комплекс работ по размещению и локализации в пределах участка недр радиоактивных, токсичных и других опасных отходов.</w:t>
        <w:br/>
        <w:t xml:space="preserve">Статья 34. Сбор минералогических, палеонтологических и других геологических коллекционных материалов Сбор минералогических, палеонтологических и других геологических коллекционных материалов включает извлечение единичных образцов горных пород, руд, минералов, окаменелых остатков фауны и флоры из естественных обнажений, отвалов горных пород и продуктов их переработки, действующих и заброшенных горных выработок без проведения горных и других видов специальных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Содержание, основания возникновения, прекращения и срок права пользования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Право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пользования участком недр означает предусмотренную и защищаемую законом возможность пользователя недр в зависимости от вида пользования участком недр изучать недра, извлекать из них натуральные (полезные) свойства, в том числе путем добычи полезных ископаемых и использования подземного пространства.</w:t>
        <w:br/>
        <w:t>2. Право пользования участком недр осуществляется в пределах предоставленного пользователю недр участка недр и предусмотренных для него в лицензии или договоре видов пользования участком недр и (или) видов полезных ископаемых, за исключением случаев, предусмотренных статьей 42 настоящего Федерального закона.</w:t>
        <w:br/>
        <w:t>3. Право пользования участком недр для разведки и добычи полезных ископаемых, добычи подземных вод, строительства и эксплуатации подземных сооружений, не связанных с добычей полезных ископаемых, в том числе для строительства и эксплуатации подземных нефте- и газохранилищ, размещения промышленных и бытовых отходов, захоронения радиоактивных, токсичных и других опасных отходов в глубоких горизонтах, обеспечивающих локализацию таких отходов, а также для совмещенного пользования предоставляет пользователю недр исключительное право осуществлять в границах предоставленного в пользование участка недр предусмотренные в лицензии или договоре виды пользования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Возникновение права пользования участком недр на основании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пользования участком недр возникает на основании договора, заключаемого с пользователем недр уполномоченным Правительством Российской Федерации федеральным органом исполнительной власти либо полномочным органом исполнительной власти субъекта Российской Федерации, если иное не установлено настоящим Федеральным законом или иными федеральными законами.</w:t>
        <w:br/>
        <w:t>2. Договор пользования участком недр заключается с победителем аукциона на право заключения такого договора, проводимого в соответствии со статьей 66 настоящего Федерального закона.</w:t>
        <w:br/>
        <w:t>3. Заключение договора пользования участком недр без проведения аукциона допускается только в случаях, предусмотренных настоящим Федеральным законом.</w:t>
        <w:br/>
        <w:t>4. В случае, если пользование недрами на основании договора осуществляется за счет средств федерального бюджета или бюджета субъекта Российской Федерации, этот договор заключается в форме государственного контракта в порядке и на условиях, которые предусмотрены законодательством о государственных заказах и контрактах, с учетом, в зависимости от вида пользования участком недр, требований пунктов 2 - 5 части 1 статьи 81, пунктов 2 - 7 части! статьи 82, пунктов 2-4 части 1 статьи 85 настоящего Федерального закона.</w:t>
        <w:br/>
        <w:t>5. Предоставление участков недр в пользование на условиях соглашений о разделе продукции осуществляется в порядке и на условиях, которые предусмотрены Федеральным законом "О соглашениях о разделе продукции", с учетом, в зависимости от вида пользования участком недр, требований пунктов 2-6 части 1 и части 3 статьи 8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Возникновение права пользования участком недр на основании решения органа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предусмотренных настоящим Федеральным законом, основанием возникновения права пользования участком недр является решение Правительства Российской Федерации, решение уполномоченного Правительством Российской Федерации федерального органа исполнительной власти, решение полномочного органа исполнительной власти субъекта Российской Федерации либо решение уполномоченного Правительством Российской Федерации федерального органа исполнительной власти, полномочного органа исполнительной власти субъекта Российской Федерации, в том числе принятое совместно или по согласованию, в соответствии с которым пользователю недр выдана лицензия на пользование участком не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Программы предоставления участков недр в 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и недр предоставляются в пользование для регионального геологического изучения и геологического изучения за счет собственных или привлеченных средств пользователей недр в соответствии с утвержденным уполномоченным Правительством Российской Федерации федеральным органом исполнительной власти перечнем объектов, предлагаемых для предоставления в пользование.</w:t>
        <w:br/>
        <w:t>2. Участки недр предоставляются в пользование для регионального геологического изучения и геологического изучения за счет средств федерального бюджета в соответствии с утвержденной уполномоченным Правительством Российской Федерации федеральным органом исполнительной власти программой геологического изучения недр, воспроизводства и рационального использования минерально-сырьевой базы.</w:t>
        <w:br/>
        <w:t>3. Перечень объектов, предлагаемых для предоставления в пользование, публикуется в официальном издании Правительства Российской Федерации и в сети Интернет на официальном сайте уполномоченного Правительством Российской Федерации федерального органа исполнительной власти, а также помимо этого может публиковаться в иных общероссийских и издаваемых на территории субъектов Российской Федерации средствах массовой информации, в том числе в электронных.</w:t>
        <w:br/>
        <w:t>4. Участки недр предоставляются в пользование для совмещенного пользования, а также для разведки и добычи полезных ископаемых в случаях, когда предоставление в пользование таких участков недр осуществляется по результатам аукциона в соответствии с утвержденным уполномоченным Правительством Российской Федерации федеральным органом исполнительной власти перечнем объектов, предлагаемых для предоставления в пользование, содержащим в том числе сроки проведения аукционов.</w:t>
        <w:br/>
        <w:t>5. Основные направления программ геологического изучения недр, воспроизводства и рационального использования минерально-сырьевой базы определяются основными целями регионального геологического изучения и геологического изучения недр и включают: получение базовой обшегеологической информации о строении и геодинамике недр, обеспечивающей развитие геолого-разведочного производства и наук о земле;</w:t>
        <w:br/>
        <w:t>1) установление закономерностей формирования и размещения полезных ископаемых;</w:t>
        <w:br/>
        <w:t>2) экономическое обоснование решения долгосрочных (20 - 25 лет) и краткосрочных (4-5 лет) задач оценки минерально-сырьевых и топливно-энергетических ресурсов различных регионов страны;</w:t>
        <w:br/>
        <w:t>3) определение районов, требующих первоочередного изучения для расширения и укрепления минерально-сырьевой базы Российской Федерации;</w:t>
        <w:br/>
        <w:t>4) поиски участков недр, пригодных для строительства подземных сооружений различного назначения;</w:t>
        <w:br/>
        <w:t>5) обеспечение безопасного использования геологической среды (прогноз землетрясений, вулканической деятельности, оползней и др.);</w:t>
        <w:br/>
        <w:t>6) геологическое обоснование геополитических интересов Российской Федерации;</w:t>
        <w:br/>
        <w:t>7) совершенствование технико-технологических комплексов геологических исследований;</w:t>
        <w:br/>
        <w:t>8) геологическое изучение перспективных малоизученных районов для обнаружения проявлений и месторождений полезных ископ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одготовке и утверждении перечней объектов, предлагаемых для предоставления в пользование, учит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требности экономики Российской Федерации в целом и субъекта Российской Федерации в данном виде полезных ископаемых и (или) продуктах его переработки с учетом экспортной составляющей на основе прогнозов и программ социально-экономического развития, энергетического баланса страны;</w:t>
        <w:br/>
        <w:t>2) возможности обеспечения потребностей экономики в минерально-сырьевых ресурсах за счет распределенного фонда недр;</w:t>
        <w:br/>
        <w:t>3) социально-экономическое значение освоения конкретных видов полезных ископаемых и, в частности, потребности в ресурсах градообразующих организаций, объектов энергетики, промышленной инфраструктуры и т.п.;</w:t>
        <w:br/>
        <w:t>4) возможности существующей промышленной инфраструктуры по добыче и (или) переработке конкретного вида полезного ископаемого;</w:t>
        <w:br/>
        <w:t>5) возможности транспортной сети по перевозке соответствующего минерального сырья или продуктов его переработки до потребителей или к местам отгрузки на экспорт;</w:t>
        <w:br/>
        <w:t>6) возможности энергетического обеспечения;</w:t>
        <w:br/>
        <w:t>7) предложения субъектов Российской Федерации и субъектов предпринимательской деятельности по освоению и разработке участков недр.</w:t>
        <w:br/>
        <w:t>7. Перечень объектов, предлагаемых для предоставления в пользование, подготавливается по каждому субъекту Российской Федерации, а также по внутренним морским водам, территориальному морю, континентальному шельфу и исключительной экономической зоне Российской Федерации.</w:t>
        <w:br/>
        <w:t>8. Требования настоящей статьи не применяются к порядку предоставления в пользование участков недр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Предоставление права пользования участками недр на срок и без определения с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пользования участком недр может быть предоставлено на определенный срок или без определения срока. 2. Право пользования участком недр предоставляется без определения срока действия этого права при предоставлении участка недр для строительства и эксплуатации подземных сооружений, не связанных с добычей полезных ископаемых, в том числе для строительства и эксплуатации нефте- и газохранилищ, захоронением отходов.</w:t>
        <w:br/>
        <w:t>3. Право пользования участком недр для целей, не указанных в части 2 настоящей статьи, предоставляется на срок, определенный в условиях аукциона и (или) договоре пользования участком недр. При этом право пользования участком недр для геологического изучения недр предоставляется не более чем на пять лет.</w:t>
        <w:br/>
        <w:t>4. Срок, на который предоставляется право пользования участком недр для разведки и добычи полезных ископаемых, определяется сроком отработки месторождения полезных ископаемых, исчисляется исходя из технической (технологической) проектной документации на разработку месторождения, утвержденной в соответствии с настоящим Федеральным законом. При этом право пользования участком недр для разведки и добычи полезных ископаемых в случае, предусмотренном статьей 76 настоящего Федерального закона, предоставляется на срок до одного года.</w:t>
        <w:br/>
        <w:t>5. Порядок продления срока пользования участком недр, право пользования которым предоставлено на основании договора, в том числе на условиях соглашения о разделе продукции, определяется договором.</w:t>
        <w:br/>
        <w:t>6. Срок пользования участком недр, право пользования которым предоставлено на основании договора, исчисляется с момента государственной регистрации права пользования участком недр, осуществляемой в соответствии с частью 2 статьи 20 настоящего Федерального закона.</w:t>
        <w:br/>
        <w:t>7. Срок пользования участком недр на условиях лицензии исчисляется и продлевается в соответствии с главой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Прекращение права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пользования участком недр прекращается:</w:t>
        <w:br/>
        <w:t>1) по истечении установленного в лицензии и (или) договоре срока пользования участком недр;</w:t>
        <w:br/>
        <w:t>2) при расторжении договора пользования участком недр в порядке, установленном главой 5 настоящего Федерального закона;</w:t>
        <w:br/>
        <w:t>3) в случаях и порядке, предусмотренных главой 6 настоящего Федерального закона;</w:t>
        <w:br/>
        <w:t>4) в случае ликвидации субъекта предпринимательской деятельности - пользователя недр (смерти физического лица, являющегося пользователем недр).</w:t>
        <w:br/>
        <w:t>2. В случае прекращения права пользования участком недр по основаниям, предусмотренным пунктами 1 - 3 части 1 настоящей статьи, пользователь недр обязан в установленные сроки прекратить на участке недр иную деятельность, кроме работ по консервации или ликвидации горных выработок, скважин и иных подземных сооружений, связанных с пользованием этим участком недр.</w:t>
        <w:br/>
        <w:t>3. После завершения в установленном порядке работ по консервации или ликвидации права и обязанности пользователя недр, которые он имел в связи с пользованием этим участком недр, прекращаются.</w:t>
        <w:br/>
        <w:t>4. При прекращении права пользования участком недр по основанию, предусмотренному пунктом 4 части 1 настоящей статьи, орган (органы) исполнительной власти, принявший решение о выдаче лицензии на пользование участком недр, или орган исполнительной власти, заключивший соответствующий договор с пользователем недр, принимает решение о порядке и сроках консервации или ликвидации горных выработок, скважин и иных подземных сооружений, связанных с пользованием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Соотношение права пользования участком недр с правами на земельные участки, геологическую информацию, горное имущество и другой участок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Право пользователя недр на получение геологической и иной информации о нед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 получении права пользования участком недр пользователь недр имеет право на получение на возмездной основе необходимой ему для осуществления права пользования геологической и иной информации о недрах по данному участку недр.</w:t>
        <w:br/>
        <w:t>2. Собственник геологической и иной информации о недрах обязан заключить договор о передаче в пользование на возмездной основе геологической и иной информации о недрах с пользователем недр, обратившимся с предложением заключить указанный договор, в месячный срок с даты получения такого обращения.</w:t>
        <w:br/>
        <w:t>В случае уклонения собственника геологической и иной информации о недрах от заключения указанного договора пользователь недр вправе обратиться в суд с требованием о понуждении заключить договор в соответствии с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Права землевладельцев, землепользователей, собственников и арендаторов земельных участков, а также коренных малочисленных народов на добычу общераспространенных полез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левладельцы, землепользователи, собственники и арендаторы земельных участков имеют право осуществлять по своему усмотрению в границах таких участков без применения взрывных работ добычу общераспространенных полезных ископаемых и строительство подземных сооружений для своих нужд на глубину до пяти метров, а также устройство и эксплуатацию бытовых колодцев и скважин на глубину до первого от поверхности водоносного горизонта, не являющегося источником централизованного водоснабжения.</w:t>
        <w:br/>
        <w:t>2. Коренные малочисленные народы, их общины и объединения вправе на территориях их традиционного проживания (традиционного природопользования) осуществлять без применения взрывных работ добычу общераспространенных полезных ископаемых для лич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Предоставление земельных участков пользователя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пользователям недр осуществляется в соответствии с земельным законодательством с учетом требований настоящего Федерального закона.</w:t>
        <w:br/>
        <w:t>2. Предоставление права пользования участком недр по результатам аукциона осуществляется при наличии документально оформленного предварительного согласия собственника земельного участка на предоставление земельного участка (участков) в целях пользования участком недр.</w:t>
        <w:br/>
        <w:t>3. Получение предварительного согласия на предоставление соответствующего земельного участка возлагается на уполномоченный Правительством Российской Федерации федеральный орган исполнительной власти, а по участкам недр местного значения - на полномочный орган исполнительной власти соответствующего субъекта Российской Федерации.</w:t>
        <w:br/>
        <w:t>4. В случае отказа собственника земельного участка в предоставлении земельного участка для целей пользования участком недр земельный участок может быть изъят для государственных нужд в порядке, установленном земельным законодательством.</w:t>
        <w:br/>
        <w:t>5. Предоставление земельных участков в уточненных границах в пределах выделенной территории и оформление прав пользователя недр на земельный участок осуществляются в порядке, предусмотренном земе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Право пользователя недр на получение горного имущества, находящего на участке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олучении права пользования участком недр пользователь недр имеет право на возмездное получение горного имущества, находящегося на участке недр.</w:t>
        <w:br/>
        <w:t>2. Под горным имуществом для целей настоящей статьи понимаются горные выработки, скважины и иные подземные сооружения, непосредственно связанные с осуществлением определенного лицензией или договором вида пользования участком недр.</w:t>
        <w:br/>
        <w:t>3. Собственник горного имущества в порядке, установленном гражданским законодательством Российской Федерации, обязан заключить договор о передаче на возмездной основе горного имущества в пользование с пользователем недр, обратившимся с предложением заключить указанный договор, в месячный срок с даты получения такого предложения.</w:t>
        <w:br/>
        <w:t>В случае уклонения собственника горного имущества от заключения указанного договора пользователь недр вправе обратиться в суд с требованием о понуждении заключить договор в соответствии с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Ограниченное использование участка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пользование одним участком недр невозможно без ограниченного использования другого участка недр, предоставленного иному пользователю недр, а ограниченное использование не запрещено федеральным законом и не исключает существенным образом или полностью возможность определенного вида пользования таким участком недр, ограниченное использование может осуществляться при условии, что такая возможность предусмотрена договором пользования или лицензией на пользование соответствующим участком недр. 2. Условия, на которых осуществляется ограниченное использование участка недр, не могут противоречить договору пользования таким участком недр или соответствующей лицензии и определяются договором между пользователями недр.</w:t>
        <w:br/>
        <w:t>3. Пользователь недр, которому предоставлен участок недр, при условии необходимости и возможности его ограниченного использования другим пользователем недр, в порядке, установленном гражданским законодательством Российской Федерации, обязан заключить договор об ограниченном использовании такого участка недр с заинтересованным пользователем недр, обратившимся с предложением о заключении указанного договора, в месячный срок с даты получения данного предложения.</w:t>
        <w:br/>
        <w:t>В случае уклонения пользователя недр от заключения указанного договора пользователь недр, заинтересованный в ограниченном использовании участка недр, вправе обратиться в суд с требованием о понуждении заключить договор в соответствии с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Договор пользования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Предмет, условия и основные положения, касающиеся заключения договора пользования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Предмет договора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пользования участком недр одна сторона (Российская Федерация, а по участкам недр местного значения - соответствующий субъект Российской Федерации) обязуется предоставить другой стороне (пользователю недр) участок недр (участки недр) за плату во времен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Заключение договора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льзования участком недр заключается по результатам аукциона или в соответствии с решением соответствующего органа исполнительной власти, принятым в порядке, установленном настоящим Федеральным законом, без проведения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Форма и государственная регистрация договора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льзования участком недр заключается в письменной форме и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 с учетом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Условия договора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ловия договора пользования участком недр определяются по соглашению сторон, если соответствующие условия не предписаны федеральным законом и принятыми в соответствии с ним иными нормативными правовыми актами, а также решением о проведении аукциона. </w:t>
        <w:br/>
        <w:t>2. В договоре пользования участком недр может быть предусмотрено, что его отдельные условия определяются примерными условиями, разработанными уполномоченным Правительством Российской Федерации федеральным органом исполнительной власти для договоров пользования участком недр по разным видам пользования участком недр и видам полезных ископаемых.</w:t>
        <w:br/>
        <w:t>Примерные условия договора пользования участком недр подлежат опубликованию в официальном издании уполномоченного Правительством Российской Федерации федерального органа исполнительной власти.</w:t>
        <w:br/>
        <w:t>3. Для заключения договора пользования участком недр между его сторонами должно быть достигнуто соглашение по условиям договора, указанным в части 1 статьи 81, части 1 статьи 82, частях 1 и 3 статьи 83, части 1 статьи 84, части 1 статьи 85, части 1 статьи 86, части 1 статьи 87, части 1 статьи 88 и части 1 статьи 89 настоящего Федерального закона.</w:t>
        <w:br/>
        <w:t>4. В случае, предусмотренном пунктом 24 части 1 статьи 60 настоящего Федерального закона, в договор пользования участком недр включаются положения, касающиеся суммы подлежащих возмещению пользователем недр затрат государства на поиск и оценку месторождений полезных ископаемых, а также срока ее уплаты.</w:t>
        <w:br/>
        <w:t>5. Под затратами государства для целей настоящего Федерального закона понимаются средства, выделенные на поиск и оценку месторождений полезных ископаемых из федерального бюджета (из фонда воспроизводства минерально-сырьевой базы, республиканского бюджета РСФСР и государственного бюджета СССР) и бюджетов субъектов Российской Федерации, включая средства в размере части отчислений на воспроизводство минерально-сырьевой базы, оставляемой пользователям недр. В затраты государства, связанные с геологическим изучением участка недр и подлежащие возмещению, не включаются государственные затраты на региональное геологическое изучение территории, включающей данный участок.</w:t>
        <w:br/>
        <w:t>6. Средства в счет погашения расходов государства на поиск и оценку месторождений полезных ископаемых, подлежащих возмещению, поступают в федеральный бюджет или в бюджет соответствующего субъекта Российской Федерации в зависимости от источника финансирования затрат в порядке, установленном бюджетным законодательством Российской Федерации.</w:t>
        <w:br/>
        <w:t>7. В случае, предусмотренном частью 4 статьи 77 настоящего Федерального закона, в договор пользования участком недр включается положение, касающееся размера и срока уплаты средств в счет погашения расходов, подлежащих возмещению.</w:t>
        <w:br/>
        <w:t>8. В случае, предусмотренном статьей 45 настоящего Федерального закона, в договор пользования участком недр включается условие об ограниченном использовании такого участка недр другим пользователем недр на условиях договора, заключаемого между пользователями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Плата по договору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недр обязан своевременно вносить плату, порядок, условия и сроки внесения которой определяются в договоре пользования участком недр в соответствии с главой 12 настоящего Федерального закона в зависимости от вида пользования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Срок договора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пользования участком недр заключается на срок, определяемый в соответствии с настоящим Федеральным законом. 2. Если договор пользования участком недр заключается для видов пользования, при которых право пользования предоставляется в соответствии с настоящим Федеральным законом на неопределенный срок, договор пользования участком недр действует до момента выполнения сторонами обязательств по данному договору.</w:t>
        <w:br/>
        <w:t>3. Продление срока пользования участком недр по договору краткосрочного (на срок до одного года) пользования участком недр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Предоставление имущества пользователю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авительством Российской Федерации федеральный орган исполнительной власти, а по участкам недр местного значения - полномочный орган исполнительной власти субъекта Российской Федерации, выступающий от имени государства стороной договора пользования участком недр, в соответствии с условиями договора пользования участком недр обязан предоставить пользователю недр участок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Пользование участком недр по договору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ьзователь недр обязан пользоваться участком недр в соответствии с условиями договора пользования участком недр и технической (технологической) проектной документацией, соблюдая требования по рациональному использованию и охране недр и безопасному ведению связанных с пользованием недрами работ, установленные настоящим Федеральным законом и иными нормативными правовыми актами.</w:t>
        <w:br/>
        <w:t>2. Пользователь недр вправе проводить комплекс работ по осуществлению соответствующего вида пользования участком недр, в том числе привлекая для осуществления таких работ юридические и физические лица на основе договоров подряда.</w:t>
        <w:br/>
        <w:t>3. Пользователь недр обязан сообщить другой стороне договора пользования участком недр об обнаружении в процессе проведения поисков и оценки на участке недр полезных ископаемых, не указанных в договоре пользования участком недр.</w:t>
        <w:br/>
        <w:t>4. Пользователь недр в соответствии с условиями договора пользования участком недр обязан за счет собственных или привлеченных средств производить работы по консервации и (или) ликвидации горных выработок, скважин и иных подземных сооружений, находящихся в пределах предоставленного в пользование участка недр, в сроки, предусмотренные договором пользования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Передача права пользования участком недр, возникшего на основании договора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иное не установлено настоящим Федеральным законом, право пользования участком недр, возникшее на основании договора пользования участком недр, может быть передано пользователем недр другому субъекту предпринимательской деятельности, отвечающему требованиям, предъявляемым к пользователям недр федеральными законами и решением о проведении аукциона по данному участку недр, в порядке, установленном гражданским законодательством Российской Федерации, с согласия органа исполнительной власти, заключившего договор пользования участком недр.</w:t>
        <w:br/>
        <w:t>2. Для получения согласия органа исполнительной власти, заключившего договор пользования участком недр, на передачу права пользования участком недр, возникшего на основании этого договора, пользователь недр направляет в указанный орган письменное обращение о намерении передать право пользования участком недр другому субъекту предпринимательской деятельности с приложением следующих документов и данных о последнем:</w:t>
        <w:br/>
        <w:t>1) заверенные в установленном порядке копии паспорта (или иного документа, удостоверяющего личность) физического лица или учредительных документов юридического лица, документа, подтверждающего государственную регистрацию юридического лица или индивидуального предпринимателя, выписка из Единого реестра государственной регистрации юридических лиц, полученная не ранее чем за две недели до направления обращения;</w:t>
        <w:br/>
        <w:t>2) данные о руководителях юридического лица, а также о лицах, имеющих возможность определять условия ведения предпринимательской деятельности таким юридическим лицом.</w:t>
        <w:br/>
        <w:t>3. Орган исполнительной власти, заключивший договор пользования участком недр, в течение тридцати дней с даты получения обращения пользователя недр, указанного в части 2 настоящей статьи, рассматривает указанное обращение на предмет соответствия субъекта предпринимательской деятельности, которому предполагается передать право пользования участком недр, требованиям, предъявляемым к пользователям недр федеральными законами и решением о проведении аукциона по данному участку недр. По результатам рассмотрения обращения указанный орган исполнительной власти направляет пользователю недр письменное уведомление о согласии на передачу пользователем недр права пользования участком недр субъекту предпринимательской деятельности, указанному в обращении о намерении, либо мотивированный отказ в этом.</w:t>
        <w:br/>
        <w:t>4. Бездействие органа исполнительной власти или отказ в согласовании передачи права пользования участком недр могут быть обжалованы пользователем недр в суд.</w:t>
        <w:br/>
        <w:t>5. Основанием для отказа пользователю недр в согласовании передачи им права пользования участком недр является: несоответствие субъекта предпринимательской деятельности, которому предполагается передать право пользования участком недр, требованиям, предъявляемым к пользователям недр федеральными законами и решением о проведении аукциона по данному участку недр;</w:t>
        <w:br/>
        <w:t>2) запрет на передачу прав пользования участком недр в соответствии с федеральным законом. 6. При передаче права пользования участком недр в соответствии с настоящей статьей права и обязанности пользователя недр по договору пользования участком недр переходят к другому субъекту предпринимательской деятельности в полном объеме.</w:t>
        <w:br/>
        <w:t>7. Право пользования участком недр, предоставленным по договор} краткосрочного (сроком до одного года) пользования участком недр в целях разведки и добычи полезных ископаемых, не может быть передано другому субъекту предпринимательской деятельности, за исключением случая преобразования юридического лица - пользователя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Залог права пользования участком недр, возникшего на основании договора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привлечения средств, необходимых для обеспечения финансирования работ по договору пользования участком недр, право пользования участком недр может быть передано в залог в порядке, установленном статьей 54 настоящего Федерального закона, с учетом требований настоящей статьи.</w:t>
        <w:br/>
        <w:t>2. Залогодержателем по договору залога, предметом которого является возникшее на основании договора пользования участком недр право пользования участком недр, может быть субъект предпринимательской деятельности вне зависимости от его соответствия требованиям, предъявляемым к пользователям недр федеральными законами и решением о проведении аукциона по данному участку недр. В этом случае основание, предусмотренное пунктом 1 части 5 статьи 54 настоящего Федерального закона, не применяется.</w:t>
        <w:br/>
        <w:t>3. Договор залога, предметом которого является возникшее на основании договора пользования участком недр право пользования участком недр, не может предусматривать передачу права пользования участком недр залогодержателю в течение срока исполнения обеспечиваемого залогом обязательства.</w:t>
        <w:br/>
        <w:t>4. Удовлетворение требований залогодержателя за счет предмета залога, которым является право пользования участком недр, во внесудебном порядке не допускается. При обращении взыскания на предмет залога по решению суда заложенное право пользования участком недр может быть реализовано только лицу, отвечающему требованиям, предъявляемым к пользователям недр федеральными законами и решением о проведении аукциона по данному участку недр.</w:t>
        <w:br/>
        <w:t>5. При передаче в залог права пользования участком недр требования части 6 статьи 54 настоящего Федерального закона не приме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Ответственность по договору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ьзователь недр несет ответственность за неисполнение или ненадлежащее исполнение условий договора пользования участком недр, за исключением случаев, когда надлежащее исполнение условий договора пользования участком недр оказалось невозможным вследствие незаконных действий (бездействия) заключившего договор органа исполнительной власти или обстоятельств непреодолимой силы.</w:t>
        <w:br/>
        <w:t>2. Орган исполнительной власти, заключивший договор пользования участком недр, несет ответственность за незаконные действия (бездействие), повлекшие невозможность надлежащего исполнения условий договора пользования участком недр пользователем недр.</w:t>
        <w:br/>
        <w:t>3. Орган исполнительной власти, заключивший договор пользования участком недр, незаконные действия (бездействие) которого повлекли за собой невозможность надлежащего исполнения условий договора, обязан возместить пользователю недр его убытки.</w:t>
        <w:br/>
        <w:t xml:space="preserve">4. Пользователь недр обязан полностью возместить государству убытки, причиненные неисполнением или ненадлежащим исполнением условий договора пользования участком недр. </w:t>
        <w:br/>
        <w:t>5. Размер убытков и порядок их взыскания определяются в соответствии с гражданским законодательством Российской Федерации.</w:t>
        <w:br/>
        <w:t>6. За нарушение отдельных условий договора пользования участком недр с пользователя недр взимается неустойка в размере, определенном в соответствии со статьей 57 настоящего Федерального закона. В этом случае убытки возмещаются пользователем недр в части, не покрытой неустойкой.</w:t>
        <w:br/>
        <w:t xml:space="preserve">7. Расторжение договора пользования участком недр не освобождает стороны от обязанности возместить убытки, причиненные неисполнением или ненадлежащим исполнением условий договора пользования участком недр, если иное не предусмотрено настоящим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Неустойка за нарушение условий договора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ользователя недр взимается неустойка за нарушение следующих условий договора пользования участком недр:</w:t>
        <w:br/>
        <w:t>1) сроки подготовки технической (технологической) проектной документации;</w:t>
        <w:br/>
        <w:t>2) сроки представления информации о результатах работ в уполномоченный Правительством Российской Федерации федеральный орган исполнительной власти;</w:t>
        <w:br/>
        <w:t>3) сроки проведения работ;</w:t>
        <w:br/>
        <w:t>4) сроки подготовки и представления на государственную экспертизу материалов, касающихся подсчета запасов полезных ископаемых;</w:t>
        <w:br/>
        <w:t>5) сроки выполнения работ по консервации и (или) ликвидации горных выработок, скважин и иных подземных сооружений, а также рекультивации земель;</w:t>
        <w:br/>
        <w:t>6) максимально допустимый объем захоронения промышленных, бытовых и иных отходов, разрешенных к размещению;</w:t>
        <w:br/>
        <w:t>7) максимально допустимый объем захоронения радиоактивных, токсичных и иных опасных отходов.</w:t>
        <w:br/>
        <w:t>2. Для случаев, предусмотренных пунктами 1 - 5 части 1 настоящей статьи, неустойка устанавливается в виде штрафа в размере 1 процента разового платежа за пользование недрами за каждый день просрочки.</w:t>
        <w:br/>
        <w:t>3. Для случаев, предусмотренных пунктами 6 и 7 части 1 настоящей статьи, неустойка устанавливается в виде штрафа в размере регулярного платежа (в расчете на один год), уплачиваемого единовре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Порядок заключения договора по результатам аукц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Предмет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аукциона является право на заключение договора пользования участком недр для разведки и добычи полезных ископаемых, а также для совмещенного пользования, если иное не установлено настоящим Федеральным законом.</w:t>
        <w:br/>
        <w:t>2. Аукцион является открытым и проводится в отношении участков недр, включенных в перечень объектов, предлагаемых для предоставления в пользование.</w:t>
        <w:br/>
        <w:t>3. Договор пользования участком недр по результатам аукциона заключается с лицом, выигравшим аукцион (победителем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Основные положения об организации и проведении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честве организатора аукциона выступает: 1) Правительство Российской Федерации - в отношении участков недр внутренних морских вод, территориального моря, континентального шельфа Российской Федерации и исключительной экономической зоны Российской Федерации, предоставляемых в пользование для разведки и добычи полезных ископаемых, а также для совмещенного пользования;</w:t>
        <w:br/>
        <w:t>2) уполномоченный Правительством Российской Федерации федеральный орган исполнительной власти - в отношении участков недр, расположенных на территории субъектов Российской Федерации и предоставляемых в пользование для разведки и добычи полезных ископаемых, а также для совмещенного пользования;</w:t>
        <w:br/>
        <w:t>3) полномочный орган исполнительной власти соответствующего субъекта Российской Федерации - в отношении участков недр местного значения.</w:t>
        <w:br/>
        <w:t>2. Правительство Российской Федерации, выступающее в качестве организатора аукциона, вправе передать часть функций организатора аукциона федеральному органу исполнительной власти, уполномоченному им в соответствии с решением о проведении аукциона.</w:t>
        <w:br/>
        <w:t>3. Аукцион проводится путем подачи предложений о повышении установленного организатором аукциона стартового размера разового платежа за пользование участком недр на величину, определяемую шагом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 Решение о проведении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оведении аукциона принимается организатором аукциона. В решении должны быть указаны:</w:t>
        <w:br/>
        <w:t>1) сведения о границах, наименовании и местонахождении участка недр, а также о горном имуществе, находящемся на этом участке недр;</w:t>
        <w:br/>
        <w:t>2) геологическая характеристика участка недр;</w:t>
        <w:br/>
        <w:t>3) вид пользования участком недр;</w:t>
        <w:br/>
        <w:t>4) требования к участникам аукциона и информация о мотивах применения ограничений к участникам аукциона, предусмотренные частью 5 настоящей статьи, за исключением информации, в которой содержатся сведения, составляющие государственную тайну;</w:t>
        <w:br/>
        <w:t>4) сведения о запасах и (или) ресурсах участка недр;</w:t>
        <w:br/>
        <w:t>5) дата, место и срок подачи заявок на участие в аукционе, а также дата и время окончания приема заявок;</w:t>
        <w:br/>
        <w:t>6) размер сбора за участие в аукционе;</w:t>
        <w:br/>
        <w:t>7) стоимость геологической информации, которую обязан приобрести участник аукциона, дата, срок и место ее приобретения;</w:t>
        <w:br/>
        <w:t>8) стартовый размер разового платежа за пользование участком недр;</w:t>
        <w:br/>
        <w:t>10) шаг аукциона;</w:t>
        <w:br/>
        <w:t>11) размер задатка, который необходимо внести участнику аукциона;</w:t>
        <w:br/>
        <w:t>12) срок и порядок уплаты задатка, сбора за участие в аукционе;</w:t>
        <w:br/>
        <w:t>13) условия возврата участникам аукциона задатка, сбора за участие в аукционе;</w:t>
        <w:br/>
        <w:t>14) требования к заявке на участие в аукционе (форма заявки);</w:t>
        <w:br/>
        <w:t>15) перечень документов, которые необходимо приложить к заявке;</w:t>
        <w:br/>
        <w:t>16) срок и порядок рассмотрения заявок на участие в аукционе на предмет соответствия их установленным законодательством Российской Федерации требованиям;</w:t>
        <w:br/>
        <w:t>17) дата, место и время проведения аукциона;</w:t>
        <w:br/>
        <w:t>18) порядок проведения аукциона;</w:t>
        <w:br/>
        <w:t>19) состав и регламент работы аукционной комиссии;</w:t>
        <w:br/>
        <w:t>20) порядок определения победителя аукциона;</w:t>
        <w:br/>
        <w:t>21) порядок принятия аукционной комиссией решений об итогах аукциона;</w:t>
        <w:br/>
        <w:t>22) условия договора пользования участком недр, на которых с победителем аукциона будет заключен договор пользования участком недр, в зависимости от вида пользования участком недр в соответствии с пунктами 2-6 части 1 и частью 3 статьи 83 настоящего Федерального закона;</w:t>
        <w:br/>
        <w:t>22) условие об ограниченном использовании участка недр другим пользователем недр в случае необходимости такого использования в соответствии со статьей 45 настоящего Федерального закона;</w:t>
        <w:br/>
        <w:t>23) размер и срок уплаты суммы затрат государства на поиск и оценку месторождений полезных ископаемых на данном участке недр, подлежащей возмещению победителем аукциона в случае наличия таких затрат (при проведении аукциона, предметом которого является право на заключение договора пользования участком недр для разведки и добычи полезных ископаемых);</w:t>
        <w:br/>
        <w:t>24) размер и срок уплаты суммы затрат, подлежащей возмещению победителем аукциона в соответствии с частью 4 статьи 77 настоящего Федерального закона;</w:t>
        <w:br/>
        <w:t>25) сведения об уполномоченном Правительством Российской Федерации федеральном органе исполнительной власти, которому передана часть функций организатора аукциона (часть 2 статьи 59 настоящего Федерального закона).</w:t>
        <w:br/>
        <w:t>2. В предусмотренных федеральными законами и иными нормативными правовыми актами случаях решение о проведении аукциона подлежит согласованию с соответствующими федеральными органами исполнительной власти.</w:t>
        <w:br/>
        <w:t>3.В случае, если пользование участком недр связано с использованием земельного участка (участков), решение о проведении аукциона может быть принято организатором аукциона при наличии предварительного письменного согласия собственника данного земельного участка в соответствии с частью 2 статьи 43 настоящего Федерального закона.</w:t>
        <w:br/>
        <w:t>4. В случае, если пользование участком недр, право на заключение договора пользования которым является предметом аукциона, невозможно без ограниченного использования другого предоставленного в пользование участка недр, решение о проведении аукциона принимается его организатором после внесения в договор пользования участком недр или лицензию на пользование недрами изменений, касающихся возможности ограниченного использования такого участка недр победителем аукциона.</w:t>
        <w:br/>
        <w:t>5. В целях обеспечения обороны и безопасности государства, в том числе экономической безопасности, на основании мотивированного представления специально уполномоченного федерального органа исполнительной власти к участию в аукционе не допускаются юридические лица, в которых:</w:t>
        <w:br/>
        <w:t>1) иностранные граждане, лица без гражданства и (или) иностранные юридические лица имеют право назначать единоличный исполнительный орган и (или) более пятидесяти процентов состава коллегиального исполнительного органа и (или) в которых по предложению иностранных граждан, лиц без гражданства и (или) иностранных юридических лиц избрано более пятидесяти процентов состава совета директоров (наблюдательного совета) либо иного коллегиального органа управления;</w:t>
        <w:br/>
        <w:t>2) совокупная доля(вклад) иностранных граждан, лиц без гражданства и (или) иностранных юридических лиц в уставном или складочном капитале составляет более пятидесяти процентов;</w:t>
        <w:br/>
        <w:t>3) иностранные граждане, лица без гражданства и(или) иностранные юридические лица имеют право прямо или косвенно распоряжаться более чем пятьюдесятью процентами общего количества голосов, приходящихся на голосующие акции;</w:t>
        <w:br/>
        <w:t>4) иностранные граждане, лица без гражданства и (или) иностранные юридические лица имеют право прямо или косвенно распоряжаться более чем пятьюдесятью процентами общего количества голосов, приходящихся на составляющие уставный или складочный капитал вклады (доли).</w:t>
        <w:br/>
        <w:t>6. Ограничения, предусмотренные частью 5 настоящей статьи, не могут применяться в целях ограничения свободы экономической деятельности и создания необоснованных преимуществ отдельным субъектам предпринимательской деятельности, а также на дискриминационной основе. Необоснованное применение ограничений, предусмотренных настоящим пунктом, может быть обжаловано в судебном порядке.</w:t>
        <w:br/>
        <w:t>7. Ограничения, устанавливаемые в решении о проведении аукциона в соответствии с частью 5 настоящей статьи, не распространяются на юридических лиц, созданных в соответствии с законодательством Российской Федерации, если более чем пятьюдесятью процентами общего количества голосов, приходящихся на голосующие акции либо составляющих уставный или складочный капитал вклады (доли) каждого из иностранных юридических лиц - их участников, имеют право прямо или косвенно распоряжаться граждане Российской Федерации или иные юридические лица, созданные в соответствии с законодательством Российской Федерации, без участия иностранных граждан, лиц без гражданства и (или) иностранных юридических лиц.</w:t>
        <w:br/>
        <w:t>8. Шаг аукциона устанавливается организатором аукциона в пределах от 0,5 до пяти процентов стартового размера платежа (ставки платежа) за пользование участком недр.</w:t>
        <w:br/>
        <w:t>9. Сумма задатка, необходимого для обеспечения уплаты платежа за пользование участком недр, устанавливается организатором аукциона в размере стартового размера разового платежа за пользование участком недр.</w:t>
        <w:br/>
        <w:t>10. Прием заявок на участие в аукционе не может быть прекращен ранее чем за десять дней до даты проведения аукциона.</w:t>
        <w:br/>
        <w:t>11. Для целей настоящей статьи под косвенным распоряжением голосами юридического лица понимается возможность фактического распоряжения ими через треть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1. Публикация решения о проведении аукциона и иной информации об аукци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оведении аукциона публикуется в официальном издании Правительства Российской Федерации, а по участкам недр местного значения - в официальном издании высшего исполнительного органа государственной власти субъекта Российской Федерации не позднее чем за сорок пять дней до даты его проведения.</w:t>
        <w:br/>
        <w:t>2. Решение о проведении аукциона публикуется также на официальном сайте организатора аукциона в сети Интернет и должно быть доступно ДЛЯ ознакомления с ним в течение всего срока подачи заявок на участие в аукционе.</w:t>
        <w:br/>
        <w:t>3. Решение о проведении аукциона может публиковаться также в иных общероссийских и издаваемых на территории субъектов Российской Федерации средствах массовой информации, в том числе электронных.</w:t>
        <w:br/>
        <w:t>4. В течение десяти дней с даты подведения итогов аукциона в средствах массовой информации и на сайте, указанных в частях 1 - 3 настоящей статьи, должно быть опубликовано сообщение об итогах аукциона.</w:t>
        <w:br/>
        <w:t>5. Сообщение об итогах аукциона должно содержать сведения о победителе аукциона и предложенном им размере разового платежа за пользование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 Заявка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редпринимательской деятельности, принявший решение об участии в аукционе, подает в установленный в решении о проведении аукциона срок:</w:t>
        <w:br/>
        <w:t>1) заявку на участие в аукционе;</w:t>
        <w:br/>
        <w:t>2) документы, которые должны быть приложены к заявке на участие в аукционе в соответствии с решением о проведении аукциона;</w:t>
        <w:br/>
        <w:t>3) документы, подтверждающие внесение на счета, определенные в решении о проведении аукциона, указанных в нем сумм сбора за участие в аукционе и задатка.</w:t>
        <w:br/>
        <w:t>2. Заявка на участие в аукционе и прилагаемые к ней документы подаются в двух экземплярах, один из которых возвращается претенденту с отметкой о принятии заявки и представленных документов.</w:t>
        <w:br/>
        <w:t>3. К заявке должны быть приложены:</w:t>
        <w:br/>
        <w:t>1) заверенные в установленном порядке копии паспорта заявителя - физического лица (или иного документа, удостоверяющего личность) или учредительных документов заявителя - юридического лица, документа, подтверждающего государственную регистрацию юридического лица или индивидуального предпринимателя, выписка из Единого реестра государственной регистрации юридических лиц, полученная не ранее чем за две недели до подачи заявки на участие в аукционе;</w:t>
        <w:br/>
        <w:t>2) документы, подтверждающие соответствие заявителя требованиям, предъявляемым к участникам аукциона в соответствии с частью 5 статьи 60 настоящего Федерального закона;</w:t>
        <w:br/>
        <w:t>3) сведения о руководителях организации - заявителя, о лицах, имеющих возможность определять для такой организации условия ведения предпринимательской деятельности, а также о лицах, представляющих эту организацию на аукционе (на основании доверенности или без нее);</w:t>
        <w:br/>
        <w:t>4) сведения о наличии ранее предоставленных в пользование участках недр;</w:t>
        <w:br/>
        <w:t>5) копии разрешительных документов (лицензий) на осуществление соответствующей деятельности, если при данном виде пользования участком недр необходимо осуществление деятельности, подлежащей лицензированию в соответствии с законодательством Российской Федерации.</w:t>
        <w:br/>
        <w:t>6) Заявка и прилагаемые к ней документы должны быть прошиты, пронумерованы и заверены подписью, а при наличии печати - и печатью заявителя.</w:t>
        <w:br/>
        <w:t>7) Заявка и прилагаемые к ней документы регистрируются в журнале приема заявок с присвоением каждой заявке номера и с указанием даты и времени подачи заявки и прилагаемых к ней документов.</w:t>
        <w:br/>
        <w:t>8) на заявке и на каждом из прилагаемых к ней документов делается отметка об их принятии с указанием номера заявки, даты и времени подачи заявки и документов.</w:t>
        <w:br/>
        <w:t>9) Один претендент имеет право подать только одну заявку на участие в аукционе.</w:t>
        <w:br/>
        <w:t>10) Подача субъектом предпринимательской деятельности заявки на участие в аукционе считается его согласием с условиями аукциона и содержащимися в решении о проведении аукциона условиями пользования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орядок допуска к аукци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участию в аукционе допускаются все заявители, подавшие заявку на участие в аукционе с приложением к ней всех необходимых документов, содержащих достоверную информацию, и удовлетворяющие требованиям, предъявляемым к пользователям недр настоящим Федеральным законом и решением о проведении аукциона. Организатор аукциона или уполномоченный им орган в течение семи дней принимает соответствующее мотивированное решение о допуске заявителя к аукциону или об отклонении его заявки на участие в аукционе и в течение трех дней направляет его заявителю. До окончания регистрации участников аукциона лицо, ранее подавшее заявку на участие в аукционе, вправе отказаться от участия в аукционе и получить назад сумму задатка в срок, предусмотренный частью 15 статьи 66 и частью 3 статьи 6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 Отклонение заявки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одлежит отклонению в случае: подачи заявки позднее даты и времени, установленных для этого в решении о проведении аукциона; несоответствия заявки и прилагаемых к ней документов требованиям, установленным настоящим Федеральным законом и решением о проведении аукциона; несоответствия заявителя требованиям, предъявляемым к пользователям недр настоящим Федеральным законом и решением о проведении аукциона.</w:t>
        <w:br/>
        <w:t>2. Заявитель вправе обжаловать решение об отклонении заявки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 Аукционная комиссия и порядок е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оведения аукциона, обеспечения соблюдения его участниками установленных настоящим Федеральным законом правил проведения аукциона и подведения итогов аукциона организатором аукциона формируется аукционная комиссия.</w:t>
        <w:br/>
        <w:t>2. Аукционная комиссия состоит не менее чем из семи членов.</w:t>
        <w:br/>
        <w:t>3. В состав аукционной комиссии по проведению аукциона на право заключения договора пользования участком недр внутренних морских вод, территориального моря, континентального шельфа и исключительной экономической зоны Российской Федерации, предоставляемым в пользование для разведки и добычи полезных ископаемых, а также для совмещенного пользования, включаются представители Правительства Российской Федерации и(или) уполномоченных им федеральных органов исполнительной власти.</w:t>
        <w:br/>
        <w:t>4. В состав аукционной комиссии по проведению аукциона на право заключения договора пользования участком недр, расположенным на территории субъекта Российской Федерации и предоставляемым в пользование для разведки и добычи полезных ископаемых, а также для совмещенного пользования, включаются представители уполномоченных Правительством Российской Федерации федеральных органов исполнительной власти и полномочных органов исполнительной власти субъекта Российской Федерации.</w:t>
        <w:br/>
        <w:t>5. Порядок формирования состава аукционной комиссии по проведению аукциона на право заключения договора пользования участком недр местного значения устанавливается органами государственной власти субъекта Российской Федерации.</w:t>
        <w:br/>
        <w:t>6. В состав аукционной комиссии могут быть включены представители иных органов государственной власти.</w:t>
        <w:br/>
        <w:t>7. Заседание аукционной комиссии является правомочным, если на нем присутствует более половины ее списочного состава.</w:t>
        <w:br/>
        <w:t>8. Решение аукционной комиссии принимается путем открытого голосования простым большинством голосов. Каждый член комиссии имеет один голос. Решение считается принятым, если за него проголосовало не менее половины списочного состава комиссии.</w:t>
        <w:br/>
        <w:t>9. При равенстве голосов решающим является голос председателя аукционной комиссии.</w:t>
        <w:br/>
        <w:t>10. Итоги заседания оформляются протоколом, подписываемым председателем аукционной комиссии, а при отсутствии председателя - его замест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роведение аукциона и подведение его ит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 началом аукциона проводится регистрация его участников.</w:t>
        <w:br/>
        <w:t>2. Заявители, допущенные к аукциону, но не зарегистрировавшиеся в качестве его участников, считаются отказавшимися от участия в аукционе.</w:t>
        <w:br/>
        <w:t>3. Регистрация начинается не менее чем за час до начала аукциона и заканчивается за пять минут до начала аукциона. Регистрация осуществляется секретарем аукционной комиссии.</w:t>
        <w:br/>
        <w:t>4. Участник аукциона получает порядковый номер, под которым он будет участвовать в аукционе.</w:t>
        <w:br/>
        <w:t>5. Регламент проведения аукциона утверждается организатором аукциона.</w:t>
        <w:br/>
        <w:t>6. Победителем аукциона признается лицо, предложившее наибольший размер разового платежа за пользование участком недр.</w:t>
        <w:br/>
        <w:t>7. В протоколе об итогах аукциона должны быть указаны:</w:t>
        <w:br/>
        <w:t>1) данные, предусмотренные в решении о проведении аукциона;</w:t>
        <w:br/>
        <w:t>2) дата, время и место проведения аукциона;</w:t>
        <w:br/>
        <w:t>3) состав аукционной комиссии;</w:t>
        <w:br/>
        <w:t>4) количество участников аукциона;</w:t>
        <w:br/>
        <w:t>5) стартовый размер разового платежа;</w:t>
        <w:br/>
        <w:t>6) шаг аукциона;</w:t>
        <w:br/>
        <w:t>7) имя (наименование) победителя аукциона;</w:t>
        <w:br/>
        <w:t>8) размер разового платежа за пользование участком недр, предложенный победителем аукциона.</w:t>
        <w:br/>
        <w:t>8. Протокол об итогах аукциона должен быть подписан всеми членами аукционной комиссии, принимавшими участие в ее заседании, а также победителем аукциона.</w:t>
        <w:br/>
        <w:t>9. Договор пользования участком недр заключается между организатором или уполномоченным им органом и победителем аукциона не позднее чем через тридцать дней с даты проведения аукциона на условиях, предусмотренных решением о проведении аукциона, в установленном настоящим Федеральным законом порядке.</w:t>
        <w:br/>
        <w:t>10. При заключении договора пользования участком недр с победителем аукциона сумма внесенного им задатка засчитывается в счет уплаты разового платежа по заключенному договору.</w:t>
        <w:br/>
        <w:t>11. В течение трех дней с даты проведения аукциона организатор аукциона или уполномоченный им орган направляет победителю аукциона проект договора пользования участком недр в трех экземплярах.</w:t>
        <w:br/>
        <w:t>12. В течение десяти дней с даты получения проекта договора победитель аукциона подписывает договор пользования участком недр и направляет его на государственную регистрацию в соответствии с законодательством Российской Федерации о государственной регистрации прав на недвижимое имущество и сделок с ним,одновременно письменно извещая об этом организатора аукциона или уполномоченный им орган. 13. После государственной регистрации договора пользования участком недр пользователь участка недр в течение пятнадцати дней с даты получения зарегистрированных экземпляров этого договора направляет один из них организатору аукциона или уполномоченному им органу.</w:t>
        <w:br/>
        <w:t>14. В случае уклонения победителя аукциона либо организатора торгов или уполномоченного им органа от заключения договора пользования участком недр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br/>
        <w:t>15. Задаток, внесенный участником аукциона, который не признан его победителем, возвращается такому участнику в течение двух недель с даты проведения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Признание аукциона несостоявш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укцион, в котором участвовал только один участник либо участие в котором не принял ни один участник, признается аукционной комиссией несостоявшимся.</w:t>
        <w:br/>
        <w:t>2. Если аукцион признан несостоявшимся, участок недр возвращается в состав нераспределенного фонда участков недр, если иное не предусмотрено настоящим Федеральным законом.</w:t>
        <w:br/>
        <w:t>З. Если аукцион признан несостоявшимся, задаток подлежит возврату в течение двух недель с момента признания аукциона несостоявш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8. Признание аукциона недействитель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укцион, проведенный с нарушением правил, установленных настоящим Федеральным законом и иными федеральными законами, может быть признан недействительным по иску заинтересованного лица.</w:t>
        <w:br/>
        <w:t>2. Признание аукциона недействительным влечет недействительность договора пользования участком недр, заключенного с победителем аукциона.</w:t>
        <w:br/>
        <w:t>З. При признании аукциона недействительным участок недр возвращается в состав нераспределенного фонда участков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Порядок заключения договора без проведения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Предоставление права пользования участком недр без проведения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 проведения аукциона в соответствии с настоящей статьей заключается договор пользования участком недр для:</w:t>
        <w:br/>
        <w:t>1) регионального геологического изучения;</w:t>
        <w:br/>
        <w:t>2) геологического изучения;</w:t>
        <w:br/>
        <w:t>3) специальных геологических исследований в целях обоснования и проектирования объектов промышленного и гражданского строительства;</w:t>
        <w:br/>
        <w:t>4) разведки и добычи полезных ископаемых в случаях, предусмотренных статьями 76 и 77 настоящего Федерального закона;</w:t>
        <w:br/>
        <w:t>5) строительства и эксплуатации подземных сооружений, не связанных с добычей полезных ископаемых, в том числе строительства и эксплуатации подземных нефте- и газохранилищ, размещения промышленных и бытовых отходов;</w:t>
        <w:br/>
        <w:t>6) захоронения радиоактивных, токсичных и других опасных отходов в глубоких горизонтах, обеспечивающих локализацию таких отходов;</w:t>
        <w:br/>
        <w:t>7) добычи подземных вод;</w:t>
        <w:br/>
        <w:t>8) сбора минералогических, палеонтологических и других геологических коллекционных материалов.</w:t>
        <w:br/>
        <w:t>2. Для заключения договора пользования участком недр без проведения аукциона субъект предпринимательской деятельности (заявитель), который может быть пользователем недр, подает заявку в:</w:t>
        <w:br/>
        <w:t>1) полномочный орган исполнительной власти субъекта Российской Федерации - по участкам недр местного значения;</w:t>
        <w:br/>
        <w:t>2) уполномоченный Правительством Российской Федерации федеральный орган исполнительной власти - по иным участкам недр.</w:t>
        <w:br/>
        <w:t>3. Заявка подается по форме, установленной соответственно уполномоченным Правительством Российской Федерации федеральным органом исполнительной власти или полномочным органом исполнительной власти субъекта Российской Федерации.</w:t>
        <w:br/>
        <w:t>4. К заявке должны быть приложены (указаны):</w:t>
        <w:br/>
        <w:t>1) заверенные в установленном порядке копии паспорта (или иного документа, удостоверяющего личность) заявителя - физического лица или учредительных документов заявителя - юридического лица, документа, подтверждающего государственную регистрацию юридического лица или индивидуального предпринимателя, выписка из Единого реестра государственной регистрации юридических лиц, полученная не ранее чем за две недели до подачи заявки;</w:t>
        <w:br/>
        <w:t>2) сведения о руководителях организации - заявителя, а также о лицах, имеющих возможность определять для такой организации условия ведения предпринимательской деятельности;</w:t>
        <w:br/>
        <w:t>3) данные о наличии ранее предоставленных в пользование участков недр;</w:t>
        <w:br/>
        <w:t>4) копии предоставленных заявителю или другим организациям, привлекаемым им в качестве подрядчиков, разрешительных документов (лицензий) на осуществление соответствующей деятельности, если при данном виде пользования участком недр необходимо осуществление деятельности, подлежащей лицензированию в соответствии с законодательством Российской Федерации;</w:t>
        <w:br/>
        <w:t>5) информация (в произвольной форме) о предыдущей деятельности заявителя в сфере пользования недрами и о ее результатах за последние пять лет;</w:t>
        <w:br/>
        <w:t>6) предложения заявителя по условиям пользования участком недр;</w:t>
        <w:br/>
        <w:t>7) иные документы, представление которых в зависимости от вида пользования участком недр предусмотрено настоящим Федеральным законом.</w:t>
        <w:br/>
        <w:t>5. Заявка и прилагаемые к ней документы должны быть прошиты, пронумерованы и заверены подписью, а при наличии печати - и печатью заявителя.</w:t>
        <w:br/>
        <w:t>6. Уполномоченный Правительством Российской Федерации федеральный орган исполнительной власти или полномочный орган исполнительной власти субъекта Российской Федерации в течение тридцати дней с даты поступления заявки рассматривает представленную заявку и прилагаемые к ней документы на предмет их соответствия требованиям настоящего Федерального закона и возможности предоставления права пользования указанным в заявке участком недр без аукциона, после чего в письменной форме сообщает заявителю о принятом решении (о предоставлении или об отказе в предоставлении права пользования участком недр без проведения аукциона). Бездействие органа исполнительной власти или отказ в предоставлении участка недр могут быть обжалованы заявителем в суд.</w:t>
        <w:br/>
        <w:t>7. Заявителю может быть отказано в предоставлении участка недр в пользование без проведения аукциона, если:</w:t>
        <w:br/>
        <w:t>1) заявка подана с нарушением требований, установленных настоящим Федеральным законом;</w:t>
        <w:br/>
        <w:t>2) заявитель не может быть пользователем недр в соответствии с федеральными законами, а в случае, указанном в статье 76 настоящего Федерального закона, - также с решением о проведении аукциона, по результатам которого прежнему пользователю недр было предоставлено право пользования участком недр, впоследствии досрочно прекращенное.</w:t>
        <w:br/>
        <w:t>8. В течение тридцати дней с даты принятия решения о предоставлении права пользования участком недр заявителю уполномоченный Правительством Российской Федерации федеральный орган исполнительной власти или полномочный орган исполнительной власти субъекта Российской Федерации направляет заявителю проект договора пользования участком недр в трех экземплярах.</w:t>
        <w:br/>
        <w:t>9. В случаях, установленных федеральными законами, условия договора пользования участком недр подлежат предварительному согласованию с заинтересованными федеральными органами исполнительной власти. При этом основные условия пользования участком недр разрабатываются с учетом представленных заявителем предложений и требований настоящего Федерального закона.</w:t>
        <w:br/>
        <w:t>10. В течение тридцати дней с даты получения проекта договора пользователь недр подписывает договор пользования участком недр и направляет его на государственную регистрацию в соответствии с законодательством Российской Федерации о государственной регистрации прав на недвижимое имущество и сделок с ним, одновременно в письменной форме извещая об этом уполномоченный Правительством Российской Федерации федеральный орган исполнительной власти или полномочный орган исполнительной власти субъекта Российской Федерации.</w:t>
        <w:br/>
        <w:t>11. После государственной регистрации договора пользования участком недр пользователь участка недр в течение пятнадцати дней с момента получения зарегистрированных экземпляров договора пользования участком недр направляет один из них в уполномоченный Правительством Российской Федерации федеральный орган исполнительной власти или полномочный орган исполнительной власти субъекта Российской Федерации.</w:t>
        <w:br/>
        <w:t>12. В случае, если заявитель выражает несогласие с условиями направленного ему проекта договора пользования участком недр, разногласия рассматриваются в порядке, установленном гражданским законодательством. 13. В случае, если в срок, установленный частью 9 настоящей статьи, заявитель не извещает уполномоченный Правительством Российской Федерации федеральный орган исполнительной власти или полномочный орган исполнительной власти субъекта Российской Федерации о подписании договора пользования участком недр, решение о заключении договора отменяется в установленном порядке соответствующим органом.</w:t>
        <w:br/>
        <w:t>14. Положения части 6 настоящей статьи не распространяются на предоставление права пользования участками недр для захоронения радиоактивных, токсичных и других опасных отходов в глубоких горизонтах, обеспечивающих локализацию таких отходов в соответствии со статьей 73 настоящего Федерального закона.</w:t>
        <w:br/>
        <w:t>15. Положения частей 6-13 настоящей статьи не распространяются на предоставление права пользования участками недр для разведки и добычи полезных ископаемых при установлении факта открытия месторождения в соответствии со статьей 7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 Предоставление права пользования участком недр для регионального геологического изучения и специальных геологических исслед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гиональное геологическое изучение или специальные геологические исследования предполагается проводить за счет собственных или привлеченных средств пользователя недр, заключение договора пользования участком недр для регионального геологического изучения и специальных геологических исследований осуществляется в соответствии со статьей 69 настоящего Федерального закона на основании принятого по результатам рассмотрения заявки решения:</w:t>
        <w:br/>
        <w:t>1) полномочного органа исполнительной власти субъекта Российской Федерации - в отношении участков недр местного значения;</w:t>
        <w:br/>
        <w:t>2) уполномоченного Правительством Российской Федерации федерального органа исполнительной власти - в отношении иных участков недр.</w:t>
        <w:br/>
        <w:t>2. В случае, если на предоставление права пользования одним и тем же участком недр в целях регионального геологического изучения поступило несколько заявок, уполномоченный Правительством Российской Федерации федеральный орган исполнительной власти, а по участкам недр местного значения - полномочный орган исполнительной власти субъекта Российской Федерации может принять решение о заключении договора пользования участком недр для регионального геологического изучения с каждым из заявителей при условии, что заявки поданы на региональное геологическое изучение разных видов полезных ископаемых, а одновременное пользование участком недр не создаст препятствий для осуществления каждым из заявителей регионального геологического изучения участка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редоставление права пользования участком недр для геологического из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аключения договора пользования участком недр для геологического изучения за счет собственных или привлеченных средств заявитель в соответствии с требованиями статьи 69 настоящего Федерального закона подает заявку в уполномоченный Правительством Российской Федерации федеральный орган исполнительной власти, а по участкам недр местного значения - в полномочный орган исполнительной власти субъекта Российской Федерации.</w:t>
        <w:br/>
        <w:t>2. Заявка должна быть подана в течение шестидесяти дней с даты официальной публикации перечня объектов, предлагаемых для предоставления в пользование в соответствии с пунктом 4 статьи 8 и статьей 38 настоящего Федерального закона. Заявки, поданные с нарушением указанного срока, к рассмотрению не принимаются.</w:t>
        <w:br/>
        <w:t>З. В случае, если в течение срока, установленного частью 2 настоящей статьи, поступила только одна заявка, то по результатам ее рассмотрения в соответствии со статьей 69 настоящего Федерального закона заключение договора пользования участком недр с заявителем осуществляется на основании решения:</w:t>
        <w:br/>
        <w:t>1) полномочного органа исполнительной власти субъекта Российской Федерации - в отношении участков недр местного значения;</w:t>
        <w:br/>
        <w:t>2) уполномоченного Правительством Российской Федерации федерального органа исполнительной власти - в отношении иных участков недр.</w:t>
        <w:br/>
        <w:t>4. В случае, если в течение срока, установленного частью 2 настоящей статьи, поступило две или более заявок, уполномоченный правительством Российской Федерации федеральный орган исполнительной власти, а по участкам недр местного значения - полномочный орган исполнительной власти субъекта Российской Федерации организует проведение в отношении такого участка недр аукциона на право заключения договора пользования участком недр для совмещенного пользования в порядке, установленном § 2 настоящей г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 Предоставление права пользования участком недр для строительства и эксплуатации подземных сооружений, не связанных с добычей полез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договора пользования участком недр для строительства и эксплуатации подземных сооружений, не связанных с добычей полезных ископаемых, в том числе строительства и эксплуатации подземных нефте- и газохранилищ, подземных частей надземных сооружений, размещения промышленных и бытовых отходов, осуществляется в соответствии со статьей 69 настоящего Федерального закона на основании принятого по результатам рассмотрения заявки решения:</w:t>
        <w:br/>
        <w:t>1) полномочного органа исполнительной власти субъекта Российской Федерации - в отношении иных участков недр местного значения;</w:t>
        <w:br/>
        <w:t>2) уполномоченного Правительством Российской Федерации федерального органа исполнительной власти - в отношении иных участков недр.</w:t>
        <w:br/>
        <w:t>2. В соответствии с пунктом 7 части 4 статьи 69 настоящего Федерального закона к соответствующей заявке в зависимости от назначения намечаемого к строительству или эксплуатации подземного сооружения должны быть приложены также:</w:t>
        <w:br/>
        <w:t>1) данные о виде подземного сооружения и его целевом назначении, способах его эксплуатации;</w:t>
        <w:br/>
        <w:t>2) сведения о размере участка недр, которые необходимы для строительства и эксплуатации подземного сооружения;</w:t>
        <w:br/>
        <w:t>3) требования к составу и свойствам горных пород, в которых будет размещено подземное сооружение;</w:t>
        <w:br/>
        <w:t>4) сведения об общих и среднегодовых объемах размещаемых в недрах нефти, газа, промышленных и бытовых отходов;</w:t>
        <w:br/>
        <w:t>5) сведения о составах и свойствах размещаемых в недрах нефти, газа, промышленных и бытовых отходов;</w:t>
        <w:br/>
        <w:t>6) информация о необходимых мерах по обеспечению экологической и промышленной безопасности намечаемых к строительству и эксплуатации объектов;</w:t>
        <w:br/>
        <w:t>7) заключение экспертизы геологической информации, экологической и санитарно-эпидемиологической экспертиз, экспертизы промышленной безопасности о возможности строительства и эксплуатации объекта;</w:t>
        <w:br/>
        <w:t>8) копии документов, подтверждающих нахождение в собственности(пользовании) заявителя земельного участка, необходимого для строительства и эксплуатации подземного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Предоставление права пользования участком недр для захоронения радиоактивных, токсичных и других опасных отходов в глубоких горизонтах, обеспечивающих локализацию таких от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договора пользования участком недр для захоронения радиоактивных, токсичных и других опасных отходов в глубоких горизонтах, обеспечивающих локализацию таких отходов, осуществляется в соответствии с решением Правительства Российской Федерации, принятым по результатам рассмотрения заявки уполномоченным Правительством Российской Федерации федеральным органом исполнительной власти.</w:t>
        <w:br/>
        <w:t>2. В соответствии с пунктом 7 части 4 статьи 69 настоящего Федерального закона к соответствующей заявке должны быть приложены также:</w:t>
        <w:br/>
        <w:t>1) сведения о размере участка недр, требованиях к составу и свойствам горных пород, в которых будет осуществляться захоронение радиоактивных, токсичных и иных опасных отходов;</w:t>
        <w:br/>
        <w:t>2) данные о видах, составе и свойствах размещаемых в недрах радиоактивных, токсичных и иных опасных отходов;</w:t>
        <w:br/>
        <w:t>3) сведения об общих и среднегодовых объемах размещаемых в недрах радиоактивных, токсичных и иных опасных отходов;</w:t>
        <w:br/>
        <w:t>4) данные о месте(источнике) происхождения радиоактивных, токсичных и иных опасных отходов;</w:t>
        <w:br/>
        <w:t>5) информация о необходимых мерах по обеспечению экологической и промышленной безопасности намечаемых к строительству и эксплуатации объектов захоронения;</w:t>
        <w:br/>
        <w:t>6) проект создания объекта захоронения или его реконструкции, разработанный в соответствии с действующими нормами и правилами эксплуатации и консервации глубоких хранилищ жидких радиоактивных и химических отходов организаций ядерно-топливного цикла, включая требования по взрыво- и пожаробезопасности;</w:t>
        <w:br/>
        <w:t>7) заключение государственной экспертизы геологической и иной информации о недрах по полученной в результате изучения участка недр для целей размещения объекта подземного захоронения отходов геологической информации;</w:t>
        <w:br/>
        <w:t>8) заключение государственной экологической экспертизы на проект создания и эксплуатации объекта подземного захоронения или его реконструкции;</w:t>
        <w:br/>
        <w:t>9) заключение уполномоченного Правительством Российской Федерации федерального органа исполнительной власти, осуществляющего управление в сфере обеспечения санитарно-эпидемиологической безопасности населения, на проект создания и эксплуатации объекта подземного захоронения или его реконструкции;</w:t>
        <w:br/>
        <w:t>10) заключение уполномоченного Правительством Российской Федерации федерального органа исполнительной власти, осуществляющего функции в сфере безопасности при использовании атомной энергии, на проект создания и эксплуатации объекта подземного захоронения или его реконструкции;</w:t>
        <w:br/>
        <w:t>11) копии документов, подтверждающих нахождение в собственности(пользовании) заявителя земельного участка, необходимого для захоронения радиоактивных, токсичных и других опасных отходов в глубоких горизонтах, обеспечивающих локализацию таких отходов.</w:t>
        <w:br/>
        <w:t>3. Уполномоченный Правительством Российской Федерации федеральный орган исполнительной власти в течение тридцати дней рассматривает представленную заявку и прилагаемые к ней документы на предмет их соответствия требованиям настоящего Федерального закона и возможности предоставления права пользования указанным в заявке участком недр, после чего подготавливает в установленном порядке проект решения Правительства Российской Федерации о предоставлении права пользования участком недр или в письменной форме сообщает заявителю об отказе в предоставлении права пользования участком недр. Бездействие уполномоченного Правительством Российской Федерации</w:t>
        <w:br/>
        <w:t xml:space="preserve">федерального органа исполнительной власти или отказ в предоставлении участка недр могут быть обжалованы заявителем в с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Предоставление права пользования участком недр для добычи подземных 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договора пользования участком недр для добычи подземных вод осуществляется в соответствии со статьей 69 настоящего Федерального закона на основании принятого по результатам рассмотрения заявки решения уполномоченного Правительством Российской Федерации федерального органа исполнительной власти.</w:t>
        <w:br/>
        <w:t>2. В соответствии с пунктом 7 части 4 статьи 69 настоящего Федерального закона к соответствующей заявке в зависимости от степени геологической изученности участка недр и наличия на нем водозаборного сооружения должны быть приложены также:</w:t>
        <w:br/>
        <w:t>1) сведения о целях использования подземных вод;</w:t>
        <w:br/>
        <w:t>2) обоснование потребности в подземных водах с учетом перспективы развития;</w:t>
        <w:br/>
        <w:t>3) требования к качеству подземных вод и режиму эксплуатации водозаборных сооружений;</w:t>
        <w:br/>
        <w:t>4) паспорт и характеристика режима эксплуатации водозаборного сооружения;</w:t>
        <w:br/>
        <w:t>5) сведения о наличии или возможности организации зоны санитарной охраны;</w:t>
        <w:br/>
        <w:t>6) сведения о наличии имеющейся или проектируемой наблюдательной сети скважин, ее характеристика, сведения о методах наблюдений за подземными водами;</w:t>
        <w:br/>
        <w:t xml:space="preserve">7) информация о современном состоянии подземных вод по данным ведения мониторинга состояния недр; </w:t>
        <w:br/>
        <w:t>8) копии документов, подтверждающих нахождение в собственности(пользовании) заявителя соответствующего земельного участка;</w:t>
        <w:br/>
        <w:t>9) схема расположения проектируемого водозаборного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Предоставление права пользования участками недр для сбора минералогических, палеонтологических и других геологических коллекцион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договора пользования участком недр для сбора минералогических, палеонтологических и других геологических коллекционных материалов осуществляется в соответствии со статьей 69 настоящего Федерального закона на основании принятого по результатам рассмотрения заявки решения уполномоченного Правительством Российской Федерации федерального органа исполнительной власти.</w:t>
        <w:br/>
        <w:t>2. В случае, если на предоставление права пользования одним и тем же участком недр для сбора минералогических, палеонтологических и других геологических коллекционных материалов поступило несколько заявок, уполномоченный Правительством Российской Федерации федеральный орган исполнительной власти может принять решение о заключении договора пользования участком недр для сбора минералогических, палеонтологических и других геологических коллекционных материалов с каждым из заявителей, если заявки поданы на сбор минералогических, палеонтологических и других геологических коллекционных материалов разных видов полезных ископаемых, а одновременное пользование участком недр не создаст препятствий для осуществления каждым из заявителей сбора минералогических, палеонтологических и других геологических коллекцион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 Предоставление права пользования участком недр для разведки и добычи полезных ископаемых, в отношении которого досрочно прекращено право пользования прежнего пользователя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право пользования участком недр для разведки и добычи полезных ископаемых одного пользователя недр досрочно прекращено по основаниям, предусмотренным пунктами 2-4 части 1 статьи 40 настоящего Федерального закона, а в интересах рационального использования и охраны недр приостановление добычи полезных ископаемых нецелесообразно или невозможно, право краткосрочного (на срок до одного года) пользования таким участком недр может быть предоставлено другому юридическому лицу (временному оператору) на время, необходимое для проведения аукциона и заключения по его итогам договора пользования участком недр в соответствии с настоящим Федеральным законом.</w:t>
        <w:br/>
        <w:t>2. Право краткосрочного пользования участком недр для разведки и добычи полезных ископаемых при досрочном прекращении права другого пользователя недр возникает на основании договора, заключенного в соответствии с:</w:t>
        <w:br/>
        <w:t>1) решением полномочного органа исполнительной власти соответствующего субъекта Российской Федерации - в отношении участков недр местного значения;</w:t>
        <w:br/>
        <w:t>2) решением уполномоченного Правительством Российской Федерации федерального органа исполнительной власти - в отношении иных участков недр.</w:t>
        <w:br/>
        <w:t>3. Право краткосрочного пользования участком недр для разведки и добычи полезных ископаемых предоставляется по заявке заинтересованного лица, которое может быть пользователем недр, оформленной в соответствии с требованиями статьи 69 настоящего Федерального закона.</w:t>
        <w:br/>
        <w:t>4. В соответствии с пунктом 7 части 4 статьи 69 настоящего Федерального закона к заявке также прилагаются копии документов, подтверждающих наличие у заявителя прав на использование имущества, необходимого для обеспечения пользования недрами.</w:t>
        <w:br/>
        <w:t>5. Условия договора краткосрочного (сроком до одного года) пользования участком недр в целях разведки и добычи полезных ископаемых формулируются на основе условий пользования участком недр, установленных для пользователя недр, право пользования которого досрочно прекращено. При этом в случае, когда техническая (технологическая) проектная документация на разработку месторождения полезных ископаемых по участку недр утверждена, работы по разведке и добыче полезных ископаемых осуществляются временным оператором в соответствии с утвержденной технической (технологической) проектной документацией.</w:t>
        <w:br/>
        <w:t>6. Заключение договора краткосрочного (сроком до одного года) пользования участком недр в целях разведки и добычи полезных ископаемых осуществляется в соответствии со статьей 69 настоящего Федерального закона на основании принятого по результатам рассмотрения заявки решения уполномоченного Правительством Российской Федерации федерального органа исполнительной власти или полномочного органа исполнитель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редоставление права пользования участками недр для разведки и добычи полезных ископаемых при установлении факта открытия место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ица, проводившие геологическое изучение участка недр и открывшие месторождение полезных ископаемых, за исключением лиц, проводивших геологическое изучение участка недр на основании государственного контакта, имеют право на заключение договора пользования участком недр для разведки и добычи полезных ископаемых из этого месторождения.</w:t>
        <w:br/>
        <w:t>2. Для уполномоченного Правительством Российской Федерации федерального органа исполнительной власти или полномочного органа исполнительной власти субъекта Российской Федерации заключение договора пользования участком недр, указанного в части 1 настоящей статьи, является обязательным и осуществляется в порядке, установленном гражданским законодательством Российской Федерации, с учетом требований настоящей статьи.</w:t>
        <w:br/>
        <w:t>3. Фактом открытия месторождения полезных ископаемых признается подтвержденное заключением государственной экспертизы геологической и иной информации о недрах выявление новых (ранее неизвестных) запасов полезных ископаемых в недрах.</w:t>
        <w:br/>
        <w:t>4. При отказе пользователя недр, имеющего в соответствии с частью 1 настоящей статьи право на осуществление разведки и добычи полезных ископаемых из открытого им месторождения, от реализации этого права оно может быть предоставлено другому лицу в порядке, установленном настоящим Федеральным законом, с возмещением первому лицу расходов на поиск и оценку месторождений полезных ископаемых на данном месторождении, произведенных им за счет собственных или привлеченных средств.</w:t>
        <w:br/>
        <w:t>5. Право пользования участком недр для разведки и добычи полезных ископаемых при установлении факта открытия месторождения полезных ископаемых пользователем недр, проводившим геологическое изучение такого участка недр, предоставляется по заявке данного пользователя недр, подаваемой в соответствии с требованиями части 2 статьи 69 настоящего Федерального закона.</w:t>
        <w:br/>
        <w:t>6. К заявке должны быть приложены документы, предусмотренные пунктами 1 - 4 части 4 статьи 69 настоящего Федерального закона, документы, подтверждающие факт открытия месторождения, а также проект договора пользования участком недр в трех экземплярах.</w:t>
        <w:br/>
        <w:t>7. Уполномоченный Правительством Российской Федерации федеральный орган исполнительной власти либо полномочный орган исполнительной власти соответствующего субъекта Российской Федерации в течение тридцати дней с даты подачи заявки определяет соответствие заявки и прилагаемых к ней документов требованиям части 6 настоящей статьи, а также в случаях, установленных федеральными законами, осуществляет согласование представленного заявителем проекта договора пользования участком недр с заинтересованными федеральными органами исполнительной власти.</w:t>
        <w:br/>
        <w:t>8. Заявителю может быть отказано в заключении договора пользования участком недр, если заявка и прилагаемые к ней документы либо заявитель не соответствуют требованиям, установленным частями 1 и 6 настоящей статьи.</w:t>
        <w:br/>
        <w:t>9. При отсутствии оснований для отказа в заключении договора пользования участком недр, предусмотренных частью 8 настоящей статьи, уполномоченный Правительством Российской Федерации федеральный орган исполнительной власти или полномочный орган исполнительной власти субъекта Российской Федерации в течение пятидесяти дней с даты подачи заявки подписывает все представленные экземпляры договора пользования участком недр и направляет их заявителю либо направляет заявителю протокол разногласий к проекту договора пользования участком недр.</w:t>
        <w:br/>
        <w:t>10. Бездействие органа исполнительной власти или отказ в заключении договора пользования участком недр могут быть обжалованы заявителем в суд.</w:t>
        <w:br/>
        <w:t>11. Заявитель направляет договор пользования участком недр, подписанный уполномоченным Правительством Российской Федерации федеральным органом исполнительной власти или полномочным органом исполнительной власти соответствующего субъекта Российской Федерации, на государственную регистрацию в соответствии с законодательством Российской Федерации о государственной регистрации прав на недвижимое имущество и сделок с ним в течение десяти дней с даты его получения.</w:t>
        <w:br/>
        <w:t>12. После государственной регистрации договора пользования участком недр пользователь участка недр в течение пятнадцати дней с даты получения зарегистрированных экземпляров договора пользования участком недр направляет один из них в уполномоченный Правительством Российской Федерации федеральный орган исполнительной власти или полномочный орган исполнительной власти субъекта Российской Федерации.</w:t>
        <w:br/>
        <w:t>13. В случае наличия разногласий по проекту договора пользования участком недр, а также если уполномоченный Правительством Российской Федерации федеральный орган исполнительной власти или полномочный орган исполнительной власти соответствующего субъекта Российской Федерации не направил заявителю подписанный договор либо протокол разногласий в сроки, указанные в части 9 настоящей статьи, заявитель вправе в порядке, установленном гражданским законодательством Российской Федерации, соответственно передать разногласия по договору на рассмотрение суда или обратиться в суд с требованием о понуждении к заключению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Изменение и расторжение договора пользования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Изменение договора</w:t>
      </w:r>
    </w:p>
    <w:p>
      <w:pPr>
        <w:pStyle w:val="Normal"/>
        <w:spacing w:lineRule="auto" w:line="240" w:before="0" w:after="0"/>
        <w:rPr/>
      </w:pPr>
      <w:r>
        <w:rPr>
          <w:rFonts w:eastAsia="Times New Roman" w:cs="Times New Roman" w:ascii="Times New Roman" w:hAnsi="Times New Roman"/>
          <w:sz w:val="24"/>
          <w:szCs w:val="24"/>
          <w:lang w:eastAsia="ru-RU"/>
        </w:rPr>
        <w:t>1. Изменение договора пользования участком недр допускается в случаях, предусмотренных настоящим Федеральным законом, по соглашению сторон или по требованию одной из его сторон по решению суда.</w:t>
        <w:br/>
        <w:t>2. Условия пользования участком недр, содержащиеся в решении о проведении аукциона и включенные в договор пользования участком недр, могут быть изменены при условии согласования этих изменений с органами, в компетенцию которых входит согласование условий аукционов.</w:t>
        <w:br/>
        <w:t>3. Для рассмотрения вопроса о внесении изменений в договор пользования участком недр сторона договора, заинтересованная в его изменении, направляет другой стороне договора проект соглашения о соответствующем изменении договора пользования участком недр. 4. Сторона, которой направлен проект соглашения об изменении договора пользования участком недр, рассматривает его в течение тридцати дней с даты получения и в случае согласия с предлагаемым изменением подписывает соглашение.</w:t>
        <w:br/>
        <w:t>5. Если стороны не достигли соглашения об изменении договора пользования участком недр, договор может быть в случаях, предусмотренных настоящим Федеральным законом, изменен судом по требованию заинтересованной стороны.</w:t>
        <w:br/>
        <w:t>6. Требование об изменении договора пользования участком недр может быть заявлено заинтересованной стороной в суд после получения отказа другой стороны на предложение об изменении договора либо неполучения ответа в срок, установленный настоящим Федеральным законом.</w:t>
        <w:br/>
        <w:t>7. Последствия изменения договора пользования участком недр определяются гражданским законодательством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 Расторжение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торжение договора пользования участком недр допускается в случаях, предусмотренных настоящим Федеральным законом, по соглашению сторон или по требованию одной из его сторон по решению суда.</w:t>
        <w:br/>
        <w:t>2. Если срок пользования в договоре пользования участком недр не определен, пользователь недр вправе в любое время отказаться от договора, предупредив об этом другую сторону не менее чем за три месяца.</w:t>
        <w:br/>
        <w:t>3. Договор пользования участком недр может быть расторгнут по требованию государства по решению суда:</w:t>
        <w:br/>
        <w:t>1) если пользователь недр перестал удовлетворять требованиям настоящего Федерального закона, иных федеральных законов и решения о проведении аукциона, предъявляемым к лицу, которое может быть пользователем недр, в том числе в отношении определенного участка недр;</w:t>
        <w:br/>
        <w:t>2) если по вине пользователя недр нарушены сроки ввода месторождений полезных ископаемых в разработку;</w:t>
        <w:br/>
        <w:t>3) если пользователь недр не уплатил разовый платеж за пользование недрами в размере и в сроки, установленные договором пользования участком недр;</w:t>
        <w:br/>
        <w:t>4) в иных случаях, предусмотренных настоящим Федеральным законом.</w:t>
        <w:br/>
        <w:t>4. Досрочное расторжение договора пользования участком недр не освобождает пользователя недр от исполнения обязательств по осуществлению консервации или ликвидации горных выработок, скважин и иных подземных сооружений, связанных с пользованием этим участком недр в соответствии с условиями договора пользования участком недр, если иное не предусмотрено настоящим Федеральным законом.</w:t>
        <w:br/>
        <w:t>5. Расторжение договора пользования участком недр осуществляется в порядке и сроки, предусмотренные частями 3 и 4 статьи 78 настоящего Федерального закона.</w:t>
        <w:br/>
        <w:t>6. Последствия расторжения договора пользования участком недр определяются гражданским законодательством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 Изменение и расторжение договора в связи с существенным изменением обстоя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пользования участком недр может быть изменен или расторгнут судом по требованию одной из сторон при существенном изменении обстоятельств, из которых стороны исходили при заключении договора, в порядке, предусмотренном гражданским законодательством Российской Федерации, с учетом положений настоящего Федерального закона.</w:t>
        <w:br/>
        <w:t>2. К существенному изменению обстоятельств, из которых стороны исходили при заключении договора пользования участком недр, в целях настоящей статьи относятся:</w:t>
        <w:br/>
        <w:t>1) необходимость уменьшения площади участка недр по мере проведения поисковых работ;</w:t>
        <w:br/>
        <w:t>2) изменение объема потребления добываемого полезного ископаемого по обстоятельствам, не зависящим от пользователя недр;</w:t>
        <w:br/>
        <w:t>3) возникновение непосредственной угрозы жизни и здоровью людей, работающих или проживающих в зоне влияния работ, связанных с пользованием участком недр, и возникновение чрезвычайных ситуаций, стихийных бедствий, военных действий и иных подобных обстоятельств, что делает невозможным осуществление данного вида пользования участком недр;</w:t>
        <w:br/>
        <w:t>4) необходимость ограниченного использования участка недр другим пользователем недр;</w:t>
        <w:br/>
        <w:t>5) необходимость продления срока пользования участком недр в целях завершения поисков и оценки либо завершения ликвидационных мероприятий при отсутствии нарушений пользователем участка недр условий договора пользования участком, за исключением случая, предусмотренного частью 3 статьи 51 настоящего Федерального закона.</w:t>
        <w:br/>
        <w:t>3. Договор пользования участком недр может быть:</w:t>
        <w:br/>
        <w:t>1) изменен судом по требованию пользователя недр в случаях, предусмотренных пунктами 1, 2 и 5 части 2 настоящей статьи;</w:t>
        <w:br/>
        <w:t>2) изменен или расторгнут судом по требованию государства в случае, предусмотренном пунктом 3 части 2 настоящей статьи;</w:t>
        <w:br/>
        <w:t>3) изменен судом по требованию государства в случае, предусмотренном пунктом 4 части 2 настоящей статьи.</w:t>
        <w:br/>
        <w:t>4. Расторжение договора пользования участком недр в случае, предусмотренном пунктом 3 части 2 настоящей статьи, освобождает пользователя недр от исполнения предусмотренных условиями договора обязательств по осуществлению консервации или ликвидации горных выработок, скважин и иных подземных сооружений, связанных с пользованием этим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Особенности договоров пользования участком недр в зависимости от видов пользования и участков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Договор пользования участком недр для регионального геологического из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оговоре пользования участком недр для регионального геологического изучения должны быть определены:</w:t>
        <w:br/>
        <w:t>1) плата за пользование участком недр;</w:t>
        <w:br/>
        <w:t>2) срок пользования участком недр;</w:t>
        <w:br/>
        <w:t>3) срок подготовки проекта работ;</w:t>
        <w:br/>
        <w:t>4) объем работ по региональному геологическому изучению участка недр и сроки их проведения;</w:t>
        <w:br/>
        <w:t>5) состав подготавливаемой по результатам работ информации, порядок и срок ее представления в уполномоченный Правительством Российской Федерации федеральный орган исполнительной власти.</w:t>
        <w:br/>
        <w:t>2. Платой по договору пользования участком недр для регионального геологического изучения является разовый платеж, определяемый в соответствии со статей 115 настоящего Федерального закона.</w:t>
        <w:br/>
        <w:t>З. В связи с утверждением или изменением в установленном порядке проекта работ соответствующие изменения, в том числе по требованию одной из сторон договора по решению суда, могут быть внесены в условия договора пользования участком недр, связанные с объемами и сроками проведения работ по региональному геологическому из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Договор пользования участком недр для геологического из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оговоре пользования участком недр для геологического изучения должны быть определены:</w:t>
        <w:br/>
        <w:t>1) плата за пользование участком недр;</w:t>
        <w:br/>
        <w:t>2) срок пользования участком недр;</w:t>
        <w:br/>
        <w:t>3) срок подготовки проекта работ;</w:t>
        <w:br/>
        <w:t>4) объем работ по геологическому изучению участка недр, срок их проведения (с разбивкой по годам);</w:t>
        <w:br/>
        <w:t>5) виды полезных ископаемых;</w:t>
        <w:br/>
        <w:t>6) состав подготавливаемой по результатам работ информации, порядок и срок ее представления в уполномоченный Правительством Российской Федерации федеральный орган исполнительной власти;</w:t>
        <w:br/>
        <w:t>7) условия, касающиеся возможности проведения опытно-промышленных работ, включая пробную добычу полезных ископаемых, с целью выявления минерального сырья, разработки технологии его добычи и переработки.</w:t>
        <w:br/>
        <w:t>2. Опытно-промышленные работы производятся в порядке, установленном соответствующими техническими регламентами, и ограничиваются указанными в договоре объемом и сроками. При этом срок опытно-промышленных работ не должен превышать три года.</w:t>
        <w:br/>
        <w:t>3. Платой по договору пользования участком недр для геологического изучения является регулярный платеж за пользование участком недр, который определяется в соответствии со статьей 116 настоящего Федерального закона. При этом в договоре определяется ставка регулярного платежа, подлежащего уплате.</w:t>
        <w:br/>
        <w:t>4. Договор пользования участком недр для геологического изучения может быть изменен, в том числе по требованию пользователя недр по решению суда, если изменение договора предлагается в части:</w:t>
        <w:br/>
        <w:t>1) сокращения объема работ по геологическому изучению недр, установленных договором пользования участком недр, при наличии обоснований такого сокращения;</w:t>
        <w:br/>
        <w:t>2) уменьшения площади предоставленного в пользование участка недр;</w:t>
        <w:br/>
        <w:t>3) изменения границ предоставленного в пользование участка недр таким образом, чтобы месторождение входило в него полностью, в случае если границы выявленного в процессе поисков и оценки месторождения полезного ископаемого выходят за границы предоставленного участка недр и при условии, что сопредельный участок недр не предоставлен в пользование другому пользователю недр;</w:t>
        <w:br/>
        <w:t>4) однократного увеличения срока пользования участком недр на срок до пяти лет. Данное изменение может быть внесено в договор при условии отсутствия установленных фактов нарушений условий договора пользования участком недр.</w:t>
        <w:br/>
        <w:t>5. В связи с утверждением или изменением в установленном порядке проекта работ соответствующие изменения, в том числе по требованию одной из сторон договора по решению суда, могут быть внесены в условия договора пользования участками недр, связанные с объемами, сроками проведения и технологией работ по геологическом из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 Договор пользования участком недр для разведки и добычи полезных ископаемых и совмещенного 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оговоре пользования участком недр для разведки и добычи полезных ископаемых должны быть определены:</w:t>
        <w:br/>
        <w:t>1) плата за пользование участком недр;</w:t>
        <w:br/>
        <w:t>2) объем и виды разведочных работ, срок их проведения, срок-подготовки и предоставления материалов по подсчету запасов полезных ископаемых на государственную экспертизу геологической и иной информации о недрах;</w:t>
        <w:br/>
        <w:t>3) срок подготовки технической технологической) проектной документации на разработку месторождения полезных ископаемых;</w:t>
        <w:br/>
        <w:t>4) виды полезных ископаемых;</w:t>
        <w:br/>
        <w:t>5) срок начала добычи полезных ископаемых;</w:t>
        <w:br/>
        <w:t>6) срок выполнения работ по консервации и(или) ликвидации горных выработок, скважин, иных подземных сооружений, а также рекультивации земель.</w:t>
        <w:br/>
        <w:t>2. Условия, предусмотренные пунктами 2, 3 и 6 части 1 настоящей статьи, не определяются в договоре краткосрочного(на срок до одного года) пользования участком недр.</w:t>
        <w:br/>
        <w:t>3. В договоре пользования участком недр для совмещенного пользования помимо условий, указанных в части 1 настоящей статьи, должны быть определены условия, указанные в части 1 статьи 82 настоящего Федерального закона.</w:t>
        <w:br/>
        <w:t>4. Платой по договору пользования участком недр для разведки и добычи полезных ископаемых и совмещенного пользования является разовый платеж за пользование участком недр, который определяется в соответствии со статьей 115 настоящего Федерального закона.</w:t>
        <w:br/>
        <w:t>5. Пользователь недр в течение пятнадцати дней с даты утверждения в установленном порядке технической(технологической) проектной документации на разработку и обустройство месторождений полезных ископаемых направляет другой стороне договора пользования участком недр проект соглашения об изменении на основании указанной документации договора пользования участком недр с целью определения сроков пользования участком недр и ввода месторождений полезных ископаемых в разработку, сроков достижения проектной мощности, уровней годовой добычи полезных ископаемых, условий выполнения работ по консервации и (или) ликвидации горных выработок, скважин, иных подземных сооружений, а также рекультивации земель.</w:t>
        <w:br/>
        <w:t>6. Внесение изменений в договор пользования участком недр осуществляется в порядке, предусмотренном статьей 78 настоящего Федерального закона, в том числе по требованию одной из сторон по решению суда. При этом в связи с утверждением или изменением в установленном порядке документации, указанной в части 5 настоящей статьи, в условия договора пользования участком недр, связанные с технологией разработки месторождения полезных ископаемых, могут быть также внесены соответствующие изменения, в том числе по требованию одной из его сторон по решению суда.</w:t>
        <w:br/>
        <w:t>7. Договор пользования участком недр для разведки и добычи полезных ископаемых, а также для совмещенного пользования может быть изменен, в том числе по требованию пользователя недр по решению суда, если изменение договора предлагается в части:</w:t>
        <w:br/>
        <w:t>1) увеличения площади участка недр, предоставленного в пользование, таким образом, чтобы в площадь участка недр входили примыкающие к нему глубокие горизонты (ниже разрабатываемого месторождения), при условии, что право на их разработку не предоставлено другому пользователю недр;</w:t>
        <w:br/>
        <w:t>2) изменения границ предоставленного в пользование участка недр таким образом, чтобы месторождение входило в него полностью, в случае если границы выявленного в процессе поисков, оценки и разведки месторождения полезного ископаемого выходят за границы предоставленного участка недр и при условии, что сопредельный участок недр не предоставлен в пользование другому пользователю недр;</w:t>
        <w:br/>
        <w:t>3) увеличения срока пользования участком недр на срок, исчисляемый с даты предъявления пользователем недр в суд требования о понуждении собственника горного имущества к заключению договора, предусмотренного статьей 44 настоящего Федерального закона, до даты вступления решения суда в законную силу;</w:t>
        <w:br/>
        <w:t>4) увеличения срока пользования участком недр на срок, необходимый для завершения разработки месторождения или завершения ликвидационных мероприятий. Данное изменение может быть внесено в договор при условии отсутствия установленных фактов нарушения условий договора пользования участком недр.</w:t>
        <w:br/>
        <w:t>8. Договор пользования участком недр для совмещенного пользования может быть также изменен, в том числе по требованию пользователя недр по решению суда, если изменение договора предлагается в случаях, указанных в пунктах 1 и 2 части 4 статьи 8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 Договор пользования участком недр для добычи подземных 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едоставлении участков недр в пользование для добычи подземных вод в договоре пользования участком недр должны быть определены:</w:t>
        <w:br/>
        <w:t>1) объемы и виды поисково-оценочных и разведочных работ, сроки их проведения, сроки подготовки и представления материалов по подсчету запасов подземных вод на государственную экспертизу геологической и иной информации о недрах;</w:t>
        <w:br/>
        <w:t>2) условия, указанные в пунктах 1, 3, 5 и 6 части 1 статьи 83 настоящего Федерального закона;</w:t>
        <w:br/>
        <w:t>3) цели использования подземных вод.</w:t>
        <w:br/>
        <w:t>2. Платой по договору пользования участком недр для добычи подземных вод является регулярный платеж, который определяется в соответствии со статьей 116 настоящего Федерального закона. При этом в договоре определяется ставка регулярного платежа (ставки регулярных платежей), подлежащего уплате.</w:t>
        <w:br/>
        <w:t>3. Пользователь недр в течение пятнадцати дней с даты утверждения в установленном порядке технической(технологической) проектной документации на разработку и обустройство месторождений подземных вод направляет другой стороне договора пользования участком недр проект соглашения об изменении на основании указанной документации договора пользования участком недр с целью определения сроков пользования участком недр и ввода месторождений подземных вод в разработку, максимально допустимой величины забора подземных вод, величины и режимы извлечения подземных вод, условий выполнения работ по консервации и (или) ликвидации горных выработок, скважин, иных подземных сооружений, а также рекультивации земель.</w:t>
        <w:br/>
        <w:t>4. Внесение изменений в договор пользования участком недр осуществляется в порядке, предусмотренном статьей 78 настоящего Федерального закона, в том числе по требованию одной из сторон по решению суда. При этом в связи с утверждением или изменением документации, указанной в части 3 настоящей статьи соответствующие изменения, в том числе по требованию одной из сторон договора по решению суда могут быть внесены в условия договора пользования участком недр, связанные с технологией добычи подземных вод.</w:t>
        <w:br/>
        <w:t>5. Договор пользования участком недр для добычи подземных вод может быть изменен, в том числе по требованию пользователя недр по решению суда, а также в случаях, указанных в частях 7 и 8 статьи 8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 Договор пользования участком недр для специальных геологических исследований в целях обоснования и проектирования объектов промышленного и гражданск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договоре пользования участком недр для специальных геологических исследований в целях обоснования и проектирования объектов промышленного и гражданского строительства должны быть определены:</w:t>
        <w:br/>
        <w:t>1) плата за пользование участком недр;</w:t>
        <w:br/>
        <w:t>2) срок пользования участком недр;</w:t>
        <w:br/>
        <w:t>3) объем работ по специальным геологическим исследованиям участка недр и срок их проведения;</w:t>
        <w:br/>
        <w:t>4) состав подготавливаемой по результатам работ информации, порядок и срок ее представления в уполномоченный Правительством Российской Федерации федеральный орган исполнительной власти.</w:t>
        <w:br/>
        <w:t>2. Платой по договору пользования участком недр для специальных геологических исследований в целях обоснования и проектирования объектов промышленного и гражданского строительства является разовый платеж, которых определяется в соответствии со статьей 11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 Договор пользования участком недр для строительства и эксплуатации подземных сооружений, не связанных с добычей полез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оговоре пользования участком недр для строительства и эксплуатации подземных сооружений, не связанных с добычей полезных ископаемых, в зависимости от назначения намечаемого для строительства и эксплуатации подземного сооружения должны быть определены:</w:t>
        <w:br/>
        <w:t>1) плата за пользование участком недр;</w:t>
        <w:br/>
        <w:t>2) срок подготовки проекта работ;</w:t>
        <w:br/>
        <w:t>3) максимально допустимая величина сброса сточных вод;</w:t>
        <w:br/>
        <w:t>4) максимально допустимый объем захоронения промышленных, бытовых и иных отходов, разрешенный для размещения.</w:t>
        <w:br/>
        <w:t>2. Платой по договору пользования участком недр для строительства и эксплуатации подземных сооружений, не связанных с добычей полезных ископаемых, является регулярный платеж за пользование участком недр, который определяется в соответствии со статьей 116 настоящего Федерального закона. При этом в договоре устанавливается ставка регулярного платежа, подлежащего уплате.</w:t>
        <w:br/>
        <w:t>З. В связи с утверждением проекта работ или его изменением в установленном порядке соответствующие изменения, в том числе по требованию одной из сторон договора по решению суда, могут быть внесены в условия договора пользования участком недр, связанные с технологией строительства и эксплуатации подзем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7. Договор пользования участком недр для захоронения радиоактивных, токсичных и других опасных отходов в глубоких горизонтах, обеспечивающих локализацию таких от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оговоре пользования участком недр для захоронения радиоактивных, токсичных и других опасных отходов в глубоких горизонтах, обеспечивающих локализацию таких отходов, должны быть определены:</w:t>
        <w:br/>
        <w:t>1) плата за пользование участком недр;</w:t>
        <w:br/>
        <w:t>2) срок подготовки проекта работ;</w:t>
        <w:br/>
        <w:t>3) максимально допустимый объем захоронения радиоактивных, токсичных и иных опасных отходов, их концентрация, определяемые с учетом заключений государственной экспертизы геологической и иной информации о недрах и государственной экологической экспертизы.</w:t>
        <w:br/>
        <w:t>2. Платой по договору пользования участком недр для захоронения радиоактивных, токсичных и иных опасных отходов является регулярный платеж за пользование участком недр, который определяется в соответствии со статьей 116 настоящего Федерального закона. При этом в договоре определяется ставка регулярного платежа, подлежащего уплате.</w:t>
        <w:br/>
        <w:t>3. В связи с утверждением проекта работ или его изменением в установленном порядке соответствующие изменения, в том числе по требованию одной из его сторон по решению суда, могут быть внесены в условия договора пользования участком недр, связанные с технологией захоронения радиоактивных, токсичных и других опасных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8. Договор пользования участком недр для сбора минералогических, палеонтологических и других геологических коллекцион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оговоре пользования участком недр для сбора минералогических, палеонтологических и других геологических коллекционных материалов должны быть определены:</w:t>
        <w:br/>
        <w:t>1) плата за пользование участком недр;</w:t>
        <w:br/>
        <w:t>2) срок пользования участком недр;</w:t>
        <w:br/>
        <w:t>3) вид материалов, сбор которых разрешается;</w:t>
        <w:br/>
        <w:t>4) количество материалов, сбор которых допускается по договору;</w:t>
        <w:br/>
        <w:t>5) территория, на которой допускается сбор, и срок сбора.</w:t>
        <w:br/>
        <w:t>2. Платой по договору пользования участком недр для сбора минералогических, палеонтологических и других геологических коллекционных материалов является разовый платеж, который определяется в соответствии со статьей 11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9. Договоры пользования участками недр в пределах внутренних морских вод, территориального моря, континентального шельфа и исключительной экономической зон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оговоре пользования участком недр в пределах внутренних морских вод, территориального моря, континентального шельфа и исключительной экономической зоны Российской Федерации определяется площадь участков морского дна с указанием координат его границ, в пределах которых разрешаются виды пользования участками недр, указанные в договоре пользования участком недр.</w:t>
        <w:br/>
        <w:t>2. Заключение договора пользования участком недр в пределах внутренних морских вод, территориального моря, континентального шельфа и исключительной экономической зоны Российской Федерации является основанием для получения пользователем недр в установленном законодательством Российской Федерации порядке прав пользования водными объектами, разрешения на производство буровых работ, строительство искусственных островов, установок и сооружений, прокладку подводных кабелей и трубопроводов, необходимых для осуществления предусмотренных в договоре видов пользования участком недр.</w:t>
        <w:br/>
        <w:t>3. Условия договора пользования участком недр в пределах внутренних морских вод, территориального моря, континентального шельфа и исключительной экономической зоны Российской Федерации определяются с учетом положений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Лицензия на пользование нед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 Лицензия на пользование не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я на пользование недрами является документом, выданным на основании Закона Российской Федерации от 21 февраля 1992 года №2395-1 "О недрах" (далее - Закон Российской Федерации "О недрах") и удостоверяющим право ее обладателя на пользование участком недр (участками недр) в определенных границах для указанной в ней цели в течение установленного срока при соблюдении владельцем лицензии условий пользования недрами.</w:t>
        <w:br/>
        <w:t>2. Лицензия на пользование недрами, оформленная на бланке установленной уполномоченным Правительством Российской Федерации федеральным органом исполнительной власти формы, включает в себя определяющие условия пользования недрами текстовые и графические приложения, являющиеся неотъемлемой частью лицензии.</w:t>
        <w:br/>
        <w:t>3. При пользовании участком недр на условиях соглашения о разделе продукции лицензия удостоверяет право пользования указанным участком недр на условиях соглашения о разделе продукции, определяющего условия пользования нед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 Государственный учет лиценз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учет лицензий и ведение государственного реестра лицензий на пользование недрами осуществляется уполномоченным Правительством Российской Федерации федеральным органом исполнительной власти, а в отношении участков недр местного значения - полномочным органом исполнительной власти соответствующего субъекта Российской Федерации.</w:t>
        <w:br/>
        <w:t>2. Права и обязанности пользователей недр, осуществляющих пользование недрами в соответствии с условиями лицензий, выданных на основании Закона Российской Федерации "О недрах", считаются возникшими, а сроки пользования участком недр исчисляются с даты государственной регистрации лицензии на пользование недрами в уполномоченном Правительством Российской Федерации федеральном органе исполнительной власти, а в отношении участков недр местного значения - в полномочном органе исполнительной власти соответствующего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2. Пользование участком недр на условиях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недр вправе и обязан пользоваться участком недр в соответствии с условиями лицензии, в том числе проводить без дополнительных разрешений геологическое изучение недр за счет собственных или привлеченных средств в границах предоставленного ему геометризованного блока недр (горного отвода), при условии соблюдения требований по рациональному использованию и охране недр, безопасному ведению связанных с пользованием недрами работ, установленных настоящим Федеральным законом и иными нормативными правовыми актами, а также технической (технологической)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3. Переход права пользования участками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пользования участками недр, предоставленное на условиях лицензии, переходит к другому субъекту предпринимательской деятельности в случаях:</w:t>
        <w:br/>
        <w:t>1) изменения наименования юридического лица - пользователя недр;</w:t>
        <w:br/>
        <w:t>2) реорганизации юридического лица - пользователя недр путем его преобразования, присоединения к пользователю недр другого юридического лица или слияния его с другим юридическим лицом, а также если данное юридическое лицо может быть пользователем недр в соответствии с федеральными законами;</w:t>
        <w:br/>
        <w:t>3) реорганизации юридического лица - пользователя недр путем его разделения или выделения из него другого юридического лица, если вновь созданное юридическое лицо намерено продолжать деятельность в соответствии с лицензией, предоставленной прежнему пользователю недр, а также если данное юридическое лицо может быть пользователем недр в соответствии с федеральными законами;</w:t>
        <w:br/>
        <w:t>4) прекращения деятельности юридического лица - пользователя недр вследствие его присоединения к другому юридическому лицу при условии, если другое юридическое лицо будет отвечать требованиям, предъявляемым к пользователям недр федеральными законами;</w:t>
        <w:br/>
        <w:t>5) передачи права пользования участком недр от юридического лица - пользователя недр, являющегося основным обществом, юридическому лицу, являющемуся его дочерним обществом, и передачи права пользования участком недр от юридического лица - пользователя недр, являющегося дочерним обществом, юридическому лицу, являющемуся его основным обществом, при условиях, что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лицензионного участка, а также если данное юридическое лицо может быть пользователем недр в соответствии с федеральными законами;</w:t>
        <w:br/>
        <w:t>6) приобретения субъектом предпринимательской деятельности в порядке, предусмотренном Федеральным законом от 26 октября 2002 года № 127-ФЗ "О несостоятельности (банкротстве)", имущества (имущественного комплекса) организации-банкрота (пользователя недр), необходимого для продолжения деятельности на участке недр в соответствии с условиями лицензии на пользование недрами при условии, что приобретателем имущества является юридическое лицо, которое может быть пользователем недр в соответствии с федеральными законами. 2. Передача прав пользования участками недр, предоставленных субъектам предпринимательской деятельности на основании соглашений о разделе продукции, осуществляется в соответствии с Федеральным законом "О соглашениях о разделе продукции".</w:t>
        <w:br/>
        <w:t>3. Право пользования участком недр, осуществляемое в соответствии с лицензией на пользование недрами, не может быть передано третьим лицам, в том числе в порядке переуступки прав, установленном гражданским законодательством Российской Федерации, иначе как в случаях, предусмотр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 Изменение условий лицензии на пользование не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пользования участком недр, предусмотренные в лицензии на пользование недрами, сохраняют свою силу в течение установленного в лицензии срока.</w:t>
        <w:br/>
        <w:t>2. Внесение изменений в лицензии на пользование недрами осуществляется уполномоченным Правительством Российской Федерации федеральным органом исполнительной власти, а по участкам недр местного значения - полномочным органом исполнительной власти соответствующего субъекта Российской Федерации (далее - орган исполнительной власти, осуществляющий оформление внесения изменений в лицензии на пользование недрами) в порядке и случаях, установленных настоящей статьей.</w:t>
        <w:br/>
        <w:t>3. Изменение условий пользования недрами, установленных лицензией, допускается в установленном порядке при внесении изменений в техническую (технологическую) проектную документацию на разработку и обустройство месторождений с согласия пользователя недр и органа исполнительной власти, осуществляющего оформление внесения изменений в лицензии на пользование недрами.</w:t>
        <w:br/>
        <w:t>4. Условия пользования участками недр, предусмотренные условиями аукциона(конкурса) и включенные в условия лицензии (за исключением технической (технологической) проектной документации на разработку и обустройство месторождений), могут быть изменены при условии согласования этих изменений с органами, в компетенцию которых входит согласование условий аукционов (конкурсов) и условий лицензии.</w:t>
        <w:br/>
        <w:t>5. При выявлении неизвестных на момент выдачи лицензии на пользование недрами данных о новых видах полезных ископаемых и попутных ценных компонентах, новых свойствах или качествах полезных ископаемых, а также при переходе права пользования участком недр орган исполнительной власти, осуществляющий оформление внесения изменений в лицензии на пользование недрами, проводит государственную экспертизу геологической и иной информации о недрах или рассматривает обращение пользователя недр на предмет соответствия требованиям части 1 статьи 93 настоящего Федерального закона и по результатам вносит соответствующие изменения в лицензию.</w:t>
        <w:br/>
        <w:t>6. В случае, если существенно изменился объем потребления добываемого в соответствии с лицензией на пользование недрами минерального сырья или произведенной продукции по обстоятельствам, независящим от пользователя недр, сроки ввода месторождения полезных ископаемых в разработку, определенные лицензией на пользование недрами, могут быть пересмотрены органом исполнительной власти, осуществляющим оформление внесения изменений в лицензии на пользование недрами, на основании обращения пользователя недр и по согласованию с заинтересованными федеральными органами исполнительной власти.</w:t>
        <w:br/>
        <w:t>7. В случае, если границы выявленного в процессе поисков, оценки и разведки месторождения полезных ископаемых выходят за границы предоставленного в пользование участка недр и необходимо увеличить площадь предоставленного в пользование участка недр таким образом, чтобы выявленное месторождение полезных ископаемых входило в него полностью, а также увеличить площадь участка недр таким образом, чтобы в него входили примыкающие глубокие горизонты (ниже разрабатываемого месторождения), границы предоставленного в пользование участка недр могут быть пересмотрены органом исполнительной власти, осуществляющим оформление внесения изменений в лицензии на пользование недрами, на основании обращения пользователя недр и при условии отсутствия другого пользователя недр на сопредельном участке недр.</w:t>
        <w:br/>
        <w:t>8. В случае необходимости завершения геологического изучения, а также разведки и добычи полезных ископаемых либо завершения ликвидационных мероприятий при условии отсутствия нарушений условий лицензии пользователем недр в лицензию на пользование участком недр на основании обращения пользователя недр органом исполнительной власти, осуществляющим оформление внесения изменений в лицензии на пользование недрами, вносятся изменения в части продления срока пользования участком недр. При этом срок пользования участком недр в целях геологического изучения этого участка недр однократно продлевается не более чем на пять лет.</w:t>
        <w:br/>
        <w:t>9. При возникновении необходимости ограниченного использования участка недр орган исполнительной власти, осуществляющий оформление внесения изменений в лицензии на пользование недрами, в случаях, предусмотренных частью 1 статьи 45 настоящего Федерального закона, вносит в лицензию на пользование недрами изменения в части включения в нее условия о возможности ограниченного использования данного участка недр с согласия пользователя недр, которому данный участок предоставлен в пользование. Такие изменения в лицензии на пользование недрами могут быть внесены в установленном порядке также на основании обращения заинтересованного в ограниченном использовании данного участка недр пользователя недр.</w:t>
        <w:br/>
        <w:t>10. Обращение пользователя недр, касающееся внесения изменений в лицензию на пользование недрами, рассматривается органом исполнительной власти, осуществляющим оформление внесения изменений в лицензии на пользование недрами, в течение тридцати дней, а в случаях необходимости согласования с заинтересованными федеральными органами исполнительной власти в соответствии с частью 4 настоящей статьи - в течение шестидесяти дней с даты поступления обращения.</w:t>
        <w:br/>
        <w:t>11. По результатам рассмотрения обращения пользователя недр орган исполнительной власти, осуществляющий оформление внесения изменений в лицензии на пользование недрами, начинает процедуру оформления внесения изменений в лицензию на пользование недрами, о чем извещает пользователя недр, либо направляет пользователю недр мотивированный отказ. Бездействие органа исполнительной власти или отказ во внесении изменений в лицензии на пользование недрами могут быть обжалованы заявителем в суд.</w:t>
        <w:br/>
        <w:t>12. Внесение изменений в лицензии на пользование недрами оформляется дополнениями к лицензиям, которые вступают в силу после государственной регистрации в уполномоченном Правительством Российской Федерации федеральном органе исполнительной власти, а по участкам недр местного значения - в полномочном органе исполнительной власти соответствующего субъекта Российской Федерации, и становятся неотъемлемой частью лиценз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 Ограничение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ьзование отдельными участками недр на территориях населенных пунктов, пригородных зон, объектов промышленности, транспорта и связи может быть ограничено в случаях возникновения обстоятельств, при которых создается угроза жизни и здоровью людей, наносится ущерб хозяйственным объектам или окружающей среде, о чем письменно уведомляется пользователь недр.</w:t>
        <w:br/>
        <w:t>2. Ограничение пользования участком недр означает временное ограничение условий пользования участком недр, в том числе возможный запрет пользователю недр на пользование участком недр.</w:t>
        <w:br/>
        <w:t>3. Ограничение пользования участком недр может осуществляться на основании решения:</w:t>
        <w:br/>
        <w:t>1) полномочного органа исполнительной власти субъекта Российской Федерации - по участкам недр местного значения;</w:t>
        <w:br/>
        <w:t>2) уполномоченного Правительством Российской Федерации федерального органа исполнительной власти - по иным участкам недр.</w:t>
        <w:br/>
        <w:t>4. Решение об ограничении пользования участком недр направляется пользователю недр в течение одного дня с даты его принятия. При несогласии пользователя недр с решением об ограничении пользования участком недр оно может быть обжаловано в суд.</w:t>
        <w:br/>
        <w:t>5. В случае устранения полностью или частично обстоятельств, указанных в части 1 настоящей статьи, правомочия пользователя недр по пользованию участком недр могут реализовываться в первоначальном или ином объеме в соответствии с условиями пользования.</w:t>
        <w:br/>
        <w:t>6. Решение о прекращении действия ограничений пользования участком недр принимается органом исполнительной власти, принявшим решение об ограничении пользования участком недр в соответствии с частью 3 настоящей статьи.</w:t>
        <w:br/>
        <w:t>7. Если в случае устранения обстоятельств, указанных в части 1 настоящей статьи, указанный в части 6 настоящей статьи орган исполнительной власти не принял решение о прекращении действия ограничений пользования участком недр, пользователь недр вправе обратиться в суд с заявлением о прекращении действия таких ограни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6. Приостановление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возникновения обстоятельств, временно не позволяющих осуществлять пользование участком недр в соответствии с условиями лицензии на пользование недрами или соглашения о разделе продукции, пользование таким участком недр может быть приостановлено до устранения таких обстоятельств на основании решения:</w:t>
        <w:br/>
        <w:t>1) полномочного органа исполнительной власти соответствующего субъекта Российской Федерации - по участкам недр местного значения;</w:t>
        <w:br/>
        <w:t>2) уполномоченного Правительством Российской Федерации федерального органа исполнительной власти - по иным участкам недр.</w:t>
        <w:br/>
        <w:t>2. К обстоятельствам, временно не позволяющим осуществлять пользование участком недр, относятся возникновение угрозы жизни или здоровью людей, работающих или проживающих в зоне влияния работ, связанных с пользованием участком недр, а также возникновение чрезвычайных ситуаций, стихийных бедствий, военных действий и иных подобных обстоятельств, имеющих устраняемый характер.</w:t>
        <w:br/>
        <w:t>3. Приостановление пользования участком недр означает временное прекращение основного вида деятельности и связанных с ним вспомогательных работ, за исключением деятельности по обеспечению сохранности горных выработок, поддержанию строений, сооружений и оборудования в безаварийном, безопасном для людей и окружающей среды состоянии.</w:t>
        <w:br/>
        <w:t>4. Решение о приостановлении пользования участком недр направляется пользователю недр в течение одного дня с даты его принятия. При несогласии пользователя недр с решением о приостановлении пользования участком недр оно может быть обжаловано в суд.</w:t>
        <w:br/>
        <w:t>5. После устранения обстоятельств, указанных в части 1 настоящей статьи, правомочия пользователя недр по пользованию участком недр могут реализовываться в первоначальном объеме в соответствии с условиями лицензии на пользование недрами. При этом срок пользования участком недр, установленный в лицензии на пользование недрами, продлевается на срок приостановления пользования участком недр.</w:t>
        <w:br/>
        <w:t>6. Решение о возможности продолжения пользования участком недр в первоначальном объеме принимается органом исполнительной власти, принявшим решение об ограничении пользования участком недр в соответствии с частью 1 настоящей статьи.</w:t>
        <w:br/>
        <w:t>7. Если в случае устранения обстоятельств, указанных в части 1 настоящей статьи, указанный в части 6 настоящей статьи орган исполнительной власти не принял решение о возможности продолжения пользования участком недр в первоначальном объеме, пользователь недр вправе обратиться в суд с заявлением о прекращении действия решения о приостановлении пользования участком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7. Досрочное прекращение права пользования участком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пользования участком недр может быть досрочно прекращено в следующих случаях:</w:t>
        <w:br/>
        <w:t>1) невозможность осуществления указанных в статье 25 настоящего Федерального закона видов пользования участком недр вследствие возникновения угрозы жизни или здоровью людей, работающих или проживающих в зоне влияния работ, связанных с пользованием недрами, а также возникновения чрезвычайных ситуаций, стихийных бедствий, военных действий и других подобных обстоятельств;</w:t>
        <w:br/>
        <w:t>2) невыполнение пользователем недр установленного в лицензии или соглашении о разделе продукции срока, в течение которого он должен был приступить к пользованию недрами в предусмотренных объемах;</w:t>
        <w:br/>
        <w:t>3) нарушение установленных лицензией на пользование недрами сроков ввода месторождения полезных ископаемых в разработку;</w:t>
        <w:br/>
        <w:t>4) невыполнение пользователем недр существенных условий лицензии на пользование недрами, а также тех условий, невыполнение которых согласно лицензии может повлечь досрочное прекращение права пользования участком недр;</w:t>
        <w:br/>
        <w:t>5) подача заявления пользователем недр в случае предполагаемого перевода участка недр на условия соглашений о разделе продукции в порядке, установленном Федеральным законом "О соглашениях о разделе продукции".</w:t>
        <w:br/>
        <w:t>2. Решение о досрочном прекращении права пользования участком недр в порядке, установленном настоящей статьей, принимается:</w:t>
        <w:br/>
        <w:t>1) полномочным органом исполнительной власти субъекта Российской Федерации - в отношении участков недр местного значения;</w:t>
        <w:br/>
        <w:t>2) уполномоченным Правительством Российской Федерации федерального органа исполнительной власти - в отношении иных участков недр.</w:t>
        <w:br/>
        <w:t>3. При досрочном прекращении права пользования участком недр в случае, указанном в пункте 1 части 1 настоящей статьи, решение о прекращении права пользования участком недр принимается непосредственно после возникновения таких обстоятельств с одновременным письменным уведомлением об этом пользователя недр.</w:t>
        <w:br/>
        <w:t>4. При досрочном прекращении права пользования участком недр в случаях, указанных в пунктах 2-4 части 1 настоящей статьи, решение о прекращении права пользования участком недр принимается по истечении трех месяцев со дня получения пользователем недр письменного уведомления органа, указанного в части 2 настоящей статьи, о допущенных пользователем недр нарушениях при условии, что в указанный срок пользователь недр не устранил эти нарушения.</w:t>
        <w:br/>
        <w:t>5. Пользователь недр, право пользования участком недр которого досрочно прекращено, обязан осуществить консервацию или ликвидацию горных выработок, скважин и иных подземных сооружений, связанных с пользованием этим участком недр в соответствии с условиями лицензии на пользование недрами.</w:t>
        <w:br/>
        <w:t>6. При несогласии пользователя недр с решением органа, указанного в части 2 настоящей статьи, о досрочном прекращении права пользования участком недр такое решение может быть обжаловано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Общие требования к проведению регионального геологического изучения и геологического изучения участков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8. Общие требования к проведению регионального геологического изучения и геологического изучения участков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ы по региональному геологическому изучению и геологическому изучению участков недр проводятся в соответствии со стадиями и этапами, позволяющими вести последовательное изучение недр и осуществлять комплексную оценку месторождений полезных ископаемых.</w:t>
        <w:br/>
        <w:t>2. Положение о стадиях и этапах проведения регионального геологического изучения и геологического изучения участков недр утверждается уполномоченным Правительством Российской Федерации федеральным органом исполнительной власти.</w:t>
        <w:br/>
        <w:t>3. Региональное геологическое изучение и геологическое изучение участков недр осуществляются в соответствии с утвержденной технической (технологической) проектной документацией - проектами работ по региональному геологическому изучению и геологическому изучению участков недр.</w:t>
        <w:br/>
        <w:t>4. Подготовка проектов работ по региональному геологическому изучению и геологическому изучению участков недр осуществляется пользователем недр в соответствии с условиями, установленными при получении права пользования участком недр, на основании имеющейся геологической и иной информации о недрах. Проекты указанных работ разрабатываются в соответствии с требованиями технических регламентов.</w:t>
        <w:br/>
        <w:t>5. В проектах работ по региональному геологическому изучению и геологическому изучению участков недр должны быть указаны:</w:t>
        <w:br/>
        <w:t>1) виды и объемы работ;</w:t>
        <w:br/>
        <w:t>2) сроки начала и завершения работ;</w:t>
        <w:br/>
        <w:t>3) мероприятия по обеспечению требований в области охраны окружающей среды и обеспечения экологической безопасности при пользовании недрами;</w:t>
        <w:br/>
        <w:t>4) мероприятия по безопасному ведению работ, связанных с пользованием недрами, рациональному использованию и охране недр.</w:t>
        <w:br/>
        <w:t>6. Проекты работ по региональному геологическому изучению и геологическому изучению участков недр независимо от источников их финансирования проходят государственную экспертизу в соответствии со статьей 107 настоящего Федерального закона, государственную экологическую экспертизу, а также в случаях, предусмотренных Федеральным законом от 21 июля 1997 года №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 экспертизу промышленной безопасности. Проекты работ утверждаются пользователем недр после получения положительных заключений указанных государственных экспертиз.</w:t>
        <w:br/>
        <w:t>7. Внесение изменений в проекты работ по региональному геологическому изучению и геологическому изучению участков недр осуществляется в порядке, установленном частью 6 настоящей статьи.</w:t>
        <w:br/>
        <w:t>8. Копии утвержденных в установленном порядке проектов работ, изменений, внесенных в эти проекты, представляются пользователями недр в уполномоченный Правительством Российской Федерации федеральный орган исполнительной власти, а по участкам недр местного значения - в полномочный орган субъекта Российской Федерации в течение пятнадцати дней с даты их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9. Вознаграждение за выявление месторождения полез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ткрывшие ранее неизвестное имеющее промышленное значение месторождение полезных ископаемых, а также выявившие дополнительные запасы полезных ископаемых или новый вид полезных ископаемых в ранее известном месторождении, существенно увеличивающие его промышленное значение, получают свидетельство и нагрудный знак первооткрывателя.</w:t>
        <w:br/>
        <w:t>2. Порядок выдачи свидетельства и нагрудного знака первооткрывателя устанавливается уполномоченным Правительством Российской Федерации федеральным органом исполнительной власти.</w:t>
        <w:br/>
        <w:t>3. Лица, участвовавшие в проведении геолого-разведочных работ на месторождении полезных ископаемых за счет государственных средств, в случае постановки этого месторождения на государственный баланс получают государственное денежное вознаграждение.</w:t>
        <w:br/>
        <w:t>4. Порядок выплаты и размер государственного денежного вознаграждения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 Разработка месторождения твердых полезных ископ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0. Опытно-промышленная разработка месторождения твердых полез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ытно-промышленная разработка месторождения твердых полезных ископаемых или его части производится пользователем недр в соответствии с утвержденной технической (технологической) проектной документацией - техническим проектом с целью уточнения горно-технических, технологических и иных параметров месторождения твердых полезных ископаемых либо экспериментальной проверки новых технологий, технических средств и методов, созданных в результате проведенных научно-исследовательских и опытно-конструкторских работ.</w:t>
        <w:br/>
        <w:t>2. Опытно-промышленная разработка месторождения твердых полезных ископаемых или его части может проводиться как в процессе подготовки месторождения к эксплуатации (до начала его промышленной разработки), так и в процессе добычи полезного ископаемого в течение установленного в техническом проекте срока и в указанных в нем объемах.</w:t>
        <w:br/>
        <w:t>3. Подготовка технического проекта осуществляется пользователем недр в соответствии с условиями пользования участком недр на основании имеющейся геологической и иной информации о недрах и в соответствии с требованиями технических регламентов.</w:t>
        <w:br/>
        <w:t>4. В технических проектах должны быть указаны:</w:t>
        <w:br/>
        <w:t>1) объем работ, сроки их начала и завершения;</w:t>
        <w:br/>
        <w:t>2) объем получаемой продукции по годам;</w:t>
        <w:br/>
        <w:t>3) мероприятия по безопасному ведению работ, связанных с пользованием недрами, рациональному использованию и охране недр.</w:t>
        <w:br/>
        <w:t>5. Технический проект проходит государственную экспертизу в соответствии со статьей 107 настоящего Федерального закона, государственную экологическую экспертизу, а также в случаях, предусмотренных Федеральным законом "О промышленной безопасности опасных производственных объектов", - экспертизу промышленной безопасности. Технический проект утверждается пользователем недр после получения положительного заключения указанных государственных экспертиз.</w:t>
        <w:br/>
        <w:t>6. Внесение изменений в технический проект осуществляется в порядке, установленном частью 5 настоящей статьи.</w:t>
        <w:br/>
        <w:t>7. Копии утвержденных в установленном порядке технического проекта и изменений, внесенных в этот проект, представляются пользователем недр в уполномоченный Правительством Российской Федерации федеральный орган исполнительной власти, а по участкам недр местного значения - в полномочный орган субъекта Российской Федерации в течение пятнадцати дней с даты их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 Основные требования к разработке месторождения твердых полез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месторождения твердых полезных ископаемых осуществляется в соответствии с утвержденной технической (технологической) проектной документацией - техническими проектами, ежегодными планами развития горных работ, проектами отработки выемочных единиц месторождения.</w:t>
        <w:br/>
        <w:t>2. Подготовка технического проекта осуществляется пользователем недр в соответствии с условиями пользования участком недр и требованиями технических регламентов на основании имеющейся геологической и иной информации о недрах.</w:t>
        <w:br/>
        <w:t>3. В технических проектах должны быть указаны:</w:t>
        <w:br/>
        <w:t>1) объем работ, сроки их начала и завершения;</w:t>
        <w:br/>
        <w:t>2) сроки ввода месторождений полезных ископаемых в разработку;</w:t>
        <w:br/>
        <w:t>3) технико-экономические требования к разработке месторождения полезных ископаемых (уровни годовой добычи полезных ископаемых, степень извлечения основных и попутных полезных ископаемых из недр и т.д.);</w:t>
        <w:br/>
        <w:t>4) сроки выхода на проектную мощность;</w:t>
        <w:br/>
        <w:t>5) порядок и условия осуществления первичной переработки (обогащения) полезных ископаемых;</w:t>
        <w:br/>
        <w:t>6) мероприятия по обеспечению требований в области охраны окружающей среды и обеспечения экологической безопасности при пользовании недрами;</w:t>
        <w:br/>
        <w:t>7) мероприятия по безопасному ведению работ, связанных с пользованием недрами, рациональному использованию и охране недр;</w:t>
        <w:br/>
        <w:t>8)сроки и условия выполнения работ по консервации и (или) ликвидации горных выработок, скважин, иных подземных сооружений, а также рекультивации земель. 4. Технический проект проходит государственную экспертизу в соответствии со статьей 107 настоящего Федерального закона, государственную экологическую экспертизу, а также в случаях, предусмотренных Федеральным законом "О промышленной безопасности опасных производственных объектов", - экспертизу промышленной безопасности. Технический проект утверждается пользователем недр после получения положительных заключений указанных государственных экспертиз.</w:t>
        <w:br/>
        <w:t>5. Внесение изменений в технический проект осуществляется в порядке, установленном частью 4 настоящей статьи.</w:t>
        <w:br/>
        <w:t>6. Пользователь недр обязан обеспечить установленные объемы подготовленных к выемке запасов полезных ископаемых. Возможные изменения параметров разработки месторождения, обусловленные изменившимися горно-геологическими, экологическими и иными условиями разработки, допускаются при наличии утвержденных изменений, внесенных в этот технический проект.</w:t>
        <w:br/>
        <w:t>7. Копии утвержденных в установленном порядке технического проекта и изменений, внесенных в этот проект, представляются пользователем недр в уполномоченный Правительством Российской Федерации федеральный орган исполнительной власти, а по участкам недр местного значения - в полномочный орган субъекта Российской Федерации в течение пятнадцати дней с даты их утверждения.</w:t>
        <w:br/>
        <w:t>8. Ежегодные планы развития горных работ, проекты отработки выемочных единиц месторождения полезных ископаемых согласовываются с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Разработка месторождения углеводородного сыр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2. Пробная или опытно-промышленная эксплуатация месторождения углеводородного сы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бная или опытно-промышленная эксплуатация месторождений углеводородного сырья может осуществляться до окончания стадии геологического изучения, поисков и оценки, как на всем месторождении углеводородного сырья, так и на отдельных его участках или залежах.</w:t>
        <w:br/>
        <w:t>2. Пробная или опытно-промышленная эксплуатация месторождения или залежи допускается для пробной эксплуатации на срок не более трех лет, для опытно-промышленной эксплуатации - не более пяти лет с суммарным отбором углеводородов за этот период не более пяти процентов извлекаемых запасов, оперативно учтенных государственным балансом запасов полезных ископаемых на дату утверждения технической (технологической) проектной документации - проекта пробной или опытно-промышленной эксплуатации месторождения или залежи.</w:t>
        <w:br/>
        <w:t>3. Пробная эксплуатация отдельных скважин осуществляется с целью уточнения их геолого-физических, добычных и других характеристик, в том числе для уточнения целесообразности применения технологий, ранее не применявшихся на аналогичных месторождениях или залежах, и получения дополнительных данных, необходимых для оценки и подсчета запасов углеводородов и попутных ценных компонентов, составления технологического проекта на разработку месторождения углеводородного сырья.</w:t>
        <w:br/>
        <w:t>4. Пробная эксплуатация отдельной скважины может осуществляться в течение не более чем одного года в соответствии с утвержденной в установленном порядке технической (технологической) проектной документацией - планом пробной эксплуатации скважины.</w:t>
        <w:br/>
        <w:t>5. Пробная или опытно-промышленная эксплуатация месторождения углеводородного сырья осуществляется в соответствии с указанной в настоящей статье технической (технологической) проектной документацией, утвержденной пользователем недр, после прохождения государственной экспертизы в соответствии со статьей 107 настоящего Федерального закона, государственной экологической экспертизы, а также в случаях, предусмотренных Федеральным законом "О промышленной безопасности опасных производственных объектов", - экспертизы промышленной безопасности.</w:t>
        <w:br/>
        <w:t>6. Датой ввода месторождения углеводородного сырья в промышленную разработку (эксплуатацию) считается дата добычи первой тонны нефти в соответствии с утвержденным в установленном порядке технологическим проектом на разработку месторождения углеводородного сыр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3. Промышленная разработка месторождения углеводородного сы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мышленная разработка месторождения углеводородного сырья осуществляется в соответствии с утвержденной технической(технологической) проектной документацией - технологическим проектом на обустройство и разработку месторождения углеводородного сырья.</w:t>
        <w:br/>
        <w:t>2. Подготовка технологического проекта на обустройство и разработку месторождения углеводородного сырья осуществляется пользователем недр в соответствии с условиями пользования участком недр и требованиями технических регламентов на основании имеющейся геологической и иной информации о недрах.</w:t>
        <w:br/>
        <w:t>3. В технологическом проекте на обустройство и разработку месторождения углеводородного сырья должны быть указаны:</w:t>
        <w:br/>
        <w:t>1) объемы работ, срок их начала и завершения;</w:t>
        <w:br/>
        <w:t>2) срок ввода месторождения полезных ископаемых в разработку;</w:t>
        <w:br/>
        <w:t>3) срок достижения проектной мощности;</w:t>
        <w:br/>
        <w:t>4) технико-экономические требования к разработке месторождения полезных ископаемых (уровни годовой добычи и темпы отбора полезных ископаемых, степень извлечения основных и попутных полезных ископаемых из недр, а также при первичной подготовке до товарных кондиций, и т.д.);</w:t>
        <w:br/>
        <w:t>5) порядок выделения и ввода эксплуатационных объектов;</w:t>
        <w:br/>
        <w:t>6) мероприятия по обеспечению требований в области охраны окружающей среды и обеспечения экологической безопасности при пользовании недрами, в том числе при утилизации попутного газа;</w:t>
        <w:br/>
        <w:t>7) мероприятия по безопасному ведению работ, связанных с пользованием недрами, рациональному использованию и охране недр;</w:t>
        <w:br/>
        <w:t>8) сроки и условия выполнения работ по консервации и (или) ликвидации горных выработок, скважин, иных подземных сооружений, а также рекультивации земель.</w:t>
        <w:br/>
        <w:t>4. Технологический проект на обустройство и разработку месторождения углеводородного сырья проходит государственную экспертизу в соответствии со статьей 107 настоящего Федерального закона, государственную экологическую экспертизу, а также в случаях, предусмотренных Федеральным законом "О промышленной безопасности опасных производственных объектов", - экспертизу промышленной безопасности. Технологический проект на обустройство и разработку месторождения углеводородного сырья утверждается пользователем недр после получения положительных заключений указанных государственных экспертиз. 5. Внесение изменений в технологический проект на обустройство и разработку месторождения углеводородного сырья осуществляется в порядке, установленном частью 4 настоящей статьи.</w:t>
        <w:br/>
        <w:t>6. Копии утвержденных в установленном порядке технологического проекта на обустройство и разработку месторождения углеводородного сырья, изменений, внесенных в этот проект, представляются пользователем недр в уполномоченный Правительством Российской Федерации федеральный орган исполнительной власти, а по участкам недр местного значения - в полномочный орган субъекта Российской Федерации в течение пятнадцати дней с даты их утверждения.</w:t>
        <w:br/>
        <w:t xml:space="preserve">Глава 10. Эксплуатация месторождения подземных вод, строительство и эксплуатация подземных соору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 Общие требования к эксплуатации месторождения подземных 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ытно-промышленная и промышленная эксплуатация месторождения подземных вод осуществляется в соответствии с утвержденной технической (технологической) проектной документацией - техническим проектом разработки месторождения подземных вод.</w:t>
        <w:br/>
        <w:t>2. Подготовка технического проекта разработки месторождения подземных вод осуществляется пользователем недр в соответствии с условиями пользования участком недр и требованиями технических регламентов на основании имеющейся геологической и иной информации о недрах.</w:t>
        <w:br/>
        <w:t>3. В техническом проекте разработки месторождения подземных вод должны быть указаны:</w:t>
        <w:br/>
        <w:t>1) сроки пользования участком недр и ввода месторождений подземных вод в разработку;</w:t>
        <w:br/>
        <w:t>2) максимально допустимая величина забора подземных вод;</w:t>
        <w:br/>
        <w:t>3) величины и режимы извлечения подземных вод, в том числе требования к режиму эксплуатации и режиму водоотбора;</w:t>
        <w:br/>
        <w:t>4) количество скважин и требования к их конструкции, изоляции затрубного пространства, оборудованию водоприемной зоны и устья;</w:t>
        <w:br/>
        <w:t>5) требования к водоподъемному (насосному) оборудованию;</w:t>
        <w:br/>
        <w:t>6) требования к оборудованию и устройствам для измерения основных параметров эксплуатации (дебит, уровень и качество воды);</w:t>
        <w:br/>
        <w:t>7) мероприятия по охране подземных вод от загрязнения и преждевременного истощения;</w:t>
        <w:br/>
        <w:t>8) обоснование зон санитарной (горно-санитарной) охраны;</w:t>
        <w:br/>
        <w:t>9) требования к организации и ведению мониторинга подземных вод;</w:t>
        <w:br/>
        <w:t>10) мероприятия по обеспечению требований в области охраны окружающей среды и обеспечения экологической безопасности при пользовании недрами;</w:t>
        <w:br/>
        <w:t>И) мероприятия по безопасному ведению работ, связанных с пользованием недрами, рациональному использованию и охране недр;</w:t>
        <w:br/>
        <w:t>12)сроки и условия выполнения работ по консервации и (или) ликвидации горных выработок, скважин, иных подземных сооружений, а также рекультивации земель.</w:t>
        <w:br/>
        <w:t>4. Технический проект разработки месторождения подземных вод проходит государственную экспертизу в соответствии со статьей 107 настоящего Федерального закона, государственную экологическую экспертизу, а также в случаях, предусмотренных Федеральным законом "О промышленной безопасности опасных производственных объектов", - экспертизу промышленной безопасности. Технический проект разработки месторождения подземных вод утверждается пользователем недр после получения положительных заключений указанных государственных экспертиз.</w:t>
        <w:br/>
        <w:t>5. Внесение изменений в технический проект разработки месторождения подземных вод осуществляется в порядке, установленном частью 4 настоящей статьи.</w:t>
        <w:br/>
        <w:t>6. Копии утвержденных в установленном порядке технического проекта разработки месторождения подземных вод и изменений, внесенных в этот проект, представляются пользователем недр в уполномоченный Правительством Российской Федерации федеральный орган исполнительной власти, а по участкам недр местного значения - в полномочный орган субъекта Российской Федерации в течение пятнадцати дней с даты их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 Общие требования к строительству и эксплуатации подземных сооружений, не связанных с добычей полез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а работ по строительству и эксплуатации подземных сооружений, не связанных с добычей полезных ископаемых, осуществляется пользователем недр в соответствии с условиями пользования участком недр и требованиями технических регламентов на основании имеющейся геологической и иной информации о недрах.</w:t>
        <w:br/>
        <w:t>2. В проекте работ по строительству и эксплуатации подземных сооружений, не связанных с добычей полезных ископаемых, должны быть указаны:</w:t>
        <w:br/>
        <w:t>1) объемы работ, сроки их начала и завершения;</w:t>
        <w:br/>
        <w:t>2) мероприятия по обеспечению требований в области охраны окружающей среды и обеспечения экологической безопасности при пользовании недрами;</w:t>
        <w:br/>
        <w:t>3) мероприятия по безопасному ведению работ, связанных с пользованием недрами, рациональному использованию и охране недр.</w:t>
        <w:br/>
        <w:t>3. Проекты работ по строительству и эксплуатации подземных сооружений, не связанных с добычей полезных ископаемых, проходят государственную экспертизу в соответствии со статьей 107 настоящего Федерального закона, государственную экологическую экспертизу, а также в случаях, предусмотренных Федеральным законом "О промышленной безопасности опасных производственных объектов", - экспертизу промышленной безопасности. Проект работ по строительству и эксплуатации подземных сооружений, не связанных с добычей полезных ископаемых, утверждается пользователем недр после получения положительных заключений указанных государственных экспертиз.</w:t>
        <w:br/>
        <w:t>4. Внесение изменений в проекты проведения работ по строительству и эксплуатации подземных сооружений, не связанных с добычей полезных ископаемых, осуществляется в порядке, установленном частью 3 настоящей статьи.</w:t>
        <w:br/>
        <w:t>5. Копии утвержденных в установленном порядке технического проекта и изменений, внесенных в этот проект, представляются пользователями недр в уполномоченный Правительством Российской Федерации федеральный орган исполнительной власти, а по участкам недр местного значения - в полномочный орган субъекта Российской Федерации в течение пятнадцати дней с даты их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Рациональное и безопасное использование и охрана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6. Основные требования по рациональному и безопасному использованию и охране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ра подлежат рациональному и безопасному использованию и охране.</w:t>
        <w:br/>
        <w:t>2. Пользование участками недр может осуществляться только в пределах их границ, в течение установленного срока и исключительно в тех целях, для которых предоставлен в пользование участок недр. Самовольное пользование участками недр, а также пользование недрами за пределами установленных границ участка недр запрещается.</w:t>
        <w:br/>
        <w:t>3. Проведение работ, связанных с пользованием участками недр, без утвержденной в порядке, установленном настоящим Федеральным законом, технической (технологической) проектной документации запрещается.</w:t>
        <w:br/>
        <w:t>4. Пользователи недр независимо от оснований возникновения права пользования участками недр обязаны соблюдать:</w:t>
        <w:br/>
        <w:t>1) утвержденную в установленном настоящим Федеральным законом порядке техническую(технологическую) проектную документацию;</w:t>
        <w:br/>
        <w:t>2) требования земельного, лесного, водного законодательства, законодательства о животном мире, об охране окружающей среды, об охране атмосферного воздуха, об особо охраняемых природных территориях, об охране объектов культурного наследия народов Российской Федерации, иных федеральных законов и нормативных правовых актов;</w:t>
        <w:br/>
        <w:t>3) требования к проведению связанных с пользованием недрами работ и требования по промышленной безопасности, установленные федеральными законами, иными нормативными актами, включая утвержденные в установленном порядке технические регламенты и стандарты, правила безопасности, санитарные нормы и правила, в том числе в части: недопущения сверхнормативных потерь, разубоживания и выборочной отработки полезных ископаемых;</w:t>
        <w:br/>
        <w:t>обеспечения полноты геологического изучения, в том числе проведения опережающего геологического изучения недр, обеспечивающего достоверную оценку запасов полезных ископаемых или иных свойств участка недр; обеспечения наиболее полного извлечения из недр запасов основных и совместно с ними залегающих полезных ископаемых и попутных компонентов; учета извлекаемых и оставляемых в недрах запасов основных полезных ископаемых и залегающих совместно с ними полезных ископаемых, а также попутных компонентов при разработке месторождений полезных ископаемых; ведения геологической, маркшейдерской и иной документации при пользовании недрами, а также обеспечения ее сохранности;</w:t>
        <w:br/>
        <w:t>охраны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 предотвращения загрязнения недр при проведении работ, связанных с пользованием недрами, в том числе при подземном хранении нефти, газа или иных веществ и материалов, захоронении вредных веществ и отходов производства, сбросе сточных вод;</w:t>
        <w:br/>
        <w:t>предотвращения вредного влияния деятельности организаций, осуществляющих добычу полезных ископаемых и строительство подземных сооружений, не связанных с добычей полезных ископаемых; предотвращения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 образования, подготовки и повышения квалификации лиц, допускаемых к ведению горных работ или к руководству ими;</w:t>
        <w:br/>
        <w:t>обеспечения лиц, занятых на горных и буровых работах, специальной одеждой, средствами индивидуальной и коллективной защиты;</w:t>
        <w:br/>
        <w:t>применения машин, оборудования и материалов, соответствующих требованиям правил безопасности и санитарным нормам;</w:t>
        <w:br/>
        <w:t>использования взрывчатых веществ и средств взрывания, их учета, хранения и расходования;</w:t>
        <w:br/>
        <w:t>проведения геологических, маркшейдерских и иных наблюдений для обеспечения работ и прогнозирования опасных ситуаций, определения и нанесения на планы горных работ опасных зон;</w:t>
        <w:br/>
        <w:t>контроля за состоянием рудничной атмосферы, содержанием в ней кислорода, вредных и взрывоопасных газов и пылей;</w:t>
        <w:br/>
        <w:t>осуществления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br/>
        <w:t>управления деформационными процессами горного массива, обеспечивающего безопасное нахождение людей в горных выработках;</w:t>
        <w:br/>
        <w:t>разработки и проведения мероприятий, обеспечивающих охрану работников организац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br/>
        <w:t>соблюдения установленного порядка консервации и ликвидации горных выработок, скважин и иных подземных сооружений;</w:t>
        <w:br/>
        <w:t>обеспечения обслуживания подземных горных работ профессиональными горно-спасательными службами, а буровых работ при разведке и разработке нефтяных и газовых месторождений -профессиональными службами по предупреждению и ликвидации открытых нефтяных и газовых фонт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7. Государственная экспертиза технической (технологической) проект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ая(технологическая) проектная документация, утверждаемая пользователями недр, а также изменения, внесенные в эту документацию, подлежат государственной экспертизе.</w:t>
        <w:br/>
        <w:t>2. Государственная экспертиза технической (технологической) проектной документации проводится уполномоченным Правительством Российской Федерации федеральным органом исполнительной власти за счет пользователя недр. Участие пользователя недр в проведении государственной экспертизы технической (технологической) проектной документации не допускается.</w:t>
        <w:br/>
        <w:t>3. Предметом государственной экспертизы технической(технологической) проектной документации является оценка соответствия указанной документации требованиям технических регламентов и иным требованиям, установленным главами 7-10 настоящего Федерального закона.</w:t>
        <w:br/>
        <w:t>4. Срок проведения государственной экспертизы технической (технологической) проектной документации определяется сложностью и объемом материалов, представленных на экспертизу, но не должен превышать трех месяцев.</w:t>
        <w:br/>
        <w:t>5. Порядок проведения государственной экспертизы технической (технологической) проектной документации, а также расчета размера платы за ее проведение устанавливается Правительством Российской Федерации.</w:t>
        <w:br/>
        <w:t>6. Результатом государственной экспертизы технической (технологической) проектной документации является заключение о соответствии(положительное заключение) или несоответствии (отрицательное заключение) технической (технологической) проектной документации, представленной на экспертизу, требованиям технических регламентов и иным требованиям, установленным главами 7-10 настоящего Федерального закона.</w:t>
        <w:br/>
        <w:t>7. В случае несоответствия технической (технологической) проектной документации, представленной на экспертизу, требованиям технических регламентов и иным требованиям, установленным главами 7-10 настоящего Федерального закона, пользователь недр вправе повторно представить техническую (технологическую) проектную документацию на экспертизу с учетом ее доработки.</w:t>
        <w:br/>
        <w:t>8. Отрицательное заключение государственной экспертизы технической (технологической) проектной документации может быть оспорено пользователем недр в суде.</w:t>
        <w:br/>
        <w:t>9. Доходы, полученные от проведения государственной экспертизы технической (технологической) проектной документации, поступают в федераль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8. Порядок ввода месторождений полезных ископаемых в промышленную разрабо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мышленная разработка месторождений полезных ископаемых начинается после завершения строительства объектов, связанных с добычей полезных ископаемых, сопряженных с ними объектов инфраструктуры, а также объектов, обеспечивающих охрану недр и окружающей среды. Строительство указанных объектов осуществляется в соответствии с утвержденными техническими (технологическими) проектами.</w:t>
        <w:br/>
        <w:t>2. Ввод месторождения полезных ископаемых в промышленную разработку допускается, если по результатам поисковых и разведочных работ произведен подсчет запасов полезных ископаемых, проведена государственная экспертиза геологической и иной информации о недрах, а запасы полезных ископаемых и попутных ценных компонентов поставлены на государственный баланс запасов полезных ископаемых.</w:t>
        <w:br/>
        <w:t>3. Пользователь недр, завершивший подготовку месторождения к промышленной разработке, информирует уполномоченный Правительством Российской Федерации федеральный орган исполнительной власти, а по участкам недр местного значения - полномочный орган исполнительной власти субъекта Российской Федерации о завершении подготовитель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9. Нормативы потерь полезных ископаемых при их добы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терями полезных ископаемых при их добыче (далее -эксплуатационные потери) считается часть балансовых запасов полезных ископаемых, оставленных в недрах, а также извлеченных из недр и оставленных в отвалах.</w:t>
        <w:br/>
        <w:t>2. Нормативы эксплуатационных потерь устанавливаются по местам их образования в зависимости от горно-геологических, горно- технических, экономических и иных условий разработки месторождений полезных ископаемых.</w:t>
        <w:br/>
        <w:t>3. Нормативы эксплуатационных потерь разрабатываются пользователями недр и утвержд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0. Ликвидация и консервация горных выработок, скважин и иных подземных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ные выработки, скважины и иные подземные сооружения подлежат ликвидации или консервации по истечении срока пользования недрами или при прекращении пользования недрами, а также в случае полной отработки запасов полезных ископаемых.</w:t>
        <w:br/>
        <w:t>2. Горные выработки, скважины и иные подземные сооружения ликвидируются или консервируются в соответствии с требованиями технических (технологических) проектов, утвержденных в порядке, установленном настоящим Федеральным законом.</w:t>
        <w:br/>
        <w:t>3. При консервации, а также при полной или частичной ликвидации горных выработок, скважин и иных подземных сооружений указанные сооружения должны быть приведены в состояние, обеспечивающее безопасность для жизни и здоровья людей, окружающей среды, зданий и сооружений, находящихся в непосредственной близости от ликвидируемых сооружений, а при консервации - также в состояние, обеспечивающее сохранность месторождения полезных ископаемых, горных выработок и скважин на все время консервации.</w:t>
        <w:br/>
        <w:t>4. При консервации, а также при полной или частичной ликвидации горных выработок, скважин и иных подземных сооружений пользователь недр обязан обеспечить в установленном порядке рекультивацию нарушенных горными работами земель.</w:t>
        <w:br/>
        <w:t>5. После завершения работ по ликвидации и (или) консервации горных выработок, скважин и иных подземных сооружений пользователь недр обязан представить в установленном порядке геологическую, маркшейдерскую и иную документацию в федеральный или соответствующий территориальный фонд геологической и иной информации о недрах.</w:t>
        <w:br/>
        <w:t>6. Работы по ликвидации и(или) консервации горных выработок, скважин и иных подземных сооружений считаются завершенными после подписания уполномоченными Правительством Российской Федерации федеральными органами исполнительной власти акта о ликвидации и(или) консервации.</w:t>
        <w:br/>
        <w:t>7. Консервация и ликвидация горных выработок, скважин и иных подземных сооружений осуществляются за счет средств пользователей недр. Пользователь недр обязан застраховать в пользу государства(выгодоприобретателя) риск неисполнения своих обязательств по консервации и ликвидации горных выработок, скважин и иных подземных сооружений в порядке и на условиях, предусмотренных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Условия застройки площадей залегания полезных ископаемых и иных ресурсов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тройка площадей залегания полезных ископаемых, а также размещение в местах их залегания подземных сооружений допускаются при наличии разрешения уполномоченного Правительством Российской Федерации федерального органа исполнительной власти, выдаваемого в случае экономической целесообразности застройки либо при обеспечении застройщиком условий для извлечения полезных ископаемых.</w:t>
        <w:br/>
        <w:t>2. Порядок выдачи разрешения на застройку площадей залегания полезных ископаемых уполномоченными Правительством Российской Федерации федеральными органами исполнительной власти определяется Правительством Российской Федерации.</w:t>
        <w:br/>
        <w:t>3.Для целей настоящей статьи площадью залегания полезных ископаемых признается территория, под которой непосредственно залегают полезные ископаемые, а также прилегающие к ней территории, попадающие в зону вредного влияния горных и взрывных работ.</w:t>
        <w:br/>
        <w:t>4. При выявлении площадей залегания полезных ископаемых после окончания строительства на них зданий, строений, сооружений, не связанных с добычей полезных ископаемых, дальнейшая застройка этих площадей допускается с учетом положений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2. Государственный контроль за рациональным использованием и охраной н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ачей государственного контроля за рациональным использованием и охраной недр является обеспечение соблюдения пользователями недр требований федеральных законов и иных нормативных правовых актов, регулирующих отношения по использованию и охране недр, а также технической (технологической) проектной документации.</w:t>
        <w:br/>
        <w:t>2. Государственный контроль за рациональным использованием и охраной недр на участках недр, за исключением участков недр местного значения,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3. Государственный надзор за безопасным ведением работ, связанных с пользованием не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ачей государственного надзора за безопасным ведением работ, связанных с пользованием недрами, является обеспечение соблюдения пользователями недр требований по технологии ведения связанных с пользованием недрами работ и требований промышленной безопасности, установленных федеральными законами, иными нормативными правовыми актами, в том числе утвержденными в установленном порядке техническими регламентами и стандартами.</w:t>
        <w:br/>
        <w:t>2. Государственный надзор за безопасным ведением работ, связанных с пользованием недрам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 Платежи при пользовании нед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4. Система платежей при пользовании не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ользовании недрами пользователи недр уплачивают следующие платежи:</w:t>
        <w:br/>
        <w:t>1) разовые платежи за пользование недрами;</w:t>
        <w:br/>
        <w:t>2) регулярные платежи за пользование недрами;</w:t>
        <w:br/>
        <w:t>3) плата за геологическую информацию о недрах;</w:t>
        <w:br/>
        <w:t>4) сбор за участие в аукционе.</w:t>
        <w:br/>
        <w:t>2. Пользователи недр уплачивают налоги и сборы, установленные в соответствии с законодательством Российской Федерации о налогах и сборах.</w:t>
        <w:br/>
        <w:t>3. Пользователи недр, выступающие стороной соглашения о разделе продукции, уплачивают налоги, сборы и платеж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5. Разовые платежи за пользование не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ользователей недр взимаются разовые платежи при наступлении определенных событий, указанных в договоре либо в лицензии на пользование недрами (далее - разовые платежи за пользование недрами).</w:t>
        <w:br/>
        <w:t>2. Разовые платежи за пользование недрами уплачиваются пользователями недр при осуществлении совмещенного пользования, а также следующих видов пользования участками недр:</w:t>
        <w:br/>
        <w:t>1) разведка и добыча полезных ископаемых;</w:t>
        <w:br/>
        <w:t>2) региональное геологическое изучение, осуществляемое за счет средств пользователя недр;</w:t>
        <w:br/>
        <w:t>3) специальные геологические исследования,осуществляемые за счет средств пользователя недр; 4) сбор минералогических, палеонтологических и других геологических коллекционных материалов.</w:t>
        <w:br/>
        <w:t>З.При осуществлении пользования недрами за счет средств федерального бюджета или бюджета субъекта Российской Федерации разовые платежи за пользование недрами не уплачиваются.</w:t>
        <w:br/>
        <w:t>4. Стартовые размеры разовых платежей за пользование недрами устанавливаются в решении о проведении аукциона по результатам геолого-экономической и стоимостной оценок участков недр. При этом стартовый размер разового платежа за пользование недрами не может быть менее десяти процентов суммы налога на добычу полезных ископаемых в расчете на среднегодовую проектную мощность добывающей организации.</w:t>
        <w:br/>
        <w:t>5. Методика расчета стартовых размеров разовых платежей за пользование недрами устанавливается уполномоченным Правительством Российской Федерации федеральным органом исполнительной власти.</w:t>
        <w:br/>
        <w:t>6. Окончательный размер разового платежа за пользование недрами определяется по результатам аукциона в договоре пользования участком недр в качестве платы по договору, за исключением случаев, указанных в частях 7 и 8 настоящей статьи. При этом срок уплаты разового платежа за пользование недрами, определяемый договором пользования участком недр, не может быть менее тридцати дней с даты государственной регистрации договора.</w:t>
        <w:br/>
        <w:t>7. В случаях предоставления участков недр в пользование для разведки и добычи полезных ископаемых по факту открытия месторождения полезных ископаемых пользователем недр, проводившим работы по геологическому изучению данного участка недр за счет собственных или привлеченных средств, разовый платеж за пользование участком недр определяется в размере десяти процентов суммы налога на добычу полезных ископаемых в расчете на среднегодовую проектную мощность добывающей организации. При этом в договоре пользования участком недр не может быть предусмотрено, что уплата разового платежа за пользование недрами производится ранее достижения пользователем недр проектной мощности.</w:t>
        <w:br/>
        <w:t>8. Порядок определения размеров разовых платежей за пользование недрами при краткосрочном пользовании участком недр, а также сроки их уплаты устанавливаются Правительством Российской Федерации.</w:t>
        <w:br/>
        <w:t>9. При предоставлении участков недр в пользование для регионального геологического изучения и специальных геологических исследований, осуществляемых за счет собственных или привлеченных средств пользователей недр, а также для сбора минералогических, палеонтологических и иных геологических коллекционных материалов разовый платеж за пользование недрами определяется в размере ста рублей. При этом срок уплаты разового платежа за пользование недрами, определяемый в договоре пользования участком недр, не может быть менее тридцати дней с даты государственной регистрации договора.</w:t>
        <w:br/>
        <w:t>10. Пользователи недр при получении права пользования участком недр на условиях соглашений о разделе продукции в соответствии с законодательством Российской Федерации уплачивают разовый платеж за пользование недрами в порядке, установленном соответствующим соглашением.</w:t>
        <w:br/>
        <w:t>11. Размер разового платежа за пользование недрами, определяемый по результатам аукциона, не может быть установлен в договоре пользования участком недр ниже размера, заявленного в предложении победителя аукциона.</w:t>
        <w:br/>
        <w:t>12. Разовые платежи за пользование недрами зачисляются в федеральный бюджет и бюджеты субъектов Российской Федерации в соответствии с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6. Регулярные платежи за пользование не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улярные платежи за пользование недрами взимаются с пользователей недр отдельно по каждому виду следующих работ:</w:t>
        <w:br/>
        <w:t>1) поиск и оценка месторождений полезных ископаемых;</w:t>
        <w:br/>
        <w:t>2) разведка месторождений полезных ископаемых;</w:t>
        <w:br/>
        <w:t>3) строительство и эксплуатация подземных сооружений, не связанных с добычей полезных ископаемых, используемых для хранения нефти, газоконденсата, природного газа и гелия, а также для захоронения радиоактивных, токсичных материалов и иных вредных веществ и отходов.</w:t>
        <w:br/>
        <w:t>2. 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br/>
        <w:t>3. Регулярные платежи за пользование недрами не взимаются за:</w:t>
        <w:br/>
        <w:t>1) пользование недрами для регионального геологического изучения и сбора минералогических, палеонтологических и других геологических коллекционных материалов;</w:t>
        <w:br/>
        <w:t>2) разведку полезных ископаемых на месторождениях, введенных в промышленную разработку;</w:t>
        <w:br/>
        <w:t>3) разведку полезных ископаемых в границах горного отвода либо в границах месторождения полезных ископаемых, предоставленного пользователю недр для добычи этих полезных ископаемых;</w:t>
        <w:br/>
        <w:t>4) строительство и эксплуатацию инженерных сооружений неглубокого залегания(до пяти метров), используемых по целевому назначению.</w:t>
        <w:br/>
        <w:t>4. Регулярные платежи за пользование недрами устанавливаются в строгом соответствии с этапами и стадиями геологического процесса и уплачиваются:</w:t>
        <w:br/>
        <w:t>1)по ставкам, установленным при проведении работ по поиску и оценке месторождений полезных ископаемых, - за площадь участка недр, из которой исключаются площади открытых месторождений;</w:t>
        <w:br/>
        <w:t>2) по ставкам, установленным при проведении работ по разведке месторождений полезных ископаемых, - за площадь участка недр.</w:t>
        <w:br/>
        <w:t>5. Ставка регулярного платежа за пользование недрами при проведении работ по поиску и оценке, а также разведке месторождений полезных ископаемых устанавливается за один квадратный километр площади участка недр в год.</w:t>
        <w:br/>
        <w:t>6. Конкретный размер ставки регулярного платежа:</w:t>
        <w:br/>
        <w:t>1) за пользование участком недр, предоставленным на условиях лицензии на пользование недрами или на основании договора пользования участком недр для разведки и добычи полезных ископаемых, а также для совмещенного пользования, определяется уполномоченным Правительством Российской Федерации федеральным органом исполнительной власти;</w:t>
        <w:br/>
        <w:t>2) за пользование участком недр, предоставленным на основании договора пользования участком недр для геологического изучения, для строительства и эксплуатации подземных сооружений, не связанных с добычей полезных ископаемых, для добычи подземных вод, для захоронения радиоактивных, токсичных и других опасных отходов в глубоких горизонтах, обеспечивающих локализацию таких отходов, определяется сторонами договора при согласовании условий пользования участком недр в соответствии со статьей 69 настоящего Федерального закона.</w:t>
        <w:br/>
        <w:t>7. Конкретный размер ставки регулярного платежа за пользование недрами определяется в зависимости от экономико-географических условий, вида полезного ископаемого, продолжительности работ, степени геологической изученности территории и степени риска отдельно по каждому участку недр в следующих пределах:</w:t>
        <w:br/>
        <w:t>Ставка регулярного платежа за пользование недрами минимальная максимальная Ставки регулярных платежей за пользование недрами в целях поиска и оценки месторождений полезных ископаемых (в рублях за один квадратный километр участка недр)</w:t>
        <w:br/>
        <w:t>Углеводородное сырье 120 360</w:t>
        <w:br/>
        <w:t>Углеводородное сырье в пределах 50 150</w:t>
        <w:br/>
        <w:t>внутренних морских вод, территориального моря, на континентальном шельфе Российской Федерации и в исключительной экономической зон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регулярного платежа за пользование недрами минимальная максим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гоценные металлы, драгоценные камни 90 - 270</w:t>
        <w:br/>
        <w:t>Россыпные месторождения полезных 45 - 135</w:t>
        <w:br/>
        <w:t>Неметаллические полезные ископаемые, 27 - 90</w:t>
        <w:br/>
        <w:t xml:space="preserve">Прочие твердые полезные ископаемые 20 - 50 </w:t>
        <w:br/>
        <w:t>Металлические полезные ископаемые ископаемых всех видов 50 - 150</w:t>
        <w:br/>
        <w:t>уголь, горючие сланцы и торф</w:t>
        <w:br/>
        <w:t xml:space="preserve">Подземные воды </w:t>
        <w:br/>
        <w:t>30 - 90</w:t>
        <w:br/>
        <w:t xml:space="preserve">Ставки регулярных платежей за пользование недрами </w:t>
        <w:br/>
        <w:t>в целях разведки полезных ископаемых (в рублях за один квадратный километр участка недр)</w:t>
        <w:br/>
        <w:t>Углеводородное сырье 5 000-20 000</w:t>
        <w:br/>
        <w:t xml:space="preserve">Углеводородное сырье в пределах 4 000 -16 0 00 </w:t>
        <w:br/>
        <w:t>внутренних морских вод, территориального моря, на континентальном шельфе Российской Федерации и в исключительной экономической зоне Российской Федерации</w:t>
        <w:br/>
        <w:t xml:space="preserve">Драгоценные металлы, драгоценные камни 3 000 - 18 000 </w:t>
        <w:br/>
        <w:t>Металлические полезные ископаемые 1 900 - 10 500</w:t>
        <w:br/>
        <w:t>Россыпные месторождения полезных 1 500 - 12 000</w:t>
        <w:br/>
        <w:t>ископаемых всех видов</w:t>
        <w:br/>
        <w:t xml:space="preserve">Неметаллические полезные ископаемые 1 500 - 7 500 </w:t>
        <w:br/>
        <w:t>Прочие твердые полезные ископаемые 1 000 - 10 000</w:t>
        <w:br/>
        <w:t>Подземные воды 800 - 1 650</w:t>
        <w:br/>
        <w:t>Ставка регулярного платежа за пользование недрами минимальная максимальная</w:t>
        <w:br/>
        <w:t>Ставки регулярных платежей за пользование недрами при строительстве и эксплуатации подземных сооружений, не связанных с добычей полезных ископаемых, используемых для хранения нефти, газоконденсата, природного газа и гелия, а также для захоронения радиоактивных, токсичных отходов и иных вредных веществ и отходов</w:t>
        <w:br/>
        <w:t>Хранение нефти и газоконденсата 3,5-5</w:t>
        <w:br/>
        <w:t>(в рублях за 1 тонну)</w:t>
        <w:br/>
        <w:t>Хранение природного газа и гелия 0,2-0,25</w:t>
        <w:br/>
        <w:t>(в рублях за 1000 кубических метров)</w:t>
        <w:br/>
        <w:t>Радиоактивные отходы 95-520</w:t>
        <w:br/>
        <w:t>(в рублях за 1000 кубических метров)</w:t>
        <w:br/>
        <w:t>Токсичные отходы 95-520</w:t>
        <w:br/>
        <w:t>(в рублях за 1000 кубических метров)</w:t>
        <w:br/>
        <w:t>Иные вредные вещества и отходы 30-120</w:t>
        <w:br/>
        <w:t>(в рублях за 1000 кубических метров)</w:t>
        <w:br/>
        <w:t>8. Размеры регулярных платежей за пользование недрами, условия и порядок их уплаты при выполнении соглашений о разделе продукции устанавливаются соглашениями о разделе продукции в пределах, установленных частью 7 настоящей статьи.</w:t>
        <w:br/>
        <w:t>9. 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регулярных платежей, установленные указанными соглашениями.</w:t>
        <w:br/>
        <w:t>10.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суммы платежа, рассчитанного за год.</w:t>
        <w:br/>
        <w:t>11. Регулярные платежи за пользование недрами на территории субъектов Российской Федерации уплачиваются в денежной форме и зачисляются в федеральный бюджет и бюджеты субъектов Российской Федерации в соответствии с бюджетным законодательством Российской Федерации.</w:t>
        <w:br/>
        <w:t>12. Регулярные платежи за пользование недрами, взимаемые с пользователей недр, осуществляющих поиск и оценку, а также разведку месторождений на территории внутренних морских вод, территориального моря, континентального шельфа Российской Федерации и в исключительной экономической зоне Российской Федерации, уплачиваются в денежной форме и зачисляются в федеральный бюджет.</w:t>
        <w:br/>
        <w:t>13. Пользователи недр, осуществляющие пользование участками недр, расположенными на территории субъектов Российской Федерации, ежеквартально, не позднее последнего числа месяца, следующего за истекшим кварталом, представляют в уполномоченные Правительством Российской Федерации федеральные органы исполнительной власти расчеты регулярных платежей за пользование недрами по установленным формам.</w:t>
        <w:br/>
        <w:t>14. Пользователи недр, осуществляющие пользование участками недр внутренних морских вод, территориального моря, континентального шельфа Российской Федерации и в исключительной экономической зоне Российской Федерации, ежеквартально, не позднее последнего числа месяца, следующего за истекшим кварталом, представляют в уполномоченные Правительством Российской Федерации федеральные органы исполнительной власти расчеты регулярных платежей за пользование недрами по установленным ф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7. Плата за геологическую и иную информацию о недрах, находящуюся в федеральной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пользование геологической и иной информацией о недрах, находящейся в федеральной собственности, взимается плата.</w:t>
        <w:br/>
        <w:t>2. Порядок взимания и расчета размера платы за пользование геологической и иной информацией о недрах, находящейся в федеральной собственности, устанавливается Правительством Российской Федерации.</w:t>
        <w:br/>
        <w:t>3. С пользователей недр, возместивших расходы государства на поиск и оценку месторождений полезных ископаемых на участке недр, предоставленном в пользование, плата за пользование находящейся в федеральной собственности геологической и иной информацией о недрах по участку недр, предоставленному в пользование, не взимается.</w:t>
        <w:br/>
        <w:t>4. Размер платы за геологическую и иную информацию о недрах, находящуюся в федеральной собственности, и порядок ее взимания при выполнении соглашений о разделе продукции устанавливаются в соглашении о разделе продукции.</w:t>
        <w:br/>
        <w:t>5. Плата за геологическую и иную информацию о недрах, находящуюся в федеральной собственности, зачисляется в федераль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8. Сбор з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за участие в аукционе вносится всеми его участниками.</w:t>
        <w:br/>
        <w:t>2. Сумма сбора определяется исходя из величины расходов на подготовку, проведение и подведение итогов аукциона, оплату труда привлекаемых экспертов.</w:t>
        <w:br/>
        <w:t>3. Порядок определения суммы сбора за участие в аукционе, за исключением суммы сбора за участие в аукционе по участку недр местного значения, устанавливается Правительством Российской Федерации.</w:t>
        <w:br/>
        <w:t>4. Порядок определения суммы сбора за участие в аукционе по участку недр местного значения устанавливается органами государственной власти субъекта Российской Федерации.</w:t>
        <w:br/>
        <w:t>5. Сумма сбора за участие в аукционе, за исключением суммы сбора за участие в аукционе по участку недр местного значения, поступает в доход федерального бюджета.</w:t>
        <w:br/>
        <w:t>6. Сумма сбора за участие в аукционе по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3. Ответственность за нарушение законодательства Российской Федерации 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9. Ответственность за нарушение законодательства Российской Федерации о нед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законодательства Российской Федерации о недрах, несут административную или уголовную ответственность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0. Возмещение причиненного вр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чение лица, виновного в нарушении законодательства Российской Федерации о недрах, к административной или уголовной ответственности не освобождает его от обязанности устранить допущенные им нарушения и возместить причиненный вред.</w:t>
        <w:br/>
        <w:t>2. Вред, причиненный пользователю недр в результате деятельности органов государственной власти, должностных лиц, юридических и физических лиц, виновных в нарушении естественных свойств недр или создании условий, частично или полностью исключающих возможность дальнейшего пользования недрами, подлежит возмещению в установленном порядке.</w:t>
        <w:br/>
        <w:t>3. Вред, причиненный государству в результате деятельности пользователя недр, виновного в выборочной отработке месторождений полезных ископаемых, а также в иных действиях, которые привели к порче месторождения или созданию условий, частично или полностью исключающих возможность дальнейшего пользования недрами, подлежит возмещению за счет средств пользователя недр.</w:t>
        <w:br/>
        <w:t>4. Размер причиненного вреда в каждом случае определяется в судебном порядке.</w:t>
        <w:br/>
        <w:t>5. Самовольное пользование недрами и самовольная застройка площадей залегания полезных ископаемых прекращаются без возмещения затрат, произведенных пользователем недр за время незаконного пользования нед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4. Переходные и заключительны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1. Переход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я части 4 статьи 9 настоящего Федерального закона и части 2 статьи 20 настоящего Федерального закона действуют только в отношении прав пользования участком (участками) недр, возникающих после вступления в силу настоящего Федерального закона.</w:t>
        <w:br/>
        <w:t>2. Права пользования участками недр, возникшие до вступления в силу настоящего Федерального закона и осуществляющиеся на условиях лицензии на пользование недрами, признаются действительными в течение срока действия указанной лицензии.</w:t>
        <w:br/>
        <w:t>3. Положения статьи 9 настоящего Федерального закона не распространяются на иностранных граждан, лиц без гражданства и иностранных юридических лиц:</w:t>
        <w:br/>
        <w:t>1) получивших право пользования участками недр до вступления в силу настоящего Федерального закона, при осуществлении ими пользования недрами в соответствии с условиями лицензий на пользование недрами в течение срока их действия;</w:t>
        <w:br/>
        <w:t>2) при заключении ими договора пользования участком недр в соответствии с частью 7 настоящей статьи.</w:t>
        <w:br/>
        <w:t>4. Право пользования участками недр, полученное иностранными гражданами, лицами без гражданства, иностранными юридическими лицами в случаях, указанных в части 3 настоящей статьи, может быть передано ими только субъектам предпринимательской деятельности, отвечающим требованиям статьи 9 настоящего Федерального закона.</w:t>
        <w:br/>
        <w:t>5. К отношениям недропользования, возникшим до вступления в силу настоящего Федерального закона, не применяются положения главы 5 настоящего Федерального закона.</w:t>
        <w:br/>
        <w:t>6. Положения главы 6 настоящего Федерального закона регулируют исключительно отношения недропользования, возникшие до вступления в силу настоящего Федерального закона.</w:t>
        <w:br/>
        <w:t>7. В случае открытия месторождения полезных ископаемых пользователем недр, осуществляющим геологическое изучение участка недр на условиях лицензии на пользование недрами, выданной до вступления в силу настоящего Федерального закона, указанному пользователю недр предоставляется право на разведку и добычу полезных ископаемых на открытом им месторождении полезных ископаемых без проведения аукциона на основании договора пользования участком недр, заключаемого в порядке, установленном статьей 7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2. Порядок заключения договора 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м недр с пользователями недр, получившими право пользования участком недр до вступления в силу настоящего Федерального закона</w:t>
        <w:br/>
        <w:t>1. Пользователи недр, получившие право пользования участком недр до вступления в силу настоящего Федерального закона и осуществляющие пользование недрами на условиях лицензии на пользование недрами, вправе осуществлять пользование недрами на условиях лицензии или требовать заключения договора пользования участком недр без проведения аукциона в порядке, установленном настоящей статьей.</w:t>
        <w:br/>
        <w:t>2. Для уполномоченного Правительством Российской Федерации федерального органа исполнительной власти или полномочного органа исполнительной власти субъекта Российской Федерации заключение договора пользования участком недр, указанного в части 1 настоящей статьи, является обязательным и осуществляется в порядке, установленном гражданским законодательством Российской Федерации, с учетом требований настоящей статьи.</w:t>
        <w:br/>
        <w:t>3. Для заключения договора пользования участком недр пользователь недр, осуществляющий пользование недрами на условиях лицензии на пользование недрами, подает заявку:</w:t>
        <w:br/>
        <w:t>1) в полномочный орган исполнительной власти субъекта Российской Федерации - по участкам недр местного значения;</w:t>
        <w:br/>
        <w:t>2) в уполномоченный Правительством Российской Федерации федеральный орган исполнительной власти - по иным участкам недр.</w:t>
        <w:br/>
        <w:t>4. К заявке должны быть приложены:</w:t>
        <w:br/>
        <w:t>1) копия лицензии на пользование недрами;</w:t>
        <w:br/>
        <w:t>2) копии технической (технологической) проектной документации (в случае ее наличия);</w:t>
        <w:br/>
        <w:t>3) копии документов, в которых установлены ставки регулярных платежей за пользование недрами, - для заключения договора пользования участком недр для геологического изучения, добычи подземных вод, строительства и эксплуатации подземных сооружений, не связанных с добычей полезных ископаемых;</w:t>
        <w:br/>
        <w:t>4) документы, подтверждающие уплату разового платежа за пользование недрами или его части, в случае, если уплата разового платежа за пользование недрами предусмотрена условиями лицензии на пользование недрами;</w:t>
        <w:br/>
        <w:t>5) проект договора пользования участком недр в трех экземплярах;</w:t>
        <w:br/>
        <w:t>6) документы, подтверждающие устранение нарушений, допущенных пользователем недр и указанных в соответствующем уведомлении органа (органов) исполнительной власти, оформляющего лицензию на пользование недрами.</w:t>
        <w:br/>
        <w:t>5. Проект договора пользования участком недр, прилагаемый к заявке, должен включать условия, предусмотренные для соответствующих договоров пользования участком недр главой 5 настоящего Федерального закона, сформулированные на основе условий лицензии на пользование недрами и технической (технологической) проектной документации (в случае ее наличия).</w:t>
        <w:br/>
        <w:t>6. Ставка регулярного платежа за пользование недрами, подлежащего уплате по договору пользования участком недр для геологического изучения, добычи подземных вод, строительства и эксплуатации подземных сооружений, не связанных с добычей полезных ископаемых, определяется в проекте договора пользования участком недр как ставка, ранее установленная пользователю недр.</w:t>
        <w:br/>
        <w:t>7. Плата по договору пользования участком недр для совмещенного пользования, разведки и добычи полезных ископаемых определяется в проекте договора пользования участком недр как часть предусмотренного лицензией разового платежа за пользование недрами, не уплаченная пользователем недр на момент подачи заявки на заключение договора пользования участком недр. В случае, если разовый платеж за пользование недрами, предусмотренный лицензией на пользование недрами, уплачен полностью, в проекте договора указывается, что плата по такому договору пользования участком недр считается уплаченной на момент заключения сторонами договора пользования участком недр.</w:t>
        <w:br/>
        <w:t>8. Уполномоченный Правительством Российской Федерации федеральный орган исполнительной власти либо полномочный орган исполнительной власти субъекта Российской Федерации в течение тридцати дней с даты подачи заявки рассматривает проект договора пользования участком недр на предмет соответствия его условий требованиям, установленным частями 5-7 настоящей статьи, а в случаях, установленных федеральными законами, осуществляет согласование представленного заявителем проекта договора пользования участком недр с заинтересованными федеральными органами исполнительной власти.</w:t>
        <w:br/>
        <w:t>9. Заявителю может быть отказано в заключении договора пользования участком недр, если на момент подачи заявки:</w:t>
        <w:br/>
        <w:t>1) в отношении пользователя недр принято решение о приостановлении или об ограничении пользования участком недр (статьи 95 и 96 настоящего Федерального закона);</w:t>
        <w:br/>
        <w:t>2) пользователю недр направлено письменное уведомление о допущенных им нарушениях (часть 4 статьи 97 настоящего Федерального закона), при условии, что пользователь недр не предоставил сведений об устранении допущенных нарушений.</w:t>
        <w:br/>
        <w:t>10. Отказ в заключении договора пользования участком недр может быть обжалован заявителем в суд.</w:t>
        <w:br/>
        <w:t>11. При отсутствии оснований для отказа в заключении договора пользования участком недр, предусмотренных частью 9 настоящей статьи, уполномоченный Правительством Российской Федерации федеральный орган исполнительной власти или полномочный орган исполнительной власти субъекта Российской Федерации подписывает все представленные экземпляры договора пользования участком недр и направляет их заявителю либо направляет заявителю протокол разногласий к проекту договора пользователя участком недр. Бездействие органа исполнительной власти может быть обжаловано заявителем в суд.</w:t>
        <w:br/>
        <w:t>12. В течение десяти дней с даты получения договора пользования участком недр, подписанного уполномоченным Правительством Российской Федерации федеральным органом исполнительной власти или полномочным органом исполнительной власти субъекта Российской Федерации, заявитель направляет его на государственную регистрацию в соответствии с законодательством Российской Федерации о государственной регистрации прав на недвижимое имущество и сделок с ним.</w:t>
        <w:br/>
        <w:t>13. После государственной регистрации договора пользования участком недр пользователь участка недр в течение пятнадцати дней с даты получения зарегистрированных экземпляров договора пользования участком недр направляет один из них в уполномоченный Правительством Российской Федерации федеральный орган исполнительной власти или полномочный орган исполнительной власти субъекта Российской Федерации, а также одновременно в письменной форме извещает орган исполнительной власти, осуществляющий государственную регистрацию лицензий на пользование недрами в соответствии с частью 2 статьи 91 настоящего Федерального закона, и направляет им копию зарегистрированного экземпляра договора пользования участком недр. При этом органом исполнительной власти, осуществляющим в соответствии с частью 2 статьи 91 настоящего Федерального закона государственную регистрацию лицензий на пользование недрами, в государственном реестре лицензий на пользование недрами делается запись о прекращении действия лицензии с даты государственной регистрации договора пользования участком недр.</w:t>
        <w:br/>
        <w:t>14. В случае наличия разногласий по проекту договора пользования участком недр, а также если уполномоченный Правительством Российской Федерации федеральный орган исполнительной власти или полномочный орган исполнительной власти субъекта Российской Федерации не направил заявителю подписанный договор либо протокол разногласий в сроки, указанные в части 8 настоящей статьи, заявитель вправе в порядке, установленном гражданским законодательством Российской Федерации, передать разногласия по договору на рассмотрение суда или обратиться в суд с требованием о понуждении к заключению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3.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утратившими силу:</w:t>
        <w:br/>
        <w:t>Закон Российской Федерации от 21 февраля 1992 года №2395-1 "О недрах" (Ведомости Съезда народных депутатов Российской Федерации и Верховного Совета Российской Федерации, 1992, № 16, ст.834); Постановление Верховного Совета Российской Федерации от 21 февраля 1992 года №2396-1 "О порядке введения в действие Закона Российской Федерации "О недрах" (Ведомости Съезда народных депутатов Российской Федерации и Верховного Совета Российской Федерации, 1992, № 16, ст.835); Постановление Верховного Совета Российской Федерации от 15 июля 1992 года № 3314-1 "О порядке введения в действие Положения о порядке лицензировании пользования недрами" (Ведомости Съезда народных депутатов Российской Федерации и Верховного Совета Российской Федерации, 1992, № 33, ст.1917); Федеральный закон от 3 марта 1995 года № 27-ФЗ "О внесении изменений и дополнений в Закон Российской Федерации "О недрах" (Собрание законодательства Российской Федерации, 1995, № 10, ст.823); статью 1 Федерального закона от 10 февраля 1999 года № 32-ФЗ "О внесении в законодательные акты Российской Федерации изменений и дополнений, вытекающих из Федерального закона "О соглашениях о разделе продукции" (Собрание законодательства Российской Федерации, 1999,№7,ст.879); Федеральный закон, от 2 января 2000 года №20-ФЗ "О внесении изменений и дополнений в Закон Российской Федерации "О недрах" (Собрание законодательства Российской Федерации, 2000, № 2, ст. 141); Федеральный закон от 14 мая 2001 года № 52-ФЗ "О внесении дополнения в статью 171 Закона Российской Федерации "О недрах" (Собрание законодательства Российской Федерации, 2001, № 21, ст.2061); статью 8 Федерального закона от 8 августа 2001 года № 126-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Собрание законодательства Российской Федерации, 2001, № 33, ст.3429); статью 4 Федерального закона от 29 мая 2002 года №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 22, ст.2026); статью 5 Федерального закона от 6 июня 2003 года № 65-ФЗ "О внесении дополнения в часть вторую Налогового кодекса Российской Федерации, внесении изменений и дополнений в некоторые другие законодательные акты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3, № 23, ст.2174); статью 8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2711); статью 13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3607).</w:t>
        <w:br/>
        <w:t>2. Изданные до вступления в силу настоящего Федерального закона и регулирующие отношения недропользова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настоящему Федеральному зак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4. Вступление настоящего Федерального закона в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по истечении шести месяцев со дня его официального опубликования.</w:t>
        <w:br/>
        <w:t>Президент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к проекту федерального закона "О нед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тношения в сфере рационального использования и охраны недр регулируются Законом Российской Федерации "О недрах" 1992 года и принятыми в соответствии с ним нормативными правовыми актами. За время, прошедшее с даты его введения в действие, накоплен определенный опыт правоприменительной практики реализации указанного закона, проявились его достоинства и недостатки. За время действия Закона Российской Федерации "О недрах" в него вносились многочисленные изменения и дополнения, в связи с чем в значительной мере видоизменились структура и концепция закона. Основными недостатками действующего Закона Российской Федерации "О недрах" являются: ориентация закона преимущественно на административное право, отсутствие норм, позволяющих внедрять договорные отношения в систему недропользования; отсутствие четких требований к содержанию условий пользования участками недр в зависимости от видов пользования этими участками, отсутствие четкой процедуры подготовки и согласования лицензий на право пользования недрами, порядка внесения изменений и дополнений в лицензии; отсутствие норм, определяющих порядок ввода месторождений полезных ископаемых в разработку, а также подготовки, согласования и утверждения технической (технологической) проектной документации по работам, связанным с пользованием недрами; неточность норм, определяющих порядок досрочного прекращения права пользования недрами, привлечения к ответственности лиц, нарушающих законодательство о недрах; недостаточное правовое регулирование вопросов рационального использования и охраны недр, охраны окружающей среды при пользовании участками недр. Предлагаемый законопроект, содержащий основные положения действующего законодательства Российской Федерации о недрах, упорядочивает, развивает и совершенствует их. Предложенные в проекте направления реформирования государственного управления фондом недр на территории Российской Федерации, включая континентальный шельф и морское дно исключительной экономической зоны, направлены на совершенствование юридических механизмов принятия управленческих решений на всех уровнях исполнительной власти и учитывают нормы действующего законодательства в сфере недропользования, показавшие свою эффективность на практике.</w:t>
        <w:br/>
        <w:t>Концепция законопроекта заключается в создании условий для привлечения в сферу недропользования частных инвестиций, в том числе иностранных, на основе строгой регламентации осуществления деятельности в указанной сфере и соблюдения интересов государства и недропользователя. Законопроектом предусматривается переход на гражданско-правовые отношения в недропользовании, при этом сохраняются в полном объеме все права пользования участками недр, возникшие до вступления в силу закона и осуществляющиеся в соответствии с лицензиями на пользование недрами. Предлагаемые существенное упрощение и публичность процедуры получения в пользование участка недр должны послужить дополнительным стимулом для более активного привлечения отечественных организаций в освоение недр страны. Предметом правового регулирования законопроекта являются отношения в сфере использования недр и их охраны, а также использования торфа, сапропелей и иных специфических минеральных ресурсов, включая подземные воды, рассолы и рапу соляных озер и заливов морей. Субъектами регулируемых проектом отношений являются Российская Федерация, субъекты Российской Федерации, граждане и юридические лица.</w:t>
        <w:br/>
        <w:t>Законопроект направлен на реализацию статьи 72 Конституции Российской Федерации, в соответствии с которой вопросы владения, пользования и распоряжения недрами и другими природными ресурсами, а также природопользование, охрана окружающей среды и обеспечение экологической безопасности находятся в совместном ведении Российской Федерации и субъектов Российской Федерации. Установление законопроектом федеральной собственности на недра и находящихся в них полезных ископаемых позволит государству обеспечить эффективное управление ресурсами недр в соответствии с долгосрочной государственной стратегией, среднесрочными и краткосрочными программами геологического изучения недр и воспроизводства минерально-сырьевой базы. При этом установление порядка предоставления в пользование участков недр местного значения и непосредственно предоставление в пользование таких участков предлагается отнести к ведению субъектов Российской Федерации. В целях обеспечения преимущественного права пользования недрами для российских организаций законопроектом предусматривается ограничение прав пользования недрами, связанное с обязательной государственной регистрацией недропользователей в соответствии с законодательством Российской Федерации, а также ограничения по участию в аукционах юридических лиц, созданных с участием иностранных граждан, лиц без гражданства, иностранных юридических лиц - по отдельным месторождениям полезных ископаемых. Законопроектом предлагается предоставлять право пользования участками недр на основе аукционов, за исключением отдельных видов пользования недр, права на которые предоставляются без проведения аукциона на основании решения уполномоченных органов власти. Безаукционное предоставление прав пользования участками недр в отношении отдельных видов пользования участками связано с тем, что эти виды деятельности, как правило, не носят коммерческий характер. Предлагаемое законопроектом упрощение оборота прав пользования участками недр и введение механизма залога права пользования участками недр служит целям формирования рынка прав пользования недрами, а также предоставления пользователям недр возможности привлекать инвестиции для освоения и разработки месторождений полезных ископаемых под залог полученного права. Регулирование законопроектом отношений по обращению геологической и иной информации о недрах позволит обеспечить функционирование рынка геологической информации. Защита прав собственника данной информации создаст дополнительные условия для привлечения частных инвестиций в проведение геологоразведочных работ. Привлечению инвестиций в сферу геологического изучения недр будет способствовать установление законопроектом системы приоритетов для недропользователей, открывших в процессе поиска и оценки месторождения полезных ископаемых. Предлагается предусмотреть обязанность государства заключить договор пользования участками недр с лицами, открывшими месторождение полезных ископаемых, для разведки и добычи полезных ископаемых из этого месторождения, а также взимать с таких пользователей недр минимальные разовые платежи после достижения недропользователем проектной мощности добычи полезных ископаемых. В законопроекте актуализированы требования по рациональному и безопасному использованию и охране недр, а также уточнена система взимания налогов и платежей при пользовании недрами.</w:t>
        <w:br/>
        <w:t>Законопроектом закрепляются положения федеральных законов, касающиеся разграничения полномочий органов государственной власти Российской Федерации и субъектов Российской Федерации.</w:t>
        <w:br/>
        <w:t>Положения законопроекта создают условия для обеспечения ускоренного воспроизводства минерально-сырьевой базы страны, предусматривают детальную регламентацию всех прав и обязанностей государства и недропользователя, большую стабильность условий недропользования для инвестора, возможности для более широкого привлечения иностранных инвестиций, досрочное прекращение права пользования недрами только по решению судебных органов, введение гражданско-правовых механизмов обеспечения выполнения договорных обязательств. В законопроекте устранены утратившие практическую значимость нормы, в том числе декларативные, дублирующие и отсылочные, реализованы современные подходы государственного управления фондом недр на территории страны, что позволит повысить эффективность недропользования в Российской Федерации. После принятия закона прогнозируются положительные эффекты для экономического и социального развития Российской Федерации в виде дополнительного дохода государства, расширения рынка труда.</w:t>
        <w:br/>
        <w:t xml:space="preserve">Увеличение вовлекаемых в оборот ресурсов месторождений полезных ископаемых позволит стимулировать дальнейшее развитие градообразующих объектов и их инфраструктуры, сокращение перемещений рабочей силы, возвращение части закрытых (законсервированных) объектов в хозяйственный обор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ОЕ ОБОСНОВАНИЕ проекта федерального закона М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федерального закона "О недрах" приведет к следующим финансовым и экономическим последств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ом предусматривается совершенствование действующего законодательства о недрах при сохранении существующей системы платежей. В этой связи не предполагается снижения объема поступающих в федеральный бюджет платежей, предусмотренных Законом Российской Федерации "О недрах". Кроме того, ожидается увеличение доходов федерального бюджета за счет создания более прозрачной и четкой процедуры получения в пользование участков недр, упрощения оборота прав пользования участками недр и введения механизма залога такого права, установления основ регулирования геологической и иной информации о недрах, в том числе порядка ее оборота. В законопроекте предлагается установить, что пользователь недр, открывший месторождение полезных ископаемых в результате геологического изучения, получает право на его разработку без проведения аукциона, а также предусматривается выплата вознаграждения за выявленное месторождение, что создает условия для привлечения частных финансовых ресурсов в геологическое изучение недр. При этом, по оценкам МПР России, можно прогнозировать прирост на 20 процентов в год частных инвестиций в геологоразведочные работы, направленные на воспроизводство минерально-сырьевой базы. Таким образом, создаются условия, направленные на сохранение и увеличение налогооблагаемой базы и преодоление тенденции отставания темпов освоения новых месторождений от темпов роста добычи полезных ископаемых.</w:t>
        <w:br/>
        <w:t>Переход на гражданско-правовую модель недропользования позволяет перейти от административных требований ведения работ в соответствии с технической документацией к исполнению договорных обязательств, невыполнение которых влечет значительные экономические санкции. Это будет стимулировать выполнение недропользователями запланированных объемов геологоразведочных работ в сроки, предусмотренные договором; соблюдение сроков подготовки технической документации и сроков ввода месторождений в разработку; соблюдение годовых уровней добычи, а также сроков проведения работ по ликвидации (консервации) месторождения.</w:t>
        <w:br/>
        <w:t>В сочетании с введением государственной экспертизы технической (технологической) проектной документации на разработку месторождений полезных ископаемых, реализация данных положений законопроекта будет способствовать достижению фактического уровня коэффициента извлечения полезного ископаемого на 5-10 процентов выше проектного, что увеличит объемы добываемых полезных ископаемых, и соответственно, поступление в бюджеты всех уровней без увеличения инвестиций.</w:t>
        <w:br/>
        <w:t>Положения законопроекта позволяют при сохранении действующей системы платежей, налогов и сборов в сфере недропользования прогнозировать их рост за счет совершенствования методологический базы их определения и взимания, создания системы инструктивно-методической документации, исключающей субъективный подход при установлении ставок платы, совершенствования механизмов администрирования платежей. Отказ от проведения конкурсов на право пользования недрами и переход к аукционам также увеличит объемы поступления разовых платежей за счет превышения размера конечного платежа над стартовым. Установление института стоимостной оценки участков недр, как основы определения величины стартового платежа при проведении аукциона, который рассчитывается с учетом потенциальной ценности конкретных участков недр, позволит государству отдавать участок недр в разработку по стоимости, приближенной к рыночной. Так, по сравнению с 2002 годом, когда количество аукционов не превышало 20 процентов (остальное - конкурсы) и разовые платежи в федеральный бюджет составляли порядка 2 млрд. руб., в 2006 году данные платежи ожидаются в размере около 15 млрд. руб. С развитием и совершенствованием системы стоимостной оценки участков недр величина стартового платежа может увеличиться на порядок. Введение конкретного размера ставки регулярных платежей за пользование недрами для захоронения радиоактивных, токсичных материалов и иных вредных веществ и отходов также ведет к увеличению доходной части бюджета. Реализация положения по уплате неустойки за нарушение условий договора будет стимулировать недропользователей своевременно вносить бюджетные платежи. В настоящее время ежегодно выигравшие аукционы недропользователи задерживают внесение разовых платежей в федеральный бюджет в размере около 3 млрд. руб.</w:t>
        <w:br/>
        <w:t>Внедрение механизма возмещения победителем аукциона затрат государства на поиск и оценку месторождений полезных ископаемых также приведет к росту доходов государства.</w:t>
        <w:br/>
        <w:t>В законопроекте расширяются возможности для оборота права пользования недрами, устанавливается возможность залога права пользования недрами, что позволит недропользователям получать дополнительные инвестиционные средства под залог. Финансовое обеспечение функционирования государственного управления отношениями недропользования, включающее расходы на эти цели федеральных и региональных органов государственной власти, предусмотрено в федеральном бюджете и бюджетах субъектов Российской Федерации.</w:t>
        <w:br/>
        <w:t>Принятие проекта федерального закона "О недрах" не потребует дополнительных расходов, покрываемых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 федерального законодательства, подлежащих признанию утратившими силу, приостановлению, изменению, дополнению или принятию в связи с принятием проекта федерального закона "О недрах1'</w:t>
        <w:br/>
        <w:t>После принятия предлагаемого проекта федерального закона "О недрах" подлежат признанию утратившими силу следующие акты федераль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 февраля 1992 г. № 2395-1 "О недрах" (Ведомости Съезда народных депутатов Российской Федерации и Верховного Совета Российской Федерации, 1992, № 16, ст.834; Собрание законодательства Российской Федерации, 1995, № 10, ст.823; 1999, № 7, ст.879; 2000, № 2, ст.141; 2001, №21, ст.2061; №33, ст.3429; 2002, №22, ст.2026; 2003, №23, ст.2174; 2004, № 27, ст.2711; 2004, № 35, ст.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ерховного Совета Российской Федерации от 15 июля 1992 г. №3314-1 "О порядке введения в действие Положения о порядке лицензировании пользования недрами" (Ведомости Съезда народных депутатов Российской Федерации и Верховного Совета Российской Федерации, 1992, № 33, ст.19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действие предлагаемого проекта федерального закона "О недрах" потребует внесения изменений и дополнений в следующи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оссийской Федерации от 16.11.1995 № 167-ФЗ в части регулирования вопросов использования подземных водных объектов, а также предоставления прав пользования водными объектами для целей недр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6.03.1998 №41-ФЗ "О драгоценных металлах и драгоценных камнях" в части регулирования отношений в области геологического изучения, разведки и добычи, лицензирования и государственного контроля за рациональным использованием и охраной месторождений драгоценных металлов и драгоценных камней (Глава III, Глава IV, Глава V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12.1995 № 225-ФЗ "О соглашениях о разделе продукции" в части исключения положений, предусматривающих необходимость выдачи лицензии по заключенному соглашению о разделе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11.1995 № 187-ФЗ "О континентальном шельфе Российской Федерации" в части регулирования процедуры предоставления прав пользования участками недр континентального шельф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07.1997 № 122-ФЗ "О государственной регистрации прав на недвижимое имущество и сделок с ним" в части установления особенностей государственной регистрации прав пользования участками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 136-ФЗ в части установления возможности изъятия для государственных нужд земельных участков, необходимых для осуществления пользования участками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1.03.1999 № 69-ФЗ "О газоснабжении в Российской Федерации" в части регулирования особенностей использования месторождений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0.02.1995 № 24-ФЗ "Об информации, информатизации и защите информации" в части уточнения вопросов регулирования геологической и иной информации о недрах;</w:t>
      </w:r>
    </w:p>
    <w:p>
      <w:pPr>
        <w:pStyle w:val="Normal"/>
        <w:spacing w:lineRule="auto" w:line="240" w:before="280" w:after="280"/>
        <w:rPr>
          <w:rFonts w:ascii="Times New Roman" w:hAnsi="Times New Roman" w:eastAsia="Times New Roman" w:cs="Times New Roman"/>
          <w:sz w:val="24"/>
          <w:szCs w:val="24"/>
          <w:lang w:eastAsia="ru-RU"/>
        </w:rPr>
      </w:pPr>
      <w:bookmarkStart w:id="1" w:name="proekt"/>
      <w:r>
        <w:rPr>
          <w:rFonts w:eastAsia="Times New Roman" w:cs="Times New Roman" w:ascii="Times New Roman" w:hAnsi="Times New Roman"/>
          <w:sz w:val="24"/>
          <w:szCs w:val="24"/>
          <w:lang w:eastAsia="ru-RU"/>
        </w:rPr>
        <w:t>Федеральный закон от 23.02.1995 № 26-ФЗ "О природных лечебных ресурсах, лечебно-оздоровительных местностях и курортах" в части регулирования вопросов использования лечебных природных ресурсов при осуществлении добычи подземных вод.</w:t>
      </w:r>
      <w:bookmarkEnd w:id="1"/>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настоящего федерального закона "О недрах" потребует принятия законодательных актов Российской Федерации, регулирующих ведение государственного кадастра участков недр, а также страхование риска неисполнения пользователем недр своих обязательств по консервации и ликвидации горных выработок, скважин и иных подземных соору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31:00Z</dcterms:created>
  <dc:creator>User</dc:creator>
  <dc:description/>
  <cp:keywords/>
  <dc:language>en-US</dc:language>
  <cp:lastModifiedBy>User</cp:lastModifiedBy>
  <dcterms:modified xsi:type="dcterms:W3CDTF">2010-08-12T12:31:00Z</dcterms:modified>
  <cp:revision>1</cp:revision>
  <dc:subject/>
  <dc:title/>
</cp:coreProperties>
</file>